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sz dojechać po śladzie do sygnalizacji świetlnej. Każdy ślad zrób innym kolorem (zgodnie           z kolorami świateł), a na końcu zamaluj odpowiednie światło. Np. jeżeli wybierasz zielony ślad, na końcu zamaluj zielone światło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02250</wp:posOffset>
            </wp:positionH>
            <wp:positionV relativeFrom="margin">
              <wp:posOffset>773430</wp:posOffset>
            </wp:positionV>
            <wp:extent cx="1077595" cy="2165985"/>
            <wp:effectExtent l="0" t="0" r="0" b="0"/>
            <wp:wrapSquare wrapText="bothSides"/>
            <wp:docPr id="1" name="sygnalizacja-swietln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gnalizacja-swietlna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5539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7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1675</wp:posOffset>
            </wp:positionH>
            <wp:positionV relativeFrom="margin">
              <wp:posOffset>1181100</wp:posOffset>
            </wp:positionV>
            <wp:extent cx="1802130" cy="1136650"/>
            <wp:effectExtent l="0" t="0" r="0" b="0"/>
            <wp:wrapSquare wrapText="bothSides"/>
            <wp:docPr id="3" name="bbf540d6333bc7369eaed067f1343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f540d6333bc7369eaed067f13436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02250</wp:posOffset>
            </wp:positionH>
            <wp:positionV relativeFrom="margin">
              <wp:posOffset>3107055</wp:posOffset>
            </wp:positionV>
            <wp:extent cx="1077595" cy="2165985"/>
            <wp:effectExtent l="0" t="0" r="0" b="0"/>
            <wp:wrapSquare wrapText="bothSides"/>
            <wp:docPr id="4" name="sygnalizacja-swietln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gnalizacja-swietlna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88670</wp:posOffset>
            </wp:positionH>
            <wp:positionV relativeFrom="margin">
              <wp:posOffset>3571240</wp:posOffset>
            </wp:positionV>
            <wp:extent cx="1802130" cy="1136650"/>
            <wp:effectExtent l="0" t="0" r="0" b="0"/>
            <wp:wrapSquare wrapText="bothSides"/>
            <wp:docPr id="5" name="bbf540d6333bc7369eaed067f1343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f540d6333bc7369eaed067f13436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4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01675</wp:posOffset>
            </wp:positionH>
            <wp:positionV relativeFrom="margin">
              <wp:posOffset>5923280</wp:posOffset>
            </wp:positionV>
            <wp:extent cx="1802130" cy="1136650"/>
            <wp:effectExtent l="0" t="0" r="0" b="0"/>
            <wp:wrapSquare wrapText="bothSides"/>
            <wp:docPr id="6" name="bbf540d6333bc7369eaed067f1343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f540d6333bc7369eaed067f134362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83005</wp:posOffset>
            </wp:positionH>
            <wp:positionV relativeFrom="margin">
              <wp:posOffset>6157595</wp:posOffset>
            </wp:positionV>
            <wp:extent cx="4119245" cy="690245"/>
            <wp:effectExtent l="0" t="0" r="0" b="0"/>
            <wp:wrapSquare wrapText="bothSides"/>
            <wp:docPr id="7" name="gWvsK54wB78eDvujhG_HhMzQ9AVSVh3-bohicLvyTAqz5CdtJB2Nf7oH7327wV-_UrhZodj-DNqTj2Mqk7kWi7yM33GGOct-lfcDWW7bfWESNMqwz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WvsK54wB78eDvujhG_HhMzQ9AVSVh3-bohicLvyTAqz5CdtJB2Nf7oH7327wV-_UrhZodj-DNqTj2Mqk7kWi7yM33GGOct-lfcDWW7bfWESNMqwzE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0885" r="-7" b="2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00455</wp:posOffset>
            </wp:positionH>
            <wp:positionV relativeFrom="margin">
              <wp:posOffset>3873500</wp:posOffset>
            </wp:positionV>
            <wp:extent cx="4003675" cy="612775"/>
            <wp:effectExtent l="0" t="0" r="0" b="0"/>
            <wp:wrapSquare wrapText="bothSides"/>
            <wp:docPr id="8" name="gWvsK54wB78eDvujhG_HhMzQ9AVSVh3-bohicLvyTAqz5CdtJB2Nf7oH7327wV-_UrhZodj-DNqTj2Mqk7kWi7yM33GGOct-lfcDWW7bfWESNMqwz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WvsK54wB78eDvujhG_HhMzQ9AVSVh3-bohicLvyTAqz5CdtJB2Nf7oH7327wV-_UrhZodj-DNqTj2Mqk7kWi7yM33GGOct-lfcDWW7bfWESNMqwzE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0" t="26605" r="-7" b="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02250</wp:posOffset>
            </wp:positionH>
            <wp:positionV relativeFrom="margin">
              <wp:posOffset>5575300</wp:posOffset>
            </wp:positionV>
            <wp:extent cx="1077595" cy="2165985"/>
            <wp:effectExtent l="0" t="0" r="0" b="0"/>
            <wp:wrapSquare wrapText="bothSides"/>
            <wp:docPr id="9" name="sygnalizacja-swietln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ygnalizacja-swietlna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3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5:00Z</dcterms:created>
  <dc:creator>Wojtek Wojtek</dc:creator>
  <dc:description/>
  <dc:language>en-US</dc:language>
  <cp:lastModifiedBy>pv</cp:lastModifiedBy>
  <dcterms:modified xsi:type="dcterms:W3CDTF">2020-05-05T09:05:00Z</dcterms:modified>
  <cp:revision>2</cp:revision>
  <dc:subject/>
  <dc:title/>
</cp:coreProperties>
</file>