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Szkoła Podstawowa w Kołakach Kościelny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Stowarzyszenie „EDUKATOR” w Łomż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pl-PL"/>
        </w:rPr>
        <w:t>Publiczna Szkoła Podstawowa w Szczodrucha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or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pl-PL"/>
        </w:rPr>
        <w:t>Ośrodek Pomocy Społecznej w Kołakach Kościelny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  <w:t>ogłaszają konkurs plastyczny na</w:t>
      </w:r>
      <w:r>
        <w:rPr>
          <w:rFonts w:eastAsia="Times New Roman"/>
          <w:b/>
          <w:bCs/>
          <w:i/>
          <w:iCs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pl-PL"/>
        </w:rPr>
        <w:t>pracę o tematyce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  <w:t>"ŹRÓDŁO RODZINNEJ MO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C00000"/>
          <w:sz w:val="44"/>
          <w:szCs w:val="44"/>
        </w:rPr>
        <w:t>to ŚWIĘTA BEZ PRZEMOCY"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44"/>
          <w:szCs w:val="4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1.Celem konkursu jest: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zwiększenie świadomości w zakresie wiedzy o przemocy w rodzinie obejmujące wszelkie odmiany złego traktowania tych członków rodziny, którzy nie są w stanie skutecznie się bronić,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promowanie właściwych relacji w rodzinie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zapobieganie niewłaściwym zachowaniom w szkole i w domu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2. Uczestnicy konkursu</w:t>
      </w:r>
      <w:r>
        <w:rPr>
          <w:rFonts w:eastAsia="Times New Roman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Uczestnikami konkursu są uczniowie Szkoły Podstawowej w Kołakach Kościelnych oraz Szkoły Podstawowej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Szczodrucha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3. Zakres  tematycz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Tematem konkursu jest wykonanie przez uczniów pracy plastycznej związanej z problematyką dostrzegania objawów przemocy w rodzinie i odwadze przeciwstawienia się jej oraz promowanie właściwych relacji wśród członków rodzin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4. Zadania dla uczestników konkur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Do konkursu należy zgłaszać prace plastyczn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a. zgodne tematycznie z ideą konkursu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. w technikach dowolnych (oprócz naklejanych gotowych i łatwo kruszących się elementów)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color w:val="000000"/>
          <w:lang w:eastAsia="pl-PL"/>
        </w:rPr>
        <w:t>c</w:t>
      </w:r>
      <w:r>
        <w:rPr>
          <w:rFonts w:eastAsia="Times New Roman"/>
          <w:lang w:eastAsia="pl-PL"/>
        </w:rPr>
        <w:t xml:space="preserve">. </w:t>
      </w:r>
      <w:r>
        <w:rPr>
          <w:rFonts w:eastAsia="Times New Roman"/>
          <w:b/>
          <w:bCs/>
          <w:lang w:eastAsia="pl-PL"/>
        </w:rPr>
        <w:t xml:space="preserve">format </w:t>
      </w:r>
      <w:r>
        <w:rPr>
          <w:rFonts w:eastAsia="Times New Roman"/>
          <w:lang w:eastAsia="pl-PL"/>
        </w:rPr>
        <w:t xml:space="preserve">: </w:t>
      </w:r>
      <w:r>
        <w:rPr>
          <w:rFonts w:eastAsia="Times New Roman"/>
          <w:b/>
          <w:bCs/>
          <w:u w:val="single"/>
          <w:lang w:eastAsia="pl-PL"/>
        </w:rPr>
        <w:t>A 4 lub A 3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5. Zasady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Każdy uczestnik może przekazać na konkurs tylko 1 pracę plastyczną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race będą przyjmowane </w:t>
      </w:r>
      <w:r>
        <w:rPr>
          <w:rFonts w:eastAsia="Times New Roman"/>
          <w:b/>
          <w:bCs/>
          <w:u w:val="single"/>
          <w:lang w:eastAsia="pl-PL"/>
        </w:rPr>
        <w:t>do 12 grudnia 2022r</w:t>
      </w:r>
      <w:r>
        <w:rPr>
          <w:rFonts w:eastAsia="Times New Roman"/>
          <w:color w:val="000000"/>
          <w:lang w:eastAsia="pl-PL"/>
        </w:rPr>
        <w:t xml:space="preserve">. </w:t>
      </w:r>
      <w:r>
        <w:rPr>
          <w:rFonts w:eastAsia="Times New Roman"/>
          <w:b/>
          <w:lang w:eastAsia="pl-PL"/>
        </w:rPr>
        <w:t>w sekretariacie Szkoły Podstawowej w Kołakach Koście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Wyłonienie zwycięzców konkursu i ogłoszenie wyników nastąpi do dnia 21 grudnia 2022 r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odwrocie pracy należy umieścić imię i nazwisko, szkołę oraz klasę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6. Zasady oceny prac i przyznawania nagród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Jury powołane przez organizatorów dokona oceny prac w czterech kategoriach wiekowych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kategoria pierwsza - Kl. 0 – I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kategoria druga - Kl. III –V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kategoria trzecia - Kl. VI-VII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cena prac będzie dotyczyć w szczególności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zgodności z tematyką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inwencji i pomysłowości prezentacji tematyk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ogólnego wrażenia estetyczneg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  <w:r>
        <w:rPr>
          <w:rFonts w:eastAsia="Times New Roman"/>
          <w:lang w:eastAsia="pl-PL"/>
        </w:rPr>
        <w:t xml:space="preserve">Formularz zgody na przetwarzanie danych osobowych i wizerunku dostępny jest  w sekretariacie Szkoły Podstawowej w Kołakach Kościelnych i Szkoły Podstawowej w Szczodruchach oraz na stronach internetowych: </w:t>
      </w:r>
      <w:hyperlink r:id="rId2">
        <w:r>
          <w:rPr>
            <w:rStyle w:val="InternetLink"/>
            <w:color w:val="000000"/>
            <w:lang w:val="en-US" w:eastAsia="en-US"/>
          </w:rPr>
          <w:t>www.zskolaki.superszkolna.pl</w:t>
        </w:r>
      </w:hyperlink>
      <w:r>
        <w:rPr>
          <w:u w:val="single"/>
          <w:lang w:val="en-US" w:eastAsia="en-US"/>
        </w:rPr>
        <w:t>, www.szczodruchy.sosedukator.pl</w:t>
      </w:r>
      <w:r>
        <w:rPr>
          <w:lang w:val="en-US" w:eastAsia="en-US"/>
        </w:rPr>
        <w:t xml:space="preserve"> </w:t>
      </w:r>
      <w:r>
        <w:rPr>
          <w:rFonts w:eastAsia="Times New Roman"/>
          <w:lang w:eastAsia="pl-PL"/>
        </w:rPr>
        <w:t xml:space="preserve">oraz na stronie </w:t>
      </w:r>
      <w:hyperlink r:id="rId3">
        <w:r>
          <w:rPr>
            <w:rStyle w:val="InternetLink"/>
            <w:rFonts w:eastAsia="Times New Roman"/>
            <w:color w:val="000000"/>
            <w:lang w:eastAsia="pl-PL"/>
          </w:rPr>
          <w:t>www.kolaki.pl</w:t>
        </w:r>
      </w:hyperlink>
      <w:r>
        <w:rPr>
          <w:rFonts w:eastAsia="Times New Roman"/>
          <w:lang w:eastAsia="pl-PL"/>
        </w:rPr>
        <w:t xml:space="preserve"> w zakładce Jednostki Organizacyjne - Ośrodek Pomocy Społe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Nagrody rzeczowe i dyplomy zostaną wręczone w wyznaczonym przez organizatora miejscu i czasie, którym laureaci zostaną powiadomieni.</w:t>
      </w:r>
    </w:p>
    <w:p>
      <w:pPr>
        <w:pStyle w:val="Normal"/>
        <w:spacing w:before="0" w:after="16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pl-PL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z w:val="40"/>
          <w:szCs w:val="40"/>
          <w:lang w:eastAsia="pl-PL"/>
        </w:rPr>
        <w:t>ZAPRASZAMY!</w:t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laki.superszkolna.pl/" TargetMode="External"/><Relationship Id="rId3" Type="http://schemas.openxmlformats.org/officeDocument/2006/relationships/hyperlink" Target="http://www.kola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5:00Z</dcterms:created>
  <dc:creator>ppe-user</dc:creator>
  <dc:description/>
  <cp:keywords/>
  <dc:language>en-US</dc:language>
  <cp:lastModifiedBy>ppe-user</cp:lastModifiedBy>
  <cp:lastPrinted>2018-11-08T11:30:00Z</cp:lastPrinted>
  <dcterms:modified xsi:type="dcterms:W3CDTF">2022-11-29T16:23:00Z</dcterms:modified>
  <cp:revision>9</cp:revision>
  <dc:subject/>
  <dc:title/>
</cp:coreProperties>
</file>