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8895</wp:posOffset>
            </wp:positionV>
            <wp:extent cx="6927215" cy="96748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Ś</w:t>
      </w:r>
      <w:r>
        <w:rPr>
          <w:rFonts w:cs="Algerian" w:ascii="Algerian" w:hAnsi="Algerian"/>
          <w:sz w:val="40"/>
          <w:szCs w:val="40"/>
        </w:rPr>
        <w:t>WIADECTWO DLA RODZICA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40"/>
          <w:szCs w:val="40"/>
        </w:rPr>
        <w:t>W ROKU SZKOLNYM 2019/2020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angażowanie: 6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sparcie: 6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moc: 6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erpliwość do dziecka: 6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erpliwość do nauczycieli: 7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ydaktyka przedmiotów: 6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bsługa komputera: 6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otywowanie do nauki: 6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ŚREDNIA OCEN: 6,1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/>
      </w:pPr>
      <w:r>
        <w:rPr>
          <w:rFonts w:cs="Cambria" w:ascii="Cambria" w:hAnsi="Cambria"/>
          <w:sz w:val="36"/>
          <w:szCs w:val="36"/>
        </w:rPr>
        <w:t>ZACHOWANIE: wzorowe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rodzy Rodzice!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ziś wielką wdzięczność czuję,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 z całego serca Wam dziękuję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 Waszą cierpliwość i starania,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 czasach zdalnego nauczania.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 trud, za pracę, za poświęcenie,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spólne odrabianie lekcji,  za Wasze zmęczenie.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agnę Wam podziękować,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Że mogliśmy razem dla dobra dzieci pracować.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 to, że można zawsze na Was polegać,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 o najlepszą edukację  zabiegać.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Gratuluję świadectwa z czerwonym paskiem,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życzę dalszych sukcesów.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ychowawca</w:t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200"/>
        <w:ind w:left="9498" w:firstLine="141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70" w:leader="none"/>
          <w:tab w:val="left" w:pos="2235" w:leader="none"/>
        </w:tabs>
        <w:spacing w:lineRule="auto" w:line="240"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8:00Z</dcterms:created>
  <dc:creator>ACER</dc:creator>
  <dc:description/>
  <cp:keywords/>
  <dc:language>en-US</dc:language>
  <cp:lastModifiedBy>ppe-user</cp:lastModifiedBy>
  <dcterms:modified xsi:type="dcterms:W3CDTF">2020-06-25T10:42:00Z</dcterms:modified>
  <cp:revision>5</cp:revision>
  <dc:subject/>
  <dc:title/>
</cp:coreProperties>
</file>