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arta zgłoszeniowa do projektu kulinarneg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Palce lizać” realizowanego w Szkole Podstawowe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Kołakach Kościelny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uczestnika projektu: 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zamieszkania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Oświadczam, iż podane wyżej dane są zgodne z prawdą.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przetwarzanie moich danych osobowych wyłącznie do monitoringu i ewaluacji projektu kulinarnego „Palce lizać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iż spełniam warunki kwalifikujące mnie do udziału w projekc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badanie ewaluacyjne, którego celem jest udoskonalenie oferowanej dotychczas pomocy i lepsze dostosowanie jej do potrzeb przyszłych uczest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ostałem poinformowany o współfinansowaniu projektu przez Akademię Rozwoju Filantropii w Polsce, Polsko- Amerykańską Fundację Wolności </w:t>
      </w:r>
    </w:p>
    <w:p>
      <w:pPr>
        <w:pStyle w:val="Normal"/>
        <w:rPr>
          <w:b/>
          <w:b/>
        </w:rPr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szCs w:val="24"/>
          <w:lang w:eastAsia="pl-PL"/>
        </w:rPr>
        <w:t>Ośrodek Działaj Loka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pis uczestnika                                                                          Podpis rodzica</w:t>
      </w:r>
    </w:p>
    <w:sectPr>
      <w:footerReference w:type="default" r:id="rId2"/>
      <w:type w:val="nextPage"/>
      <w:pgSz w:w="11906" w:h="16838"/>
      <w:pgMar w:left="1417" w:right="1417" w:gutter="0" w:header="0" w:top="1417" w:footer="2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73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2:00Z</dcterms:created>
  <dc:creator>Paweł</dc:creator>
  <dc:description/>
  <cp:keywords/>
  <dc:language>en-US</dc:language>
  <cp:lastModifiedBy>admin</cp:lastModifiedBy>
  <dcterms:modified xsi:type="dcterms:W3CDTF">2017-08-03T09:38:00Z</dcterms:modified>
  <cp:revision>4</cp:revision>
  <dc:subject/>
  <dc:title/>
</cp:coreProperties>
</file>