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0"/>
        </w:rPr>
        <w:t>Kołaki Kościelne, dnia …...12.2015 r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0"/>
        </w:rPr>
        <w:t>W związku z obowiązkiem zapewnienia przez szkołę opieki uczniom w dniach wolnych od zajęć dydaktycznych,  moje dziecko: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……………………………………</w:t>
      </w:r>
      <w:r>
        <w:rPr>
          <w:rFonts w:cs="Times New Roman;Times New Roman" w:ascii="Times New Roman;Times New Roman" w:hAnsi="Times New Roman;Times New Roman"/>
          <w:sz w:val="28"/>
          <w:szCs w:val="20"/>
        </w:rPr>
        <w:t>..……………………… uczeń klasy ……………………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będzie potrzebowało opieki w dniach (zaznaczyć </w:t>
      </w: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>X</w:t>
      </w:r>
      <w:r>
        <w:rPr>
          <w:rFonts w:cs="Times New Roman;Times New Roman" w:ascii="Times New Roman;Times New Roman" w:hAnsi="Times New Roman;Times New Roman"/>
          <w:sz w:val="28"/>
          <w:szCs w:val="20"/>
        </w:rPr>
        <w:t>)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3920</wp:posOffset>
                </wp:positionH>
                <wp:positionV relativeFrom="paragraph">
                  <wp:posOffset>1905</wp:posOffset>
                </wp:positionV>
                <wp:extent cx="316865" cy="2514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pt;margin-top:0.15pt;width:24.9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23 grudni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15 r</w:t>
      </w: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3920</wp:posOffset>
                </wp:positionH>
                <wp:positionV relativeFrom="paragraph">
                  <wp:posOffset>1905</wp:posOffset>
                </wp:positionV>
                <wp:extent cx="316865" cy="2514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pt;margin-top:0.15pt;width:24.9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24 grudni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15 r</w:t>
      </w: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3920</wp:posOffset>
                </wp:positionH>
                <wp:positionV relativeFrom="paragraph">
                  <wp:posOffset>1905</wp:posOffset>
                </wp:positionV>
                <wp:extent cx="316865" cy="2514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pt;margin-top:0.15pt;width:24.9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28 grudni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15 r</w:t>
      </w: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3920</wp:posOffset>
                </wp:positionH>
                <wp:positionV relativeFrom="paragraph">
                  <wp:posOffset>1905</wp:posOffset>
                </wp:positionV>
                <wp:extent cx="316865" cy="2514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pt;margin-top:0.15pt;width:24.9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29 grudni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15 r</w:t>
      </w: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3920</wp:posOffset>
                </wp:positionH>
                <wp:positionV relativeFrom="paragraph">
                  <wp:posOffset>1905</wp:posOffset>
                </wp:positionV>
                <wp:extent cx="316865" cy="2514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pt;margin-top:0.15pt;width:24.9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30 grudni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15 r</w:t>
      </w: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3920</wp:posOffset>
                </wp:positionH>
                <wp:positionV relativeFrom="paragraph">
                  <wp:posOffset>1905</wp:posOffset>
                </wp:positionV>
                <wp:extent cx="316865" cy="2514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pt;margin-top:0.15pt;width:24.9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31 grudni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15 r</w:t>
      </w: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3920</wp:posOffset>
                </wp:positionH>
                <wp:positionV relativeFrom="paragraph">
                  <wp:posOffset>1905</wp:posOffset>
                </wp:positionV>
                <wp:extent cx="316865" cy="2514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pt;margin-top:0.15pt;width:24.9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4 styczni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16 r</w:t>
      </w: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3920</wp:posOffset>
                </wp:positionH>
                <wp:positionV relativeFrom="paragraph">
                  <wp:posOffset>1905</wp:posOffset>
                </wp:positionV>
                <wp:extent cx="316865" cy="2514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pt;margin-top:0.15pt;width:24.9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5 styczni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16 r</w:t>
      </w: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 ………………………………………………</w:t>
      </w:r>
      <w:r>
        <w:rPr>
          <w:rFonts w:cs="Times New Roman;Times New Roman" w:ascii="Times New Roman;Times New Roman" w:hAnsi="Times New Roman;Times New Roman"/>
          <w:sz w:val="28"/>
          <w:szCs w:val="20"/>
        </w:rPr>
        <w:t>.</w:t>
      </w:r>
    </w:p>
    <w:p>
      <w:pPr>
        <w:pStyle w:val="Normal"/>
        <w:spacing w:lineRule="auto" w:line="360" w:before="0" w:after="0"/>
        <w:ind w:left="3600" w:hanging="0"/>
        <w:jc w:val="center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Podpis rodzica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Ważn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Przypominamy, że w tych dniach nie funkcjonują dowozy i odwozy uczniów. Rodzic zobowiązany jest do dostarczenia i odebrania ucznia ze szkoł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Proszę o przekazanie niniejszej deklaracji w nieprzekraczalnym terminie do 18 grudnia 2015r. do wychowawcy lub sekretariatu szkoły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360" w:before="0" w:after="0"/>
        <w:ind w:left="6480" w:hanging="0"/>
        <w:jc w:val="center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dyrektor Zespołu Szkół - Janusz Grodzki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8:35:00Z</dcterms:created>
  <dc:creator>ZSKK</dc:creator>
  <dc:description/>
  <cp:keywords/>
  <dc:language>en-US</dc:language>
  <cp:lastModifiedBy>Mirosaw Zaremba</cp:lastModifiedBy>
  <cp:lastPrinted>2015-12-11T08:12:00Z</cp:lastPrinted>
  <dcterms:modified xsi:type="dcterms:W3CDTF">2015-12-11T18:35:00Z</dcterms:modified>
  <cp:revision>2</cp:revision>
  <dc:subject/>
  <dc:title/>
</cp:coreProperties>
</file>