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Kołaki Kościelne, ……. sierpnia 2015.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Nazwisko i imię rodzica/prawnego opieku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adres zamieszkania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4704" w:hanging="0"/>
        <w:rPr>
          <w:b/>
          <w:b/>
          <w:color w:val="000000"/>
        </w:rPr>
      </w:pPr>
      <w:r>
        <w:rPr>
          <w:b/>
          <w:color w:val="000000"/>
        </w:rPr>
        <w:t>Dyrektor Zespołu Szkół w Kołakach Kościelnych</w:t>
      </w:r>
    </w:p>
    <w:p>
      <w:pPr>
        <w:pStyle w:val="Normal"/>
        <w:spacing w:lineRule="auto" w:line="360"/>
        <w:ind w:left="4704" w:hanging="0"/>
        <w:rPr>
          <w:b/>
          <w:b/>
          <w:color w:val="000000"/>
        </w:rPr>
      </w:pPr>
      <w:r>
        <w:rPr>
          <w:b/>
          <w:color w:val="000000"/>
        </w:rPr>
        <w:t>ul. Kościelna 26, 18-315 Kołaki Kościeln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, niżej podpisany/a, świadomy/a ciążącego na mnie obowiązku zapewnienia dowozu i opieki mego dziecka do szkoły, zwracam się z prośbą do dyrektora Zespołu Szkół w Kołakach Kościelnych, o zakup, w moim imieniu, biletów miesięcznych na rok szkolny 2015/2016, dl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………………………………………………….…………. – ucznia klasy …………….…………… 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………………………………………………….…………. – ucznia klasy …………….…………… 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 – ucznia klasy ………………………… , na trasie :         ………………………………………. – Kołaki Kościelne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Kołaki Kościelne  –  ……………………………………….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datkowo</w:t>
      </w:r>
    </w:p>
    <w:p>
      <w:pPr>
        <w:pStyle w:val="Normal"/>
        <w:shd w:fill="D9D9D9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Zwracam się z prośbą o zakup biletu miesięcznego dla mnie, jako opiekuna dziecka, które nie ukończyło 7 lat na trasie  ……………………………………………. – Kołaki Kościelne i powrot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W przypadku nie przedłożenia niniejszego oświadczenia przez rodzica oznacza to, że zakupu biletu miesięcznego dla dziecka dokona ona samodzielnie i przedłoży wniosek do Urzędu Gminy w Kołakach Kościelnych o zwrot kosztów dojazdu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4956" w:hanging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   </w:t>
      </w:r>
    </w:p>
    <w:p>
      <w:pPr>
        <w:pStyle w:val="Normal"/>
        <w:spacing w:lineRule="auto" w:line="360"/>
        <w:ind w:left="4956" w:hanging="0"/>
        <w:jc w:val="both"/>
        <w:rPr>
          <w:color w:val="000000"/>
        </w:rPr>
      </w:pPr>
      <w:r>
        <w:rPr>
          <w:color w:val="000000"/>
        </w:rPr>
        <w:t>/podpis rodzica/prawnego opiekun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/*istnieje możliwość zakupu biletu tylko w jedną stronę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3:00Z</dcterms:created>
  <dc:creator>un</dc:creator>
  <dc:description/>
  <cp:keywords/>
  <dc:language>en-US</dc:language>
  <cp:lastModifiedBy>UG</cp:lastModifiedBy>
  <cp:lastPrinted>2015-04-20T09:06:00Z</cp:lastPrinted>
  <dcterms:modified xsi:type="dcterms:W3CDTF">2015-08-17T08:23:00Z</dcterms:modified>
  <cp:revision>2</cp:revision>
  <dc:subject/>
  <dc:title>  Na podstawie rozporządzenia Ministra Edukacji Narodowej i Sportu z dnia 31 stycznia 2005 roku w sprawie wysokości minimalnych stawek wynagrodzenia zasadniczego nauczycieli,ogólnych warunków przyznania dodatków do wynagrodzenia zasadniczego oraz wynagro</dc:title>
</cp:coreProperties>
</file>