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zór nr 1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niosek</w:t>
      </w:r>
      <w:r>
        <w:rPr>
          <w:rFonts w:cs="Verdana" w:ascii="Verdana" w:hAnsi="Verdana"/>
          <w:color w:val="00002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 udzielenie pomocy finansowej uczniowi w formie dofinansowania zakupu podręczników i materiałów edukacyjnych na rok szkolny 2015/2016</w:t>
      </w:r>
    </w:p>
    <w:p>
      <w:pPr>
        <w:pStyle w:val="Normal"/>
        <w:jc w:val="center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 ramach Rządowego programu pomocy uczniom w 2015 r. - „Wyprawka szkolna”</w:t>
      </w:r>
    </w:p>
    <w:p>
      <w:pPr>
        <w:pStyle w:val="Normal"/>
        <w:spacing w:before="120" w:after="0"/>
        <w:ind w:left="28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niosek dotyczy uczniów klasy III szkoły podstawowej i klasy IV technikum,</w:t>
        <w:br/>
      </w:r>
      <w:r>
        <w:rPr>
          <w:rFonts w:cs="Verdana" w:ascii="Verdana" w:hAnsi="Verdana"/>
          <w:i/>
          <w:sz w:val="18"/>
          <w:szCs w:val="18"/>
          <w:u w:val="single"/>
        </w:rPr>
        <w:t>z wyjątkiem uczniów posiadających orzeczenie o potrzebie kształcenia specjalnego</w:t>
      </w:r>
    </w:p>
    <w:p>
      <w:pPr>
        <w:pStyle w:val="Normal"/>
        <w:spacing w:lineRule="auto" w:line="360" w:before="120" w:after="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. Dane wnioskodawcy: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Imię i nazwisk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Adres zamieszkania 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Numer telefonu 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I. Dane ucznia: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Imię i nazwisk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Adres zamieszkani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Klasa, do której uczeń będzie uczęszczał w roku szkolnym 2015/2016…………………………………………</w:t>
      </w:r>
    </w:p>
    <w:p>
      <w:pPr>
        <w:pStyle w:val="Normal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Dane dotyczące wyliczenia dochodu na osobę w rodzinie: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a dochód mojej rodziny składają się dochody niżej wymienionych osób pozostających we wspólnym gospodarstwie domowym: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tbl>
      <w:tblPr>
        <w:tblW w:w="9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55"/>
        <w:gridCol w:w="1902"/>
        <w:gridCol w:w="2268"/>
        <w:gridCol w:w="158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pień pokrewieństw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ość dochodu netto (w zł)</w:t>
            </w:r>
          </w:p>
        </w:tc>
      </w:tr>
      <w:tr>
        <w:trPr>
          <w:trHeight w:val="1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2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6"/>
                <w:szCs w:val="16"/>
              </w:rPr>
            </w:pPr>
            <w:r>
              <w:rPr>
                <w:rFonts w:cs="Verdana" w:ascii="Verdana" w:hAnsi="Verdana"/>
                <w:color w:val="000020"/>
                <w:sz w:val="16"/>
                <w:szCs w:val="16"/>
              </w:rPr>
              <w:t>9.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2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Łączny dochód rodziny (osób pozostających we wspólnym gospodarstwie domowym) - suma poz. od 1 do 8 z kol.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color w:val="000020"/>
                <w:sz w:val="16"/>
                <w:szCs w:val="16"/>
              </w:rPr>
            </w:pPr>
            <w:r>
              <w:rPr>
                <w:rFonts w:cs="Verdana" w:ascii="Verdana" w:hAnsi="Verdana"/>
                <w:color w:val="000020"/>
                <w:sz w:val="16"/>
                <w:szCs w:val="16"/>
              </w:rPr>
              <w:t>10.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Verdana" w:hAnsi="Verdana" w:cs="Verdana"/>
                <w:color w:val="00002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chód na jedną osobę w rodzinie (osobę pozostającą we wspólnym gospodarstwie domowym) - kwotę z poz. 9 z kol. 5 należy podzielić przez liczbę osób w rodzinie (osób pozostających we wspólnym gospodarstwie domowy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color w:val="000020"/>
          <w:sz w:val="16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IV. </w:t>
      </w:r>
      <w:r>
        <w:rPr>
          <w:rFonts w:cs="Verdana" w:ascii="Verdana" w:hAnsi="Verdana"/>
          <w:b/>
          <w:sz w:val="18"/>
          <w:szCs w:val="18"/>
        </w:rPr>
        <w:t>O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koliczności uzasadniające przyznanie pomocy finansowej uczniowi poza kryterium dochodowym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- należy wypełnić w przypadku, gdy dochód przypadający na jedną osobę </w:t>
        <w:br/>
        <w:t xml:space="preserve">w rodzinie (osobę pozostającą we wspólnym gospodarstwie domowym) przekracza kwotę </w:t>
        <w:br/>
        <w:t xml:space="preserve">574 zł </w:t>
      </w:r>
      <w:r>
        <w:rPr>
          <w:rFonts w:cs="Verdana" w:ascii="Verdana" w:hAnsi="Verdana"/>
          <w:i/>
          <w:sz w:val="18"/>
          <w:szCs w:val="18"/>
        </w:rPr>
        <w:t xml:space="preserve">netto) </w:t>
      </w:r>
      <w:r>
        <w:rPr>
          <w:rFonts w:cs="Verdana" w:ascii="Verdana" w:hAnsi="Verdana"/>
          <w:sz w:val="18"/>
          <w:szCs w:val="18"/>
        </w:rPr>
        <w:t xml:space="preserve">–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przy wybranej pozycji proszę wstawić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X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</w:tblGrid>
      <w:tr>
        <w:trPr>
          <w:trHeight w:val="2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bóstw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eroct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zdomn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zroboc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epełnospraw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ługotrwała lub ciężka choro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moc w rodzi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trzeba ochrony macierzyństwa lub wielodzietnoś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zradność w sprawach opiekuńczo-wychowawczych i prowadzenia gospodarstwa domowego, zwłaszcza w rodzinach niepełnych lub wielodziet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udności w integracji cudzoziemców, którzy uzyskali w Rzeczypospolitej Polskiej status uchodźcy lub ochronę uzupełniając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udności w przystosowaniu do życia po zwolnieniu z zakładu kar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koholizm lub narkom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darzenia losowe i sytuacje kryzys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V. Uzasadnienie wniosku -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należy wypełnić w przypadku, gdy dochód przypadający </w:t>
        <w:br/>
        <w:t xml:space="preserve">na jedną osobę w rodzinie (osobę pozostającą we wspólnym gospodarstwie domowym) przekracza kwotę 574 zł </w:t>
      </w:r>
      <w:r>
        <w:rPr>
          <w:rFonts w:cs="Verdana" w:ascii="Verdana" w:hAnsi="Verdana"/>
          <w:i/>
          <w:sz w:val="18"/>
          <w:szCs w:val="18"/>
        </w:rPr>
        <w:t>netto.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  <w:u w:val="single"/>
        </w:rPr>
        <w:t>W pkt. V należy wykazać, dlaczego pomimo przekroczenia kryterium dochodowego uczeń powinien otrzymać dofinansowanie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………………………………………...………………………………………………………………………………………………………………………………………………..………………………………………………………………………………………….………………………………………………………………….……..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…………………………………………………………………………………………….……………………………</w:t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VI. Do niniejszego wniosku dołączam następujące zaświadczenia potwierdzające wysokość uzyskanego dochodu netto w miesiącu poprzedzającym złożenie wniosku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(przy wybranej pozycji proszę wstawić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X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i załączyć zaświadczenie do wniosku)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świadczenie dla osób zatrudnionych wystawione przez zakład pracy  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świadczenie z urzędu skarbowego o dochodach uzyskanych z tytułu prowadzenia pozarolniczej działalności gospodarczej 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świadczenie z Kasy Rolniczego Ubezpieczenia Społecznego 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świadczenie z Zakładu Ubezpieczeń Społecznych o świadczeniach płaconych przez ZUS </w:t>
        <w:br/>
        <w:t>lub odcinek renty, emerytury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kument stwierdzający otrzymywanie alimentów - 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świadczenie o korzystaniu ze świadczeń pieniężnych w formie zasiłku stałego </w:t>
        <w:br/>
        <w:t>lub okresowego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świadczenie o wysokości świadczeń rodzinnych w formie zasiłku rodzinnego lub dodatku </w:t>
        <w:br/>
        <w:t>do zasiłku rodzinnego i innych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40" w:after="0"/>
        <w:ind w:left="709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ne /należy wpisać rodzaj zaświadczenia/ .......................................................................</w:t>
      </w:r>
    </w:p>
    <w:p>
      <w:pPr>
        <w:pStyle w:val="Normal"/>
        <w:spacing w:before="40" w:after="0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W uzasadnionych przypadkach do wniosku można dołączyć – zamiast zaświadczenia </w:t>
        <w:br/>
        <w:t>o wysokości dochodów - oświadczenie o wysokości dochodów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I. Oświadczam, że przedstawione dane, które potwierdzam własnoręcznym podpisem, są zgodne ze stanem faktycznym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VIII. Zgoda na przetwarzanie danych osobowych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rażam zgodę na przetwarzanie danych osobowych zawartych w niniejszym wniosku wyłącznie </w:t>
        <w:br/>
        <w:t>dla potrzeb Rządowego programu pomocy uczniom w 2015 r. – „Wyprawka szkolna” w formie dofinansowania zakupu podręczników na rok szkolny 2015/2016, zgodnie z ustawą z dnia 29 sierpnia 1997 r. o ochronie danych osobowych  (t.j. Dz.U. z 2002 r. Nr 101 poz.926 z późn. zm.)</w:t>
      </w:r>
    </w:p>
    <w:p>
      <w:pPr>
        <w:pStyle w:val="Normal"/>
        <w:ind w:left="284" w:hanging="0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</w:t>
      </w:r>
      <w:r>
        <w:rPr>
          <w:rFonts w:cs="Verdana" w:ascii="Verdana" w:hAnsi="Verdana"/>
          <w:i/>
          <w:color w:val="000000"/>
          <w:sz w:val="18"/>
          <w:szCs w:val="18"/>
        </w:rPr>
        <w:t>Miejscowość, data</w:t>
        <w:tab/>
        <w:t xml:space="preserve">                                                             Podpis wnioskodawcy</w:t>
      </w:r>
    </w:p>
    <w:sectPr>
      <w:headerReference w:type="default" r:id="rId2"/>
      <w:headerReference w:type="first" r:id="rId3"/>
      <w:type w:val="nextPage"/>
      <w:pgSz w:w="11906" w:h="16838"/>
      <w:pgMar w:left="1080" w:right="141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2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3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4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5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6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59:00Z</dcterms:created>
  <dc:creator>zbir</dc:creator>
  <dc:description/>
  <dc:language>en-US</dc:language>
  <cp:lastModifiedBy>ZSKK</cp:lastModifiedBy>
  <cp:lastPrinted>2015-07-21T09:51:00Z</cp:lastPrinted>
  <dcterms:modified xsi:type="dcterms:W3CDTF">2015-08-11T09:59:00Z</dcterms:modified>
  <cp:revision>2</cp:revision>
  <dc:subject/>
  <dc:title>Wniosek</dc:title>
</cp:coreProperties>
</file>