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/>
      </w:pPr>
      <w:r>
        <w:rPr>
          <w:rFonts w:eastAsia="Calibri,Bold" w:cs="Calibri,Bold" w:ascii="Calibri,Bold" w:hAnsi="Calibri,Bold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W bibliotece szkolnej w dniu 22 października 2013 roku odbył się konkurs czytelniczy,</w:t>
      </w:r>
      <w:r>
        <w:rPr>
          <w:bCs/>
        </w:rPr>
        <w:t xml:space="preserve"> </w:t>
      </w:r>
      <w:r>
        <w:rPr>
          <w:rFonts w:cs="Calibri,Bold" w:ascii="Calibri,Bold" w:hAnsi="Calibri,Bold"/>
          <w:b/>
          <w:bCs/>
          <w:sz w:val="40"/>
          <w:szCs w:val="40"/>
        </w:rPr>
        <w:t>Czy znasz twórczość G. Kasdepke?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którego organizatorem było Towarzystwo Nauczycieli Bibliotekarzy Szkół Polskich Rada Oddziału w Białymstoku. Udział wzięli uczniowie klasy V. Wszystkim uczestnikom życzymy sukcesu.</w:t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Konkurs został zorganizowany w ramach projektu „Podlaskie spotkania z pisarzami” i objętego honorowym patronatem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laski Kurator Oświaty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rszałek Województwa Podlaskiego Prezydent Miasta Białegostoku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Cele konkursu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opularyzacja twórczości współczesnych pisarzy polskich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Rozwijanie zainteresowań najnowszą literaturą dziecięcą i młodzieżową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Rozwój wrażliwości estetycznej oraz kształtowanie wyobraźni plastycznej inspirowanej literaturą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ółczesnych pisarzy polskich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Rozbudzanie motywacji czytania książek spoza kanonu lektur szkolnych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ulamin konkursu:</w:t>
      </w:r>
    </w:p>
    <w:p>
      <w:pPr>
        <w:pStyle w:val="Normal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drawing>
          <wp:inline distT="0" distB="0" distL="0" distR="0">
            <wp:extent cx="1099820" cy="180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02:00Z</dcterms:created>
  <dc:creator>Halina</dc:creator>
  <dc:description/>
  <cp:keywords/>
  <dc:language>en-US</dc:language>
  <cp:lastModifiedBy>Halina</cp:lastModifiedBy>
  <dcterms:modified xsi:type="dcterms:W3CDTF">2013-10-22T16:55:00Z</dcterms:modified>
  <cp:revision>3</cp:revision>
  <dc:subject/>
  <dc:title>Towarzystwo Nauczycieli Bibliotekarzy Szkół Polskich</dc:title>
</cp:coreProperties>
</file>