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 (OPIEKUNÓW PRAWNYCH) NA UDZIAŁ DZIECKA W GRZE TERENOWEJ „LITERACKA PRZYGODA” ORGANIZOWANYM PRZEZ SZKOŁĘ PODSTAWOWĄ W PASIE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rażam zgodę na udział mojego dziecka …………………………………………………………….(imię i nazwisko) w grze terenowej  „Literacka przygod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wielokrotne, nieodpłatne publikowanie wizerunku mojego dziecka w materiałach promocyjnych związanych z konkursem, prezentacjach pokonkursowych w różnych formach utrwa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 (opiekunów prawnych) uczestnika konkurs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a, niżej podpisany wyrażam zgodnie z art. 7 ust. 2 Rozporządzenia Parlamentu Europejskiego i Rady UE 2016/679 z 27 kwietnia 2016 r. tzw. RODO* wyraźną i dobrowolną zgodę na przetwarzanie i zbieranie moich danych osobowych przez Szkołę Podstawową w Pasiekach w celu udziału w konkursie, promocji organizatora, poprzez opublikowanie danych zwycięzców, imienia i nazwiska oraz wizerunku, na stronie internetowej or</w:t>
      </w:r>
      <w:bookmarkStart w:id="0" w:name="_GoBack"/>
      <w:bookmarkEnd w:id="0"/>
      <w:r>
        <w:rPr/>
        <w:t>ganizatora, profilu na Facebooku, w artykułach prasowych promujących /podsumowujących konkurs oraz publicznego odczytania powyższych danych podczas wręczania nagród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ednocześnie oświadczam, że moja zgoda spełnia wszystkie warunki o których mowa w art. 7 RODO, tj. przysługuje mi  możliwość  jej  wycofania w każdym czasie, zapytanie o zgodę zostało mi przedstawione w wyraźnej i zrozumiałej formie oraz poinformowano mnie o warunku możliwości jej rozliczalności. Zostałem również poinformowany o tym, że dane zbierane są przez Szkołę Podstawową w Pasiekach, o celu ich zbierania, dobrowolności podania, prawie wglądu i możliwości ich poprawiania oraz że dane te nie będą udostępniane innym podmiotom a mi przysługuje możliwość wycofania zgody w dowolnym momenc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………………………………</w:t>
      </w:r>
      <w:r>
        <w:rPr/>
        <w:t>.……..</w:t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czytelny podpis uczestnika konkursu lub rodzica dziecka poniżej 13 roku życia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*Rozporządzenie Parlamentu Europejskiego i Rady UE 2016/679 z 27 kwietnia 2016 r. w sprawie ochrony  osób  fizycznych   w związku  z przetwarzaniem   danych  osobowych   i  w sprawie swobodnego przepływu takich danych oraz uchylenia dyrektywy 95/46/WE (ogólne rozporządzenie o ochronie danych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5:24:00Z</dcterms:created>
  <dc:creator>szkola</dc:creator>
  <dc:description/>
  <dc:language>en-US</dc:language>
  <cp:lastModifiedBy>Maria Dworzycka</cp:lastModifiedBy>
  <cp:lastPrinted>2019-09-26T10:24:00Z</cp:lastPrinted>
  <dcterms:modified xsi:type="dcterms:W3CDTF">2024-03-17T05:24:00Z</dcterms:modified>
  <cp:revision>2</cp:revision>
  <dc:subject/>
  <dc:title/>
</cp:coreProperties>
</file>