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Zał. nr 1</w:t>
      </w:r>
      <w:r>
        <w:rPr>
          <w:b/>
          <w:color w:val="FF0000"/>
        </w:rPr>
        <w:t xml:space="preserve"> </w:t>
      </w:r>
      <w:r>
        <w:rPr>
          <w:b/>
        </w:rPr>
        <w:t>do uchwały nr</w:t>
      </w:r>
      <w:r>
        <w:rPr>
          <w:b/>
          <w:color w:val="FF0000"/>
        </w:rPr>
        <w:t xml:space="preserve"> </w:t>
      </w:r>
      <w:r>
        <w:rPr>
          <w:b/>
        </w:rPr>
        <w:t>20/2020/2021</w: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30.06.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 4,5 LATK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21"/>
        <w:gridCol w:w="1843"/>
        <w:gridCol w:w="1984"/>
        <w:gridCol w:w="1701"/>
        <w:gridCol w:w="2127"/>
        <w:gridCol w:w="1701"/>
        <w:gridCol w:w="113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 xml:space="preserve">Przedszkoln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Pleskot, Agnieszka Staszewska-Mi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przedsz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/2019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i Tropi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 Katolickiego Konferencji Episkopatu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hamy  Dobrego B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0-0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dzieci Boż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nopek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Kur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-03-01/10-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21"/>
        <w:gridCol w:w="1843"/>
        <w:gridCol w:w="1984"/>
        <w:gridCol w:w="1701"/>
        <w:gridCol w:w="2127"/>
        <w:gridCol w:w="1842"/>
        <w:gridCol w:w="99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Nazwa zajęcia edukacyjn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ytuł pr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 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przedszkol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Mirosława Pleskot, Agnieszka Staszewska-Mie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ham przedsz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/2019/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 Tropi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o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giels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Appel</w:t>
            </w:r>
          </w:p>
          <w:p>
            <w:pPr>
              <w:pStyle w:val="Normal"/>
              <w:rPr/>
            </w:pPr>
            <w:r>
              <w:rPr/>
              <w:t>Joanna Zarańska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</w:t>
            </w:r>
          </w:p>
          <w:p>
            <w:pPr>
              <w:pStyle w:val="Normal"/>
              <w:rPr/>
            </w:pPr>
            <w:r>
              <w:rPr/>
              <w:t xml:space="preserve">J. angiel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/2019/W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Starter (karty prac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arol Read, Ana Soberón, Anna Parr-Modrzej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Wychowania  Katolickiego Konferencji Episkopatu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TAK dla Jez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AZ-0-01/20 z 28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Tak! Jezus mnie k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br/>
            </w:r>
            <w:r>
              <w:rPr>
                <w:shd w:fill="FFFFFF" w:val="clear"/>
              </w:rPr>
              <w:t>ks. dr Krzysztof Mielnicki, Elżbieta Kond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t>nr AZ-04-01/20-KI-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69"/>
        <w:gridCol w:w="1985"/>
        <w:gridCol w:w="2126"/>
        <w:gridCol w:w="2126"/>
        <w:gridCol w:w="1985"/>
        <w:gridCol w:w="17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Numer dopuszczenia MEN/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b w:val="false"/>
                <w:color w:val="000000"/>
                <w:sz w:val="24"/>
                <w:szCs w:val="24"/>
                <w:lang w:val="pl-PL"/>
              </w:rPr>
              <w:br/>
              <w:t>Jadwiga Hanis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Program edukacji wczesnoszkolnej. Klasy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/2021/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Nowi Tropiciele"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Kaczmarek, J.Podsiad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/1/201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  <w:br/>
              <w:t>angie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 Arkadiusz Mędela Magdalena Kondro Ewa Piot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/2021/EW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ger and Friends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ad, M.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/1/2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T. Śmiech E. Kondrak, B No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Zaproszeni na ucztę z Panem Jezu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Z-1-01/18 z 19 IX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ę Boży Świat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ondrak, K. Miel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Z-11-01/18-KI-4/2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1984"/>
        <w:gridCol w:w="1560"/>
        <w:gridCol w:w="226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r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umer dopuszcz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wczesnoszk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Han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edukacji wczesnoszkolnej. Klasy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21/2022/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"Nowi Tropiciele"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Kaczmarek, J.Podsiad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/1/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gie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Studzińska Arkadiusz Mędela Magdalena Kondro Ewa Piotr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/2021/2022/EW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iger and Friends 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ad, M.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/1/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Komisja Wychowania Katolickiego K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Zaproszeni na ucztę z Panem Jezus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Z-1-01/18</w:t>
            </w:r>
            <w:r>
              <w:rPr>
                <w:b/>
                <w:bCs/>
              </w:rPr>
              <w:br/>
            </w:r>
            <w:r>
              <w:rPr/>
              <w:t>19 IX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dkrywam królestwo Bo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Z-12-01/18-KI-7/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1843"/>
        <w:gridCol w:w="1843"/>
        <w:gridCol w:w="2268"/>
        <w:gridCol w:w="1701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</w:t>
              <w:br/>
              <w:t>wczesnoszk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ucha, Anna Stalmach Tkacz,</w:t>
            </w:r>
          </w:p>
          <w:p>
            <w:pPr>
              <w:pStyle w:val="Normal"/>
              <w:rPr/>
            </w:pPr>
            <w:r>
              <w:rPr/>
              <w:t>Joanna Wosia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W z uwzględnieniem procesów indywidualizacji w kształceniu "Oto j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2019/2020/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Oto ja"  . Mac               </w:t>
            </w:r>
            <w:r>
              <w:rPr>
                <w:rFonts w:cs="Times New Roman" w:ascii="Times New Roman" w:hAnsi="Times New Roman"/>
                <w:color w:val="000000"/>
              </w:rPr>
              <w:t>Karina Mucha Anna Stalmach-Tkacz, Joanna Wosia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a Much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na Stalmach-Tkacz  </w:t>
            </w:r>
            <w:r>
              <w:rPr>
                <w:rFonts w:cs="Times New Roman" w:ascii="Times New Roman" w:hAnsi="Times New Roman"/>
              </w:rPr>
              <w:t>Joanna Wosi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/3/2019</w:t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Język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gu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/2020/EW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3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.                                          Bogu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393/3/2011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T. Śmiech, E. Kondrak, B. No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rodzinie dzieci Boż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-0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zus jest z nam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J. Czerkaws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1/12-KI-4/1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IV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1560"/>
        <w:gridCol w:w="2268"/>
        <w:gridCol w:w="1984"/>
        <w:gridCol w:w="141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 MEN/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” Program nauczania ogólnego j. polskiego w klasach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0/2021/JP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 4” Podręcznik do języka polskiego dla klasy czwartej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, Marlena Derlu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/1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ęczniki i ćwiczenia z pakietu rządowego ( bezpłatne)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odbioru w szkole po konsultacjach z wychowawcami na początku roku szkolnego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Stef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angielskiego dla klas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/2021/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ndy Zervas, Catherine B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Ma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i społ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/2021/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1/2012/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rod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Gola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’Tajemnice przyrody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0/2021/P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rko Worłowska F.Szlaj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</w:t>
            </w:r>
            <w:r>
              <w:rPr>
                <w:sz w:val="22"/>
                <w:szCs w:val="22"/>
              </w:rPr>
              <w:t>A.Mańkowska</w:t>
            </w:r>
            <w:r>
              <w:rPr/>
              <w:t>M.Paszy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„Matematyka z klucz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0/2021/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/2012/z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ukas, K. O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 program nauczania plastyki w klasach IV-VII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20/2021/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romek</w:t>
            </w:r>
          </w:p>
          <w:p>
            <w:pPr>
              <w:pStyle w:val="Normal"/>
              <w:jc w:val="center"/>
              <w:rPr/>
            </w:pPr>
            <w:r>
              <w:rPr/>
              <w:t>G.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20/2021/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kcja muzyki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ro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Kil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1/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ch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- </w:t>
            </w:r>
            <w:r>
              <w:rPr>
                <w:bCs/>
              </w:rPr>
              <w:t xml:space="preserve">Program nauczania techniki w szkole podstaw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/2021/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ak to działa?"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, Marta Łab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5/1/201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z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ier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-Sport-Rekre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/2021/W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ielnicki, E.  K.Kondrak, B. No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y tajemnice Bożego świ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2/12 z 30 V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jsce pełne Bogactw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, E Kondrak, B. Nosek Jan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1-02/12-KI-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Lubię to!" program nauczania </w:t>
            </w:r>
            <w:r>
              <w:rPr>
                <w:sz w:val="22"/>
                <w:szCs w:val="22"/>
              </w:rPr>
              <w:t>zajęć komputerowych w klasach IV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/2021/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1"/>
        <w:gridCol w:w="1559"/>
        <w:gridCol w:w="1843"/>
        <w:gridCol w:w="2268"/>
        <w:gridCol w:w="1985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” Program nauczania ogólnego j. polskiego w klasach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/2022/J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 5” Podręcznik do języka polskiego dla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, Marlena Derlu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/1/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i i ćwiczenia z pakietu rządowego ( bezpłatne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o odbioru w szkole po konsultacjach z wychowawcami na początku roku szkoln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ef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angielskiego dla klas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/2022/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ndy Zervas, Catherine B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i społ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1/2022/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1/2012/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A.Mańkowska, M.Paszyń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„Matematyka z klucz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/2021/2022/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Braun, A.Mańkowska, M.Paszyń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/2012/z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na Zdzien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ogram nauczania biologii w szkole </w:t>
            </w:r>
            <w:r>
              <w:rPr>
                <w:color w:val="FF0000"/>
                <w:sz w:val="22"/>
                <w:szCs w:val="22"/>
              </w:rPr>
              <w:t>podstawowej Puls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2017/2018/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'Puls życ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a Sękt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N 884/1/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wa Maria Tuz, Barbara Dziedz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neta 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/2017/2018/GE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Planeta Now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eliks Szalajfer, ZbigniewZaniewicz,T.Rachwał, R. Malar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N:906/1/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/2022/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 Krystyna O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” program nauczania plastyki w klasach IV-VI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2021/2022/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Do dzieł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/2021/2022/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kcja muzyk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?” - Program nauczania</w:t>
            </w:r>
            <w:r>
              <w:rPr>
                <w:bCs/>
                <w:sz w:val="22"/>
                <w:szCs w:val="22"/>
              </w:rPr>
              <w:t xml:space="preserve"> techniki w  szkole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/2022/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/1/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 Kier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drowie- Sport-Rekreac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1/2022/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Mielnicki, E.  K. Kondrak, B. No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3F3F3" w:val="clear"/>
              </w:rPr>
              <w:t>Przez prawdę, piękno i dobro zdobywamy świę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3F3F3" w:val="clear"/>
              </w:rPr>
              <w:t> </w:t>
            </w:r>
            <w:r>
              <w:rPr>
                <w:color w:val="000000"/>
                <w:shd w:fill="F3F3F3" w:val="clear"/>
              </w:rPr>
              <w:t>AZ-2-0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3F3F3" w:val="clear"/>
              </w:rPr>
              <w:t>Szczęśliwi, którzy szukają praw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21-01/20-KI-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LASA VI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118"/>
        <w:gridCol w:w="1985"/>
        <w:gridCol w:w="2126"/>
        <w:gridCol w:w="241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</w:t>
            </w:r>
            <w:r>
              <w:rPr>
                <w:b/>
                <w:sz w:val="22"/>
                <w:szCs w:val="22"/>
              </w:rPr>
              <w:t>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/2018/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  <w:p>
            <w:pPr>
              <w:pStyle w:val="Normal"/>
              <w:rPr/>
            </w:pPr>
            <w:r>
              <w:rPr/>
              <w:t>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efa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/2018/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k Tk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i społecz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7/2018/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Olszewska,</w:t>
            </w:r>
          </w:p>
          <w:p>
            <w:pPr>
              <w:pStyle w:val="Normal"/>
              <w:rPr/>
            </w:pPr>
            <w:r>
              <w:rPr/>
              <w:t>W. Surdyk-</w:t>
            </w:r>
            <w:r>
              <w:rPr>
                <w:sz w:val="22"/>
                <w:szCs w:val="22"/>
              </w:rPr>
              <w:t>Ferts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szkole Puls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7/2018/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2/2019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dla klas IV-_VI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7/2018/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z klucze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un, A.Mańkowska, M.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ukas, K.Onak M. Ipczyńska, N. Mrozo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asach IV-VII Do dzieła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7/2018/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 , Krystyna K. 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3/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klasach IV-VII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22"/>
                <w:szCs w:val="22"/>
              </w:rPr>
              <w:t>/2017/2018/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Lekcja muzy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echnik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- Program nauczania</w:t>
            </w:r>
            <w:r>
              <w:rPr>
                <w:bCs/>
              </w:rPr>
              <w:t xml:space="preserve"> techniki szkole 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7/2018/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3/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chowan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zycz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 Kier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drowie- Sport-Rekreac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7/2018/W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. Mielnick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   Kondrak, </w:t>
            </w:r>
          </w:p>
          <w:p>
            <w:pPr>
              <w:pStyle w:val="Normal"/>
              <w:jc w:val="center"/>
              <w:rPr/>
            </w:pPr>
            <w:r>
              <w:rPr/>
              <w:t>B. No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Odkrywamy tajemnice Bożego świat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2/12 z 30 V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bogatego życi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Mielnicki, Elżbieta Kondrak, Ewelina Parszew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3-02/12-KI-3/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nauczania informatyki w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7/2018/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/3/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M. Tuz, B. Dziedz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geografii w SP Planeta 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/2018/G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, R. Malarz, D.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2/2019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LASA VII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260"/>
        <w:gridCol w:w="1985"/>
        <w:gridCol w:w="1984"/>
        <w:gridCol w:w="255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zajęcia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pol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na </w:t>
            </w:r>
            <w:r>
              <w:rPr>
                <w:sz w:val="22"/>
                <w:szCs w:val="22"/>
              </w:rPr>
              <w:t>Derlu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Nowe słowa na start!” Program nauczania ogólnego języka polskiego w klasach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/2021/J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ościerzyńska, M. Chmiel, Maciej Szulc, A. Gorzałczyńska 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4/2017</w:t>
            </w:r>
          </w:p>
        </w:tc>
      </w:tr>
      <w:tr>
        <w:trPr>
          <w:trHeight w:val="1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ngiels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Piotrowska, Tomasz Szty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Program nauczania z języka angielskiego dla 2 etapu edukacyjnego zgodny z Podstawą Programową z dnia 14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/2021/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tytorium ósmoklasisty kl.7 cz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colm Mann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ve Taylor-Know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0/1/2020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historii i </w:t>
            </w:r>
            <w:r>
              <w:rPr>
                <w:sz w:val="22"/>
                <w:szCs w:val="22"/>
              </w:rPr>
              <w:t>społeczeństwa w klasach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/2021/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ak, Łaszkiewicz, Kłacz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olog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zienn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klasach VII-VIII  - "Puls życi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0/2021/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. Jemif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w szkole podstawowej "Matematyka z klucze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0/2021/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as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, O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0/2021/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seria – „Do dzieł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zyńska,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/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uzy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seria – „Lekcja muzy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0/2021/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seria – „Lekcja muzyk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,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4/2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Żoły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nauczania wychowania fizycznego dla klas I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/2021/W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ks. K. Mielnick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Elżbieta Kondrak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rFonts w:eastAsia="Calibri"/>
                <w:color w:val="000000"/>
                <w:lang w:eastAsia="en-US"/>
              </w:rPr>
              <w:t>Bogusław No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>Kim jestem jako człowiek, kim chcę być jako chrześcij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>nr AZ-3-01/13 z dnia 9 IV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gosławieni, którzy szukają Jezus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ielnicki, Elżbieta Kondrak, Ewelina 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 Maria Lit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 program nauczania chemii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/2021/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,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1/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 program nauczania fizyki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0/2021/F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 M. Nowotny 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, Barbara Dziedz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laneta Nowa" program </w:t>
            </w:r>
            <w:r>
              <w:rPr>
                <w:sz w:val="22"/>
                <w:szCs w:val="22"/>
              </w:rPr>
              <w:t>nauczania geografii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20/2021/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neta Now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klasi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0/2021/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Deutcht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lewska - Kościelniak, M.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ę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/2021/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LASA VIII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67"/>
        <w:gridCol w:w="2410"/>
        <w:gridCol w:w="1842"/>
        <w:gridCol w:w="284"/>
        <w:gridCol w:w="1984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cia edu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Derlu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Nowe słowa na start!” Program nauczania ogólnego języka polskiego w klasach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/2022/J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!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Joanna Kościerzyńska, Małgorzata Chmiel, Maciej Szulc, Agnieszka Gorzałczyńska Mró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4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b/>
              </w:rPr>
              <w:t>Angielsk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Piotrowska, Tomasz Szty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 języka angielskiego dla 2 etapu edukacyjnego zgodny z Podstawą Programową z dnia 14.02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/2022/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petytorium ósmoklasisty kl.8 cz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colm Man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ve Taylor-Know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0/1/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is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historii w klasach IV-VIII szkoły podstawowej 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1/2022/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ak, Łaszkiewicz, Kłaczk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olog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ziennic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szkole podstawowej. - "Puls życia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1/2022/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. Jemif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w szkole podstawowej "Matematyka z kluczem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/2022/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, Maszkowska, Pa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cho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Żołyń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gram nauczania wychowania fizycznego dla klas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12022/W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ig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s. K. Mielnick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Elżbieta Kondra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ogusław Nos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jestem jako człowiek, kim chcę być jako chrześcijan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Z-3-01/13 z dnia 9 IV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Błogosławieni, którzy ufają Jezus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s. dr Krzysztof Mielnicki, Elżbieta Kondrak, Ewelina Parszewska</w:t>
            </w:r>
            <w:r>
              <w:rPr>
                <w:color w:val="000000"/>
                <w:shd w:fill="F3F3F3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nr AZ-32-01/13-KI-4/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 Maria Litw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 program nauczania chemii w klasie 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1/2022/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emia Nowej Ery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, Li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1/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 program nauczania fizyki w klasie V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1/2022/F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z fizyk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ulawik, G. Francuz-Ornat, M. Nowotny - Róż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Tuz, Barbara Dziedz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laneta Nowa" program </w:t>
            </w:r>
            <w:r>
              <w:rPr>
                <w:sz w:val="22"/>
                <w:szCs w:val="22"/>
              </w:rPr>
              <w:t>nauczania geografii w klasie V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2021/2022/G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neta Nowa 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w klasie V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1/2022/J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Deutcht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lewska - Kościelniak, M. Kos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!" program nauczania zajęć komputerowych w klasach IV-V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1/2022/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ubię t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/1/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dukacja dla bezpieczeństw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bezpieczeństwa w szkole podstaw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1/2022E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Żyję i działam bezpieczni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/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bara Fur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wiedzy o społeczeństwie dla szkoły podstaw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1/2022W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ziś i jutr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nicka,Arkadiusz Janicki, Aleksandra Kucia-Maćkowska,Tomasz Ma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/2017</w:t>
            </w:r>
          </w:p>
        </w:tc>
      </w:tr>
      <w:tr>
        <w:trPr/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NNE PROGR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nicwo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chowanie do życia w rodzinie. Program nauczania dla klasy V-VIII, szkoła podstawowa</w:t>
            </w:r>
            <w:r>
              <w:rPr/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ubiko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Teresa Król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8/2019/WD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</w:rPr>
      <w:t>Szkolny zestaw programów nauczania i podręczników na rok szkolny 202</w:t>
    </w:r>
    <w:r>
      <w:rPr>
        <w:b/>
        <w:lang w:val="pl-PL"/>
      </w:rPr>
      <w:t>1</w:t>
    </w:r>
    <w:r>
      <w:rPr>
        <w:b/>
      </w:rPr>
      <w:t>/202</w:t>
    </w:r>
    <w:r>
      <w:rPr>
        <w:b/>
        <w:lang w:val="pl-PL"/>
      </w:rPr>
      <w:t>2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user</dc:creator>
  <dc:description/>
  <cp:keywords/>
  <dc:language>en-US</dc:language>
  <cp:lastModifiedBy>user</cp:lastModifiedBy>
  <cp:lastPrinted>2021-02-18T13:51:00Z</cp:lastPrinted>
  <dcterms:modified xsi:type="dcterms:W3CDTF">2021-11-16T10:08:00Z</dcterms:modified>
  <cp:revision>7</cp:revision>
  <dc:subject/>
  <dc:title/>
</cp:coreProperties>
</file>