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</w:rPr>
        <w:t>Zał. nr 1</w:t>
      </w:r>
      <w:r>
        <w:rPr>
          <w:b/>
          <w:color w:val="FF0000"/>
        </w:rPr>
        <w:t xml:space="preserve"> </w:t>
      </w:r>
      <w:r>
        <w:rPr>
          <w:b/>
        </w:rPr>
        <w:t>do uchwały nr 20/2022/2023</w:t>
      </w:r>
    </w:p>
    <w:p>
      <w:pPr>
        <w:pStyle w:val="Normal"/>
        <w:jc w:val="right"/>
        <w:rPr/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 dnia 19.06.202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DZIAŁ PRZEDSZKOLNY 4,5 LATKI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521"/>
        <w:gridCol w:w="1843"/>
        <w:gridCol w:w="1984"/>
        <w:gridCol w:w="1701"/>
        <w:gridCol w:w="2127"/>
        <w:gridCol w:w="1701"/>
        <w:gridCol w:w="1134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jęcia edukacyjneg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ut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program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dopuszczenia szk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ut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90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</w:t>
            </w:r>
          </w:p>
          <w:p>
            <w:pPr>
              <w:pStyle w:val="Normal"/>
              <w:rPr/>
            </w:pPr>
            <w:r>
              <w:rPr/>
              <w:t xml:space="preserve">Przedszkolna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a Pleskot, Agnieszka Staszewska-Mies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cham przedszko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8/2019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i Tropic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Sos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igi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Wychowania  Katolickiego Konferencji Episkopatu Po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chamy  Dobrego Bo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-0-0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at dziecka Bożego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tkania dzieci Boż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Snopek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Kurp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-02-01/10KI3/16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-03-01/10-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A 0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521"/>
        <w:gridCol w:w="1843"/>
        <w:gridCol w:w="1984"/>
        <w:gridCol w:w="1701"/>
        <w:gridCol w:w="2127"/>
        <w:gridCol w:w="1842"/>
        <w:gridCol w:w="993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jęcia edukacyjneg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ut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ytuł program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dopuszczenia szk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ytu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ut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dukacja</w:t>
              <w:br/>
              <w:t>przedszkoln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Mirosława Pleskot, Agnieszka Staszewska-Mies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cham przedszko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8/2019/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i Tropic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Sosi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gielsk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Appel</w:t>
            </w:r>
          </w:p>
          <w:p>
            <w:pPr>
              <w:pStyle w:val="Normal"/>
              <w:rPr/>
            </w:pPr>
            <w:r>
              <w:rPr/>
              <w:t>Joanna Zarańska</w:t>
            </w:r>
          </w:p>
          <w:p>
            <w:pPr>
              <w:pStyle w:val="Normal"/>
              <w:rPr/>
            </w:pPr>
            <w:r>
              <w:rPr/>
              <w:t>Ewa Piotr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</w:t>
            </w:r>
          </w:p>
          <w:p>
            <w:pPr>
              <w:pStyle w:val="Normal"/>
              <w:rPr/>
            </w:pPr>
            <w:r>
              <w:rPr/>
              <w:t xml:space="preserve">J. angielski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8/2019/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s Team Starter (karty prac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Carol Read, Ana Soberón, Anna Parr-Modrzej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ig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Wychowania  Katolickiego Konferencji Episkopatu Po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dla Jez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AZ-0-01/20 z 28.01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! Jezus mnie ko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shd w:fill="FFFFFF" w:val="clear"/>
              </w:rPr>
              <w:t>ks. dr Krzysztof Mielnicki, Elżbieta Kond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AZ-04-01/20-KI-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A 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69"/>
        <w:gridCol w:w="1985"/>
        <w:gridCol w:w="2126"/>
        <w:gridCol w:w="2126"/>
        <w:gridCol w:w="1985"/>
        <w:gridCol w:w="170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jęcia edukacyjneg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utor </w:t>
            </w:r>
          </w:p>
          <w:p>
            <w:pPr>
              <w:pStyle w:val="Normal"/>
              <w:rPr/>
            </w:pPr>
            <w:r>
              <w:rPr>
                <w:b/>
              </w:rPr>
              <w:t>progr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program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dopuszczenia MEN/ szko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ut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pl-PL"/>
              </w:rPr>
            </w:pPr>
            <w:r>
              <w:rPr>
                <w:b w:val="false"/>
                <w:color w:val="000000"/>
                <w:sz w:val="24"/>
                <w:szCs w:val="24"/>
                <w:lang w:val="pl-PL"/>
              </w:rPr>
              <w:br/>
              <w:t>Jadwiga Hanis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Program edukacji wczesnoszkolnej. Klasy 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23/2024/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Nowi Tropiciele"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J. Dymarska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. Hanisz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. Kołaczyńska, B. Nadaż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/1/201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ęzyk </w:t>
              <w:br/>
              <w:t>angiels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na Studzińska Arkadiusz Mędela Magdalena Kondro Ewa Piotr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angielskiego dla klas 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23/2024/EW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ger and Friends 1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ead, M.Ormer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/1/201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lig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T. Śmiech E. Kondrak, B Nos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roszeni na ucztę z Panem Jezus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AZ-1-01/18 z 19 IX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znaję Boży Świat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Kondrak, K. Miel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Z-11-01/18-KI-4/20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A II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694"/>
        <w:gridCol w:w="2126"/>
        <w:gridCol w:w="2126"/>
        <w:gridCol w:w="1985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jęcia eduka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ut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program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</w:rPr>
              <w:t>Numer dopusz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ut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 dopuszczeni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dukacja</w:t>
              <w:br/>
              <w:t>wczesnoszko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dwiga Hani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edukacji wczesnoszkolnej. Klasy 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021/2022/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"Nowi Tropiciele"           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.Kaczmarek, J.Podsiad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/1/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ęzy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ngiels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na Studzińska Arkadiusz Mędela Magdalena Kondro Ewa Piotrow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angielskiego dla klas 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/2021/2022/EW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Tiger and Friends 2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ead, M.Ormer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/1/20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li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: Komisja Wychowania Katolickiego KE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Zaproszeni na ucztę z Panem Jezus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Z-1-01/18</w:t>
            </w:r>
            <w:r>
              <w:rPr>
                <w:b/>
                <w:bCs/>
              </w:rPr>
              <w:br/>
            </w:r>
            <w:r>
              <w:rPr/>
              <w:t>19 IX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Odkrywam królestwo Boż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. dr K. Mielnicki, </w:t>
            </w:r>
          </w:p>
          <w:p>
            <w:pPr>
              <w:pStyle w:val="Normal"/>
              <w:rPr/>
            </w:pPr>
            <w:r>
              <w:rPr/>
              <w:t>E. Kond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Z-12-01/18-KI-7/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A III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1843"/>
        <w:gridCol w:w="1843"/>
        <w:gridCol w:w="2268"/>
        <w:gridCol w:w="1701"/>
      </w:tblGrid>
      <w:tr>
        <w:trPr>
          <w:trHeight w:val="5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jęcia eduka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>
          <w:trHeight w:val="14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dukacja</w:t>
              <w:br/>
              <w:t>wczesnoszko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dwiga Hani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edukacji wczesnoszkolnej. Klasy 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2022/2023/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"Nowi Tropiciele"           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.Kaczmarek, J.Podsiad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</w:tc>
      </w:tr>
      <w:tr>
        <w:trPr>
          <w:trHeight w:val="9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Język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angi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na Studzińska Arkadiusz Mędela Magdalena Kondro Ewa Piotr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angielskiego dla klas 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22/2023/EW/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iger and Friends 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. Read, M.Ormer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lig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: Komisja Wychowania Katolickiego KE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Zaproszeni na ucztę z Panem Jezus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1-01/18</w:t>
              <w:br/>
              <w:t>19 IX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ję Jezusa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dr K. Mielnicki, E. Kondra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13-01/18-KI-14/22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SA IV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268"/>
        <w:gridCol w:w="1560"/>
        <w:gridCol w:w="2268"/>
        <w:gridCol w:w="1984"/>
        <w:gridCol w:w="1418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jęcia edukac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progra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 MEN/ Szko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wagi </w:t>
            </w:r>
          </w:p>
        </w:tc>
      </w:tr>
      <w:tr>
        <w:trPr>
          <w:trHeight w:val="13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ęzyk 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lsk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a Derlukiewi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e słowa na start” Program nauczania ogólnego j. polskiego w klasach IV-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23/2024/JP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E Słowa na start! 4” Podręcznik do języka polskiego dla klasy czwartej szkoły podstaw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limowicz, Marlena Derlukiewi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/1/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ręczniki i ćwiczenia z pakietu rządowego ( bezpłatne)</w:t>
            </w:r>
          </w:p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odbioru w szkole po konsultacjach z wychowawcami na początku roku szkolnego</w:t>
            </w:r>
          </w:p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Język </w:t>
            </w:r>
          </w:p>
          <w:p>
            <w:pPr>
              <w:pStyle w:val="Normal"/>
              <w:rPr/>
            </w:pPr>
            <w:r>
              <w:rPr>
                <w:b/>
              </w:rPr>
              <w:t>Angielski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anna Stefa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. angielskiego dla klas IV-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23/2024/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Class  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andy Zervas, Catherine Br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/1/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Historia 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Mać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historii w klasach IV-VIII 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23/2024/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czoraj i dziś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Wojciech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/1/2012/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zyrod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Golan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przyrody’Tajemnice przyrody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23/2024/P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ajemnice przyrody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Marko Worłowska F.Szlajf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/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atematy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Braun, </w:t>
            </w:r>
            <w:r>
              <w:rPr>
                <w:sz w:val="22"/>
                <w:szCs w:val="22"/>
              </w:rPr>
              <w:t>A.Mańkowska</w:t>
            </w:r>
            <w:r>
              <w:rPr/>
              <w:t>M.Paszy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matematyki „Matematyka z kluczem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23/2024/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z kluczem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Braun, A.Mańkowska, M.Paszy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/1/2012/z1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lasty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Lukas, K. On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o dzieła” program nauczania plastyki w klasach IV-VII 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23/2024/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o dzieł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Lukas, Krystyna On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/1/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uzyk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Gromek</w:t>
            </w:r>
          </w:p>
          <w:p>
            <w:pPr>
              <w:pStyle w:val="Normal"/>
              <w:jc w:val="center"/>
              <w:rPr/>
            </w:pPr>
            <w:r>
              <w:rPr/>
              <w:t>G. Kil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ogólnego muzyki w klasach IV-VI 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23/2024/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ekcja muzyki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Grom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Kilb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/1/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echni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Łabecki, Marta Łabe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Jak to działa?” - </w:t>
            </w:r>
            <w:r>
              <w:rPr>
                <w:bCs/>
              </w:rPr>
              <w:t>Program nauczania techniki w szkole podstawowej edycja 2023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23/2024/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Jak to działa?"</w:t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h Łabecki, Marta Łab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95/1/2017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ychowani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izyczn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Białek</w:t>
            </w:r>
          </w:p>
          <w:p>
            <w:pPr>
              <w:pStyle w:val="Normal"/>
              <w:rPr/>
            </w:pPr>
            <w:r>
              <w:rPr/>
              <w:t>JoannaWolfart-Pi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agia ruchu" Program nauczania wychowania fizycznego SP klasa IV-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3/2024/W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eligi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: Komisja Wychowania Katolickiego K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Zaproszeni na ucztę z Panem Jezus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1-01/18 z 19 IX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dkrywamy zycie z Jezusem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. K. Mielnicki, E Kondrak, B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ę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Lubię to!" program nauczania </w:t>
            </w:r>
            <w:r>
              <w:rPr>
                <w:sz w:val="22"/>
                <w:szCs w:val="22"/>
              </w:rPr>
              <w:t>zajęć komputerowych w klasach IV-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23/2024/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ubię to!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ę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/1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A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551"/>
        <w:gridCol w:w="1559"/>
        <w:gridCol w:w="1843"/>
        <w:gridCol w:w="2268"/>
        <w:gridCol w:w="1985"/>
        <w:gridCol w:w="9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jęcia eduka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progr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Uwagi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a Derlukie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e słowa na start” Program nauczania ogólnego j. polskiego w klasach IV-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21/2022/J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E Słowa na start! 5” Podręcznik do języka polskiego dla klasy piątej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limowicz, Marlena Derlu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/1/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i i ćwiczenia z pakietu rządowego ( bezpłatne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Do odbioru w szkole po konsultacjach z wychowawcami na początku roku szkolne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ęzy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ielski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Stefa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. angielskiego dla klas IV-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1/2022/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Class  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andy Zervas, Catherine Brig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/1/20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isto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Maćk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historii w klasach IV-VIII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21/2022/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czoraj i dziś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Wojciech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/1/2012/20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atematy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Braun, A.Mańkowska, M.Paszyńs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matematyki „Matematyka z kluczem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/2021/2022/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z klucze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Braun, A.Mańkowska, M.Paszyńs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/1/2012/z1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iologi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Zdzienni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biologii w szkole </w:t>
            </w:r>
            <w:r>
              <w:rPr>
                <w:sz w:val="22"/>
                <w:szCs w:val="22"/>
              </w:rPr>
              <w:t>podstawowej Puls 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17/2018/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Puls życi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ęktas</w:t>
            </w:r>
          </w:p>
          <w:p>
            <w:pPr>
              <w:pStyle w:val="Normal"/>
              <w:rPr/>
            </w:pPr>
            <w:r>
              <w:rPr/>
              <w:t>Joanna Stawa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884/1/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eografi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Maria Tuz, Barbara Dziedz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geografii dla SP "Planeta Now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17/2018/GE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Planeta Now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ks Szalajfer, ZbigniewZaniewicz,T.Rachwał, R. Mala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:906/1/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Kę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ubię to!" program nauczania zajęć komputerowych w klasach IV-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1/2022/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ubię to!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ę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/1/20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asty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Lukas Krystyna On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o dzieła” program nauczania plastyki w klasach IV-VII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/2021/2022/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Do dzieł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Lukas, Krystyna On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/1/20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uzyk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Gromek</w:t>
            </w:r>
          </w:p>
          <w:p>
            <w:pPr>
              <w:pStyle w:val="Normal"/>
              <w:rPr/>
            </w:pPr>
            <w:r>
              <w:rPr/>
              <w:t>G. Kilb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ogólnego muzyki w klasach IV-VI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/2021/2022/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ekcja muzyki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Gromek</w:t>
            </w:r>
          </w:p>
          <w:p>
            <w:pPr>
              <w:pStyle w:val="Normal"/>
              <w:rPr/>
            </w:pPr>
            <w:r>
              <w:rPr/>
              <w:t>Grażyna Kilb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/1/20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ch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Łabecki, Marta Łabe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 to działa?” - Program nauczania</w:t>
            </w:r>
            <w:r>
              <w:rPr>
                <w:bCs/>
                <w:sz w:val="22"/>
                <w:szCs w:val="22"/>
              </w:rPr>
              <w:t xml:space="preserve"> techniki w  szkole podstaw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1/2022/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 to dział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Łabecki, Marta Łabecka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/1/20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ychowani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izy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 Kiercz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drowie- Sport-Rekreacj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21/2022/W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ligi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. Mielnicki, E.  K. Kondrak, B. Nos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 prawdę, piękno i dobro zdobywamy święt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3F3F3" w:val="clear"/>
              </w:rPr>
              <w:t> </w:t>
            </w:r>
            <w:r>
              <w:rPr/>
              <w:t>AZ-2-02/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ęśliwi, którzy szukają praw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.dr K. Mielnicki, E. Kondrak, E. Parsze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-21-01/20-KI-2/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KLASA VI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3118"/>
        <w:gridCol w:w="1985"/>
        <w:gridCol w:w="2126"/>
        <w:gridCol w:w="2410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jęcia e</w:t>
            </w:r>
            <w:r>
              <w:rPr>
                <w:b/>
                <w:sz w:val="22"/>
                <w:szCs w:val="22"/>
              </w:rPr>
              <w:t>duka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progr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Język polsk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a Derluki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E słowa na start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2/2023/J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słowa na start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limowicz</w:t>
            </w:r>
          </w:p>
          <w:p>
            <w:pPr>
              <w:pStyle w:val="Normal"/>
              <w:rPr/>
            </w:pPr>
            <w:r>
              <w:rPr/>
              <w:t>Marlena Derlu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/3/20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Język </w:t>
            </w:r>
          </w:p>
          <w:p>
            <w:pPr>
              <w:pStyle w:val="Normal"/>
              <w:rPr/>
            </w:pPr>
            <w:r>
              <w:rPr>
                <w:b/>
              </w:rPr>
              <w:t>Angielski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Stefa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angielskiego dla klas IV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22/2023/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Class 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k Tka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Histo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historii w klasach IV-VIII S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22/2023/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czoraj i dziś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miła Olszewska,</w:t>
            </w:r>
          </w:p>
          <w:p>
            <w:pPr>
              <w:pStyle w:val="Normal"/>
              <w:rPr/>
            </w:pPr>
            <w:r>
              <w:rPr/>
              <w:t>W. Surdyk-</w:t>
            </w:r>
            <w:r>
              <w:rPr>
                <w:sz w:val="22"/>
                <w:szCs w:val="22"/>
              </w:rPr>
              <w:t>Ferts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Wojciech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/3/20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iolog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Zdzienni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biologii w szkole Puls ży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22/2023/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uls życi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Staw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/2/2019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atematy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Braun, A.Mańkowska, M.Paszy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matematyki dla klas IV-_VIII S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22/2023/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atematyka z kluczem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Braun, A.Mańkowska, M.Pas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/3/20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lasty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Lukas, K.Onak M. Ipczyńska, N. Mrozow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plastyki w klasach IV-VII Do dzieła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2/2023/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 seria – „Do dzieł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Lukas, , Krystyna K. K. O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/3/20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uzyk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, G. Kilba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ogólnego muzyki w klasach IV-VII S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sz w:val="22"/>
                <w:szCs w:val="22"/>
              </w:rPr>
              <w:t>/2022/2023/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Lekcja muzyki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, G. Kil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/3/20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echnik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,</w:t>
            </w:r>
          </w:p>
          <w:p>
            <w:pPr>
              <w:pStyle w:val="Normal"/>
              <w:rPr/>
            </w:pPr>
            <w:r>
              <w:rPr/>
              <w:t>M. Łab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 to działa?” - Program nauczania</w:t>
            </w:r>
            <w:r>
              <w:rPr>
                <w:bCs/>
              </w:rPr>
              <w:t xml:space="preserve"> techniki szkole p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22/2023/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 to dział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Łabecki, Marta Łabecka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/3/20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ychowani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izyczn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 Kiercz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drowie- Sport-Rekreacj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/2022/2023/W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eligi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. Mielnicki, E.  K. Kondrak, B. Nos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 prawdę, piękno i dobro zdobywamy święt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2-02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Szczęśliwi, którzy szukają prawdy  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s. K. Mielnicki, E. Kondrak    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21-01/20-KI-2/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Kę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Program nauczania informatyki w S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22/2023/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ubię to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ę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/3/2022/z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eograf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M. Tuz, B. Dziedz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geografii w SP Planeta n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22/2023/GE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Rachwał, R. Malarz, D. Szczyp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/2/20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 VII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3260"/>
        <w:gridCol w:w="1985"/>
        <w:gridCol w:w="1984"/>
        <w:gridCol w:w="2552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zajęcia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edukac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progr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Język polsk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lena </w:t>
            </w:r>
            <w:r>
              <w:rPr>
                <w:sz w:val="22"/>
                <w:szCs w:val="22"/>
              </w:rPr>
              <w:t>Derluki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sz w:val="22"/>
                <w:szCs w:val="22"/>
              </w:rPr>
              <w:t>Nowe słowa na start!” Program nauczania ogólnego języka polskiego w klasach IV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23/2024/J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e słowa na start!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Kościerzyńska, M. Chmiel, Maciej Szulc, A. Gorzałczyńska Mró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/4/2017</w:t>
            </w:r>
          </w:p>
        </w:tc>
      </w:tr>
      <w:tr>
        <w:trPr>
          <w:trHeight w:val="1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ęzyk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Angielsk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wa Piotrowska, Tomasz Szty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 </w:t>
            </w:r>
            <w:r>
              <w:rPr>
                <w:rFonts w:cs="Times New Roman" w:ascii="Times New Roman" w:hAnsi="Times New Roman"/>
              </w:rPr>
              <w:t>Program nauczania z języka angielskiego dla 2 etapu edukacyjnego zgodny z Podstawą Programową z dnia 14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/2023/2024/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etytorium ósmoklasisty kl.7 cz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lcolm Mann</w:t>
            </w:r>
          </w:p>
          <w:p>
            <w:pPr>
              <w:pStyle w:val="Normal"/>
              <w:spacing w:lineRule="atLeast" w:line="360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ve Taylor-Know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00/1/2020</w:t>
            </w:r>
          </w:p>
        </w:tc>
      </w:tr>
      <w:tr>
        <w:trPr>
          <w:trHeight w:val="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Histori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Maćk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historii w klasach IV-VIII S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23/2024/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czoraj i dziś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zak, Łaszkiewicz, Kłaczk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iologi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Zdzienni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biologii w klasach VII-VIII  - "Puls życia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23/2024/B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uls życi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. Jemif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atematy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, Maszkowska, Paszy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matematyki w szkole podstawowej "Matematyka z kluczem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023/2024/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z kluczem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, Maszkowska, Pas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/1/20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lasty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, On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 seria – „Do dzieła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23/2024/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 seria – „Do dzieł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zyńska, Mrozkow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/4/20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uzyk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 seria – „Lekcja muzyki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23/2024/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 seria – „Lekcja muzyki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ek, Kil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/4/2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chowani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zy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Białek</w:t>
            </w:r>
          </w:p>
          <w:p>
            <w:pPr>
              <w:pStyle w:val="Normal"/>
              <w:jc w:val="center"/>
              <w:rPr/>
            </w:pPr>
            <w:r>
              <w:rPr/>
              <w:t>JoannaWolfart-Pie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agia ruchu" Program nauczania wychowania fizycznego SP klasa IV-V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23/2024/W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eligi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92D050"/>
              </w:rPr>
            </w:pPr>
            <w:r>
              <w:rPr>
                <w:rFonts w:cs="Times New Roman" w:ascii="Times New Roman" w:hAnsi="Times New Roman"/>
                <w:b/>
                <w:color w:val="92D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000000"/>
              </w:rPr>
              <w:t>Ks. Mielnicki, E.  K. Kondrak, B. Nos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 prawdę, piękno i dobro zdobywamy święt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2-02/20</w:t>
            </w:r>
          </w:p>
          <w:p>
            <w:pPr>
              <w:pStyle w:val="Normal"/>
              <w:rPr/>
            </w:pPr>
            <w:r>
              <w:rPr/>
              <w:t>11V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>Szczęśliwi, którzy czynią dobro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. dr K. Mielnicki, </w:t>
            </w:r>
          </w:p>
          <w:p>
            <w:pPr>
              <w:pStyle w:val="Normal"/>
              <w:rPr/>
            </w:pPr>
            <w:r>
              <w:rPr/>
              <w:t>E. Kond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23-01/20-KI-10/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Kulawik, Maria Litw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Chemia Nowej Ery" program nauczania chemii w klasie 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023/2024/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Chemia Nowej Ery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wik,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/1/20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Kulawik, G. Francuz-Ornat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potkania z fizyką" program nauczania fizyki w klasie 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023/2024/F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potkania z fizyk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Kulawik, G. Francuz-Ornat, M. Nowotny - Róż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Maria Tuz, Barbara Dziedz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geografii dla SP "Planeta Nowa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023/2024/G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Planeta Now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alarz, M. Szu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Jarosze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niemieckiego w szkole podstawowej jako drugiego języka obcego nowożytnego - II etap edukacyjny, klasy VII-VIII, poziom II 2(A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023/2024/J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tour fit NEON, klasa 7, Nowa edycja 2023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Kościelniak- Walewska , A. Abramczy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/1/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Kę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ubię to!" program nauczania zajęć komputerowych w klasach IV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023/2024/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ubię to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ę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/1/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KLASA VIII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567"/>
        <w:gridCol w:w="2410"/>
        <w:gridCol w:w="1842"/>
        <w:gridCol w:w="284"/>
        <w:gridCol w:w="1984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jęcia edukac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program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a Derlukie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sz w:val="22"/>
                <w:szCs w:val="22"/>
              </w:rPr>
              <w:t>Nowe słowa na start!” Program nauczania ogólnego języka polskiego w klasach IV-VI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21/2022/J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e słowa na start!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Joanna Kościerzyńska, Małgorzata Chmiel, Maciej Szulc, Agnieszka Gorzałczyńska Mró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/4/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Język </w:t>
            </w:r>
          </w:p>
          <w:p>
            <w:pPr>
              <w:pStyle w:val="Normal"/>
              <w:rPr/>
            </w:pPr>
            <w:r>
              <w:rPr>
                <w:b/>
              </w:rPr>
              <w:t>Angielski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wa Piotrowska, Tomasz Sztyb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z języka angielskiego dla 2 etapu edukacyjnego zgodny z Podstawą Programową z dnia 14.02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1/2022/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petytorium ósmoklasisty kl.8 cz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lcolm Man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ve Taylor-Know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00/1/20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Histo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Maćkowsk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historii w klasach IV-VIII szkoły podstawowej 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21/2022/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czoraj i dziś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zak, Łaszkiewicz, Kłaczk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/1/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iologi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Zdziennic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biologii w szkole podstawowej. - "Puls życia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21/2022/B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uls Życia 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. Jemif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atematy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, Maszkowska, Paszyńs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matematyki w szkole podstawowej "Matematyka z kluczem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21/2022/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z kluczem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, Maszkowska, Pas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/1/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chowani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zy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 Żołyńsk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Program nauczania wychowania fizycznego dla klas IV-VI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2012022/W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eligi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92D050"/>
              </w:rPr>
            </w:pPr>
            <w:r>
              <w:rPr>
                <w:rFonts w:cs="Times New Roman" w:ascii="Times New Roman" w:hAnsi="Times New Roman"/>
                <w:b/>
                <w:color w:val="92D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Ks. Mielnicki, E.  K. Kondrak, B. Nos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 prawdę, piękno i dobro zdobywamy świętoś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2-02/20</w:t>
            </w:r>
          </w:p>
          <w:p>
            <w:pPr>
              <w:pStyle w:val="Normal"/>
              <w:rPr/>
            </w:pPr>
            <w:r>
              <w:rPr/>
              <w:t>11V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ęśliwi, którzy zdobywają święt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ks. dr Krzysztof Mielnicki, Elżbieta Kondrak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Kulawik, Maria Litwi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Chemia Nowej Ery" program nauczania chemii w klasie VI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21/2022/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Chemia Nowej Ery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wik,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/1/20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Kulawik, G. Francuz-Ornat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potkania z fizyką" program nauczania fizyki w klasie V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21/2022/F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potkania z fizyk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Kulawik, G. Francuz-Ornat, M. Nowotny - Róż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Maria Tuz, Barbara Dziedzi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geografii dla SP "Planeta Nowa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/2021/2022/GE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Planeta Nowa 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alarz, M. Szu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Jaroszews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niemieckiego w szkole podstawowej jako drugiego języka obcego nowożytnego - II etap edukacyjny, klasy VII-VIII, poziom II 2(A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21/2022/J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ne Deutchto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Kościelniak - Wal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/2/2018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ęs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ubię to!" program nauczania zajęć komputerowych w klasach IV-VI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1/2022/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ubię to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ę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/1/20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dukacja dla bezpieczeństw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arosław Sło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dla bezpieczeństwa w szkole podstawowej na lata szkolne 23-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23/2024 ED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Żyję i działam bezpiecznie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Sł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/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iedza o społeczeńst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rbara Furm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ogólnego wiedzy o społeczeństwie dla szkoły podstaw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21/2022W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Dziś i jutro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Janicka, Arkadiusz Janicki, Aleksandra Kucia-Maćkowska, Tomasz Mać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/2017</w:t>
            </w:r>
          </w:p>
        </w:tc>
      </w:tr>
      <w:tr>
        <w:trPr/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INNE PROGRA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rogram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wnictwo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 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Wędrując ku dorosłości" Program nauczania Wychowania do życia w rodzinie dla klas IV-VIII szkoła podstawowa</w:t>
            </w:r>
            <w:r>
              <w:rPr/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ubikon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Teresa Kró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18/2019/WD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l-PL"/>
      </w:rPr>
    </w:pPr>
    <w:r>
      <w:rPr>
        <w:b/>
      </w:rPr>
      <w:t>Szkolny zestaw programów nauczania i podręczników na rok szkolny 202</w:t>
    </w:r>
    <w:r>
      <w:rPr>
        <w:b/>
        <w:lang w:val="pl-PL"/>
      </w:rPr>
      <w:t>3</w:t>
    </w:r>
    <w:r>
      <w:rPr>
        <w:b/>
      </w:rPr>
      <w:t>/202</w:t>
    </w:r>
    <w:r>
      <w:rPr>
        <w:b/>
        <w:lang w:val="pl-PL"/>
      </w:rPr>
      <w:t>4</w:t>
    </w:r>
  </w:p>
  <w:p>
    <w:pPr>
      <w:pStyle w:val="Header"/>
      <w:jc w:val="center"/>
      <w:rPr>
        <w:b/>
        <w:b/>
        <w:lang w:val="pl-PL"/>
      </w:rPr>
    </w:pPr>
    <w:r>
      <w:rPr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0:00Z</dcterms:created>
  <dc:creator>user</dc:creator>
  <dc:description/>
  <cp:keywords/>
  <dc:language>en-US</dc:language>
  <cp:lastModifiedBy>user</cp:lastModifiedBy>
  <cp:lastPrinted>2023-09-26T09:49:00Z</cp:lastPrinted>
  <dcterms:modified xsi:type="dcterms:W3CDTF">2023-09-26T07:50:00Z</dcterms:modified>
  <cp:revision>24</cp:revision>
  <dc:subject/>
  <dc:title/>
</cp:coreProperties>
</file>