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ła Podstawowa w Pasiek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27940</wp:posOffset>
                </wp:positionV>
                <wp:extent cx="4010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2.2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sieki 87, 22-600 Tomaszów Lubelski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tel./fax: 84 3070009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e-mail: sp@szkolapasieki.edugle.pl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strona www.</w:t>
      </w:r>
      <w:r>
        <w:rPr>
          <w:rFonts w:cs="Times New Roman" w:ascii="Times New Roman" w:hAnsi="Times New Roman"/>
          <w:sz w:val="24"/>
          <w:szCs w:val="24"/>
          <w:lang w:eastAsia="pl-PL"/>
        </w:rPr>
        <w:t>szkolapasieki.superszkolna.pl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klarację wypełniają rodzice lub opiekunowie dzieck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TELNIE PISMEM DRUKOWANYM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0"/>
        <w:gridCol w:w="2846"/>
        <w:gridCol w:w="5554"/>
      </w:tblGrid>
      <w:tr>
        <w:trPr/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pełnia przedszkole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osoby przyjmującej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złożenia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niosek należy złożyć w sekretariacie szkoły od 03.03.2025 r. do 14.03.2025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Dyrektor Szkoły Podstawowej w Pasiek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PODANIE DO KLASY PIERWSZ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NA ROK SZKOLNY 2025 – 2026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DANE OSOBOWE DZIECKA:</w:t>
      </w:r>
    </w:p>
    <w:tbl>
      <w:tblPr>
        <w:tblW w:w="1070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7"/>
        <w:gridCol w:w="145"/>
        <w:gridCol w:w="708"/>
        <w:gridCol w:w="579"/>
        <w:gridCol w:w="130"/>
        <w:gridCol w:w="709"/>
        <w:gridCol w:w="850"/>
        <w:gridCol w:w="154"/>
        <w:gridCol w:w="555"/>
        <w:gridCol w:w="695"/>
        <w:gridCol w:w="156"/>
        <w:gridCol w:w="708"/>
        <w:gridCol w:w="462"/>
        <w:gridCol w:w="389"/>
        <w:gridCol w:w="850"/>
        <w:gridCol w:w="879"/>
        <w:gridCol w:w="681"/>
      </w:tblGrid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ona</w:t>
            </w:r>
          </w:p>
        </w:tc>
        <w:tc>
          <w:tcPr>
            <w:tcW w:w="3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5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85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ce urodzenia</w:t>
            </w:r>
          </w:p>
        </w:tc>
        <w:tc>
          <w:tcPr>
            <w:tcW w:w="850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SEL dziecka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70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czta</w:t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domu</w:t>
            </w:r>
          </w:p>
        </w:tc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lokalu</w:t>
            </w:r>
          </w:p>
        </w:tc>
      </w:tr>
      <w:tr>
        <w:trPr>
          <w:trHeight w:val="395" w:hRule="atLeast"/>
        </w:trPr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DANE DOTYCZĄCE RODZICÓW (PRAWNYCH OPIEKUNÓW DZIECKA):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3544"/>
        <w:gridCol w:w="3465"/>
      </w:tblGrid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tka / opiekun prawny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jciec / opiekun prawny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isko i imiona rodziców (prawnych opiekunów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elny adres poczty elektronicznej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y telefonów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zamieszkania (ulica, kod i poczta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. INFORMACJE O DZIECKU </w:t>
      </w:r>
      <w:r>
        <w:rPr>
          <w:rFonts w:cs="Times New Roman" w:ascii="Times New Roman" w:hAnsi="Times New Roman"/>
          <w:sz w:val="24"/>
          <w:szCs w:val="24"/>
          <w:lang w:eastAsia="pl-PL"/>
        </w:rPr>
        <w:t>(proszę wstawić krzyżyk)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0"/>
        <w:gridCol w:w="1759"/>
        <w:gridCol w:w="1681"/>
      </w:tblGrid>
      <w:tr>
        <w:trPr/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posiada opinię o wczesnym wspomaganiu, opinię o pomocy psychologiczno-pedagogicznej, odroczenie od obowiązku szkolnego lub inne. Dołączyć aktualne opinie lub inne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e informacje o dziecku np. choroby, wady rozwojowe, alergie pokarmowe, diety pokarmowe i inne. Dołączyć aktualne oświadczenie lub zaświadczenie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3813"/>
        <w:gridCol w:w="4747"/>
      </w:tblGrid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ojca/opieku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Informacja o spełnieniu kryteriów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o spełnieniu Kryteriów określonych w ustawie o systemie oświaty i załącznikach do wniosku potwierdzających ich spełnienie. We właściwej rubryce (Tak/Nie).</w:t>
      </w:r>
    </w:p>
    <w:tbl>
      <w:tblPr>
        <w:tblW w:w="1070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6458"/>
        <w:gridCol w:w="704"/>
        <w:gridCol w:w="720"/>
        <w:gridCol w:w="2288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yteria rekrutacji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ypełnia komisja rekrutacyjna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andydat uczęszczał do oddziału przedszkolnego w danej szkole lub realizował obowiązek szkolny w szkole podstawowej znajdującej się w tym samym obwodz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 pkt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częszczanie do tego samego oddziału przedszkolnego/szkoły podstawowej rodzeństwa kandyda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 pkt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tywność zawodowa obojga rodziców/opiekunów prawnych kandydata: praca na podstawie umowy o pracę/ umowy cywilnoprawnej, prowadzenie gospodarstwa rolnego, prowadzenia pozarolniczej działalności gospodarczej, studia bądź nauka w trybie stacjonarny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3 pkt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obwodzie szkoły podstawowej zamieszkują krewni kandydata (np. babcia, dziadek) wspierający rodziców lub opiekunów prawnych w zapewnieniu mu należytej opie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 pkt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Oświadczenia dotyczące treści zgłoszenia i ochrony danych osobowych.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y, ż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przedzenie o odpowiedzialności karnej z art.233 kodeksu karnego oświadczamy, że podane dane są zgodne ze stanem faktycznym i jesteśmy świadomi odpowiedzialności karnej w przypadku podania nieprawidłowych da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..……………….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podpis ojca dziecka)                                                                            (podpis matki dziecka)</w:t>
            </w:r>
          </w:p>
        </w:tc>
      </w:tr>
      <w:tr>
        <w:trPr/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  <w:t>Zobowiązujemy się do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) podawania do wiadomości dyrektora jakichkolwiek zmian we wniosku zgłoszenia dziecka do szkoł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uiszczania opłaty wyżywienie dziecka w szkole w ustalonych terminach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przyprowadzania i odbierania dziecka ze szkoły osobiście lub przez osobę pełnoletnią upoważnioną na piśmie do odbierania, zapewniającą dziecku bezpieczeństwo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) przyprowadzania do szkoł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  <w:t>tylko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zdrowego dziecka, jeśli dziecko ma katar alergiczny- dołączę zaświadczenie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) podania aktualnego emaila i telefonu kontaktowego, by w razie potrzeby być dostępnym dla pracowników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)uczestniczenia w zebraniach rodziców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) powiadomienia dyrektora o uczęszczaniu dziecka do szkoły ( nieobecność, rezygnacja) wg zapisu w Statucie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8) przestrzegać „Klauzuli informacyjnej o przetwarzaniu danych osobowych”- załączni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  <w:t>Przyjmujemy do wiadomości, ż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zostałe/a/m poinformowany/a o celu zbierania danych, przysługującym mi prawie wglądu do swoich danych oraz ich poprawiania. Swoje dane przekazuję dobrowoln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administratorem danych osobowych zawartych we wniosku oraz załącznikach jest dyrektor szkoł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dyrektor szkoły może zażądać przedstawienia dokumentów potwierdzających dane zapisane we wniosku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) w przypadku przyjęcia dziecka do szkoły będę zobowiązany(a) potwierdzić wolę korzystania z usług szkoły w ustalonym przez szkołę terminie. Mam świadomość, że brak potwierdzenia woli w wyznaczonym terminie oznacza wykreślenie dziecka z listy kandydatów zakwalifikowanych i utratę miejsca w szkol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  <w:t>Wyrażam zgodę na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przetwarzanie danych osobowych zawartych we wniosku w celu przeprowadzania procedury rekrutacji do szkoł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udział dziecka w działaniach szkoły zgodnie z załącznikiem nr 26 do Polityki ochrony danych osobow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3813"/>
        <w:gridCol w:w="4747"/>
      </w:tblGrid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ojca/opieku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OŚWIADCZENIE O ZATRUDNIENIU RODZIC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boje rodziców pracuje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browolnie oświadczamy, że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udiuję……………......………….………..…………………………………………………………….,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nazwisko i imię matki dziecka)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uje w 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i działalność gospodarczą - jaką?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udiuję……………......………….………..…………………………………………………………….,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nazwisko i imię ojca dziecka)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uje w 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i działalność gospodarczą-jaką?............................................................................................…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steśmy świadomi odpowiedzialności karnej za złożenie fałszywego oświadczenia-art.150 ust.6 ustawy z dnia 14 grudnia 2016r. Prawo oświatowe.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4"/>
        <w:gridCol w:w="3984"/>
        <w:gridCol w:w="3922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ojca/opieku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Potwierdzenie przez rodzica kandydata woli przyjęcia do Kl. „I”</w:t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0"/>
        <w:gridCol w:w="3969"/>
        <w:gridCol w:w="3891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złoż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ojca/opieku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WYNIK POSTĘPOWANIA KWALIFIKACYJNEGO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isja na posiedzeniu w dniu ........................... 2025 roku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zakwalifikowała dziecko .......................................................     od dnia 01.09.2025 r. do Kl. I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nie zakwalifikowała dziecka 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Rekrutacyjna ustaliła uzyskaną przez kandydata ilość punktów: 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                           …………..............................................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pis członków Komisji                                                             Podpis przewodniczącego Komisji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Zgoda rodziców/prawnych opiekunów dzieck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twarzanie danych odbywać się będzie zgodnie z ustawą o ochronie danych osobowych RODO - Rozporządzenie Parlamentu Europejskiego i Rady (UE) 2016/679 z dnia 27 kwietnia 2016 r. w sprawie ochrony osób fizycznych w związku z przetwarzaniem danych osobowych i w sprawie swobodnego przepływu takich danych oraz uchylenia dyrektywy 95/46/WE. Ja, niżej podpisany /a/ wyrażam zgodę na udział niepełnoletniego syna/córki …………………………………………………….. 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rodzonej/urodzonego…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częszczającego do Szkoły Podstawowej w Pasiekach (proszę postawić krzyżyk w wybranej odpowiedzi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8081"/>
        <w:gridCol w:w="1055"/>
        <w:gridCol w:w="992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mat przetwarzania danych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twarzanie i wykorzystywanie utrwalonego wizerunku mojego dzieck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 nieodpłatną publikację wizerunku mojego dziecka-na umieszczanie i publikowanie prac wykonanych przez moje dziecko/dzieci na stronie internetowej szkoły oraz w mediach (Internet, prasa, telewizja). Jednocześnie przyjmuję do wiadomości, że wizerunek mojego dziecka będzie wykorzystywany tylko i wyłącznie w celu informacji, promocji i potrzeb funkcjonowania szkoły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mojego dziecka w zajęciach religii, prowadzonych przez katechetkę na terenie szkoły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mojego dziecka w audycji Katolickiego Radia Zamość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mojego dziecka na sprawdzenie higieny osobistej w czasie trwania nauki w szkol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szczenie imienia i nazwiska mojego dziecka na liście przyjęć do szkoły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rzystanie rysunków, wytworów dziecka i ich publikację na łamach prasy oraz na stronie internetowej promującej szkołę, na tablicach w zakładach współpracujących ze szkołą (promocja, konkursy)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5"/>
        <w:gridCol w:w="3600"/>
        <w:gridCol w:w="3585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złoż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matki/opiekun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 P O W A Ż N I E N I E DO ODBIORU DZIEC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imię i nazwisko dziecka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kl. „I” przy Szkole Podstawowej w Pasiekach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 niżej podpisana 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atka/opiekunka</w:t>
      </w:r>
      <w:r>
        <w:rPr>
          <w:rFonts w:cs="Times New Roman" w:ascii="Times New Roman" w:hAnsi="Times New Roman"/>
          <w:sz w:val="24"/>
          <w:szCs w:val="24"/>
          <w:lang w:eastAsia="pl-PL"/>
        </w:rPr>
        <w:t>) ………………………..……………………  upoważniam następujące osoby do przyprowadzania i odbierania mojego dzieck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 niżej podpisany 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ojciec/opieku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…………………………………………. upoważniam następujące osoby do przyprowadzania i odbierania mojego dzieck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oświadczamy, że upoważnione osoby zapewniają dziecku pełne bezpieczeństwo oraz że wraz z chwilą odbioru ze szkoły biorą na siebie odpowiedzialność za dziecko. Upoważnienie jest ważne przez okres roku szkolnego 2025-2026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4858"/>
        <w:gridCol w:w="2704"/>
        <w:gridCol w:w="2689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osoby upoważnionej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Ś W I A D C Z E N I 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y niżej podpisan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/ imiona i nazwiska rodziców – opiekunów /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jednemu z rodziców/obojgu rodzicom (niepotrzebne skreślić) przysługuje władza rodzicielska nad dzieckiem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/ imię i nazwisko dziecka /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my (potwierdzam), że powyższe dane osobowe zostały podane dobrowolnie oraz że wymienione osoby wyraziły zgodę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przetwarzanie podanych w formularzu danych osobowych w celu związanym z realizacją procedury bezpiecznego odbioru dziecka z przedszkola i zostały zapoznane z zasadami przetwarzania danych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………….…....……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Miejscowość, Data                                    Podpis matki, podpis                           ojca/opiekuna dziecka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Zgodnie z art. 6 ust. 1 lit. a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Dz. U. UE L. 2016.119.1 z d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8:00Z</dcterms:created>
  <dc:creator>sa</dc:creator>
  <dc:description/>
  <cp:keywords/>
  <dc:language>en-US</dc:language>
  <cp:lastModifiedBy>Szkoła Pasieki</cp:lastModifiedBy>
  <cp:lastPrinted>2025-02-06T12:21:00Z</cp:lastPrinted>
  <dcterms:modified xsi:type="dcterms:W3CDTF">2025-02-06T11:26:00Z</dcterms:modified>
  <cp:revision>11</cp:revision>
  <dc:subject/>
  <dc:title/>
</cp:coreProperties>
</file>