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eeting in Bulgaria, Dec 1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– 7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Sunday, 01.12.2019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rrival of guests and accommodation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onday, 02.12.2019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10.00 - Start of the project meeting at the school, meeting in the conference room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10.00 – 12.30 - Presentations about schools, cities and countries, made by the students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12.30 – 14.00 - Lunch of the project group at Hotel Chirpan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14.00 – Visiting local museums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uesday, 03.12.2019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9.00 – Leaving for Stara Zagora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10.00 – 11.30 – Visiting Yuri Gagarin Astronomical Observatory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12.00 – 13.00 – Lunch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13.00 – 15.00 – Sightseeing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15.00 – Leaving for Chirpan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Wednesday, 03.12.2019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9.30 – 12.00 – Workshop 1: Preparing presentation of the planets by mixed group of students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12.00 – 13.00 – Lunch at Hotel Chirpan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14.00 – 16.00 –Introduction of the planets, making a flag of that planet and designing a game by preparing planet cards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hursday, 05.12.2019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9.00 – Leaving for Plovdiv, the second biggest city in Bulgaria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10.00 – 12.00 - Visiting Muzeyko, America for Bulgaria Children’s Museum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12:00 – 16:00 -  Sightseeing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16.00 – Leaving for Chirpan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Friday, 06.12.2019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9.00 –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Workshop 2: Building a Galaxy. Each group will build a galaxy with some various materials and introduce the planet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Workshop 3: Making Alka-Seltzer rockets. The students will mix the vinegar and baking soda to make a rocket propel across the round.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sz w:val="26"/>
          <w:szCs w:val="26"/>
          <w:lang w:val="en-US" w:eastAsia="bg-BG"/>
        </w:rPr>
        <w:t>- 12.00 – 13.00 – Lunch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bg-BG"/>
        </w:rPr>
        <w:t>- 13.00 – 15.00 – Handing out the Declaration of Attendance, evaluation of the meeting  and closing the meeting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Palatino Linotype" w:cs="Palatino Linotype" w:ascii="Palatino Linotype" w:hAnsi="Palatino Linotype"/>
        <w:sz w:val="32"/>
        <w:szCs w:val="32"/>
        <w:lang w:val="en-US" w:eastAsia="en-US"/>
      </w:rPr>
      <w:t xml:space="preserve">    </w:t>
    </w:r>
    <w:r>
      <w:rPr>
        <w:rFonts w:cs="Palatino Linotype" w:ascii="Palatino Linotype" w:hAnsi="Palatino Linotype"/>
        <w:sz w:val="40"/>
        <w:szCs w:val="40"/>
        <w:lang w:val="bg-BG" w:eastAsia="en-US"/>
      </w:rPr>
      <w:drawing>
        <wp:inline distT="0" distB="0" distL="0" distR="0">
          <wp:extent cx="566420" cy="86487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42" r="-6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sz w:val="32"/>
        <w:szCs w:val="32"/>
        <w:lang w:val="en-US" w:eastAsia="en-US"/>
      </w:rPr>
      <w:t xml:space="preserve">                                                              </w:t>
    </w:r>
    <w:r>
      <w:rPr>
        <w:rFonts w:cs="Palatino Linotype" w:ascii="Palatino Linotype" w:hAnsi="Palatino Linotype"/>
        <w:sz w:val="32"/>
        <w:szCs w:val="32"/>
        <w:lang w:val="bg-BG" w:eastAsia="en-US"/>
      </w:rPr>
      <w:drawing>
        <wp:inline distT="0" distB="0" distL="0" distR="0">
          <wp:extent cx="195643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sz w:val="32"/>
        <w:szCs w:val="32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hu-HU"/>
    </w:rPr>
  </w:style>
  <w:style w:type="character" w:styleId="FooterChar">
    <w:name w:val="Footer Char"/>
    <w:basedOn w:val="DefaultParagraphFont"/>
    <w:qFormat/>
    <w:rPr>
      <w:sz w:val="22"/>
      <w:szCs w:val="22"/>
      <w:lang w:val="hu-H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27:00Z</dcterms:created>
  <dc:creator>dada</dc:creator>
  <dc:description/>
  <cp:keywords/>
  <dc:language>en-US</dc:language>
  <cp:lastModifiedBy>dada</cp:lastModifiedBy>
  <dcterms:modified xsi:type="dcterms:W3CDTF">2019-10-11T1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