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915</wp:posOffset>
                </wp:positionH>
                <wp:positionV relativeFrom="paragraph">
                  <wp:posOffset>-99060</wp:posOffset>
                </wp:positionV>
                <wp:extent cx="2358390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Nazwiska i imiona rodziców/opiekun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Adres zamieszk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..................................................           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Telefony kontakt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7pt;height:143.25pt;mso-wrap-distance-left:9.05pt;mso-wrap-distance-right:9.05pt;mso-wrap-distance-top:0pt;mso-wrap-distance-bottom:0pt;margin-top:-7.8pt;mso-position-vertical-relative:text;margin-left:-5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vertAlign w:val="superscript"/>
                        </w:rPr>
                        <w:t>Nazwiska i imiona rodziców/opiekunów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sz w:val="26"/>
                          <w:szCs w:val="26"/>
                          <w:vertAlign w:val="superscript"/>
                        </w:rPr>
                        <w:t>Adres zamieszkani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sz w:val="26"/>
                          <w:szCs w:val="2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..................................................           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Telefony kontaktow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645</wp:posOffset>
                </wp:positionH>
                <wp:positionV relativeFrom="paragraph">
                  <wp:posOffset>-392430</wp:posOffset>
                </wp:positionV>
                <wp:extent cx="169672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ieki, dnia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pt;height:27.9pt;mso-wrap-distance-left:9.05pt;mso-wrap-distance-right:9.05pt;mso-wrap-distance-top:0pt;mso-wrap-distance-bottom:0pt;margin-top:-30.9pt;mso-position-vertical-relative:text;margin-left:3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ieki, dnia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zgłoszenia dziecka do świetlicy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)Zgłaszam do świetlicy </w:t>
      </w:r>
      <w:r>
        <w:rPr/>
        <w:t>syna/córkę*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cznia/uczennicę* klasy.........urodzonego/urodzoną* dnia  ................................ w 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2.) Przyczyna dla której dziecko zgłoszone jest do świetlicy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as pracy Rodziców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rganizacja dojazdu do szkoł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ne ważne okoliczności  (poniżej proszę podać jakie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3)  Syn/córka będzie przebywać w świetlicy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dziennie od godz. ............. do godz. 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codziennie po zakończeniu zajęć lekcyjnych do czasu odjazdu zorganizowanym dowoze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w wybrane dni : .............................................................................................................................................. w godz. 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Odbiór dziecka ze świetlic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szę wysyłać dziecko samodzielnie na moją odpowiedzialność o godz. 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 odbioru dziecka ze świetlicy zobowiązani są Rodzice, dodatkowo  mogą zrobić to wskazane przez opiekunów, pełnoletnie osoby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/ proszę podać wszystkie osoby pełnoletnie upoważnione do odbioru dziecka /</w:t>
      </w:r>
    </w:p>
    <w:tbl>
      <w:tblPr>
        <w:tblW w:w="95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410"/>
        <w:gridCol w:w="24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 dowodu osobist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INFORMACJA </w:t>
      </w:r>
    </w:p>
    <w:p>
      <w:pPr>
        <w:pStyle w:val="Normal"/>
        <w:rPr/>
      </w:pPr>
      <w:r>
        <w:rPr>
          <w:b/>
          <w:i/>
        </w:rPr>
        <w:t xml:space="preserve">Za bezpieczeństwo dzieci w drodze do i ze szkoły odpowiadają Rodzice / Opiekunowie lub inne pełnoletnie upoważnione przez nich osoby. W przypadku dzieci w wieku 3-13 lat, dowożonych w sposób zorganizowany do szkoły – zatrudniony przez placówkę bądź przewoźnika – uprawniony opiekun.  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/>
          <w:i/>
          <w:sz w:val="20"/>
        </w:rPr>
        <w:t>Osobom niepełnoletnim, nieupoważnionym oraz Opiekunom w stanie nietrzeźwym dzieci nie będą przekazywan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Czytelny podpis Rodzica / Opiekuna prawnego*</w:t>
      </w:r>
    </w:p>
    <w:p>
      <w:pPr>
        <w:pStyle w:val="Normal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ŻNE INFORMAC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 xml:space="preserve">1. Rodzice/opiekunowie zobowiązani są do punktualnego odbioru dziecka ze świetlicy. 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30"/>
          <w:szCs w:val="30"/>
        </w:rPr>
        <w:t xml:space="preserve">. </w:t>
      </w:r>
      <w:r>
        <w:rPr>
          <w:rFonts w:cs="Arial" w:ascii="Arial" w:hAnsi="Arial"/>
          <w:sz w:val="25"/>
          <w:szCs w:val="25"/>
        </w:rPr>
        <w:t>Odpowiedzialność nauczyciela —wychowawcy świetlicy za dziecko rozpoczyna się z chwilą przybycia ucznia do świetli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 xml:space="preserve">3. Dziecko przebywające w świetlicy zobowiązane jest do przestrzegania określonych zasad, dotyczących przede wszystkim: bezpieczeństwa pobytu w świetlicy, kulturalnego zachowania się, podstawowych zasad higieny, oraz do 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zanowania sprzętu stanowiącego wyposażenie świetli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4. Za zniszczenie przedmiotów będących wyposażeniem świetlicy odpowiedzialność materialną ponoszą rodzice/opiekunow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 xml:space="preserve">5. Opiekunowie świetlicy nie ponoszą odpowiedzialności za pozostawione w niej przedmioty osobiste uczniów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6. Rodzice/opiekunowie prawni zobowiązani są do uzupełnienia karty zgłoszenia oraz niezwłocznej aktualizacji da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7. Odbierać dziecko ze świetlicy mogą jego rodzice/opiekunowie prawni, lub osoby przez nich upoważnione pisemnym oświadczeniem. Osoba odbierająca dziecko zobowiązana jest powiadomić o tym wychowawcę świetli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8. Uczniowie, którzy posiadają pisemne pozwolenie rodziców i mogą samodzielnie wychodzić ze świetlicy do domu, muszą swoje wyjście zgłosić opiekunowi pełniącemu dyżu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 xml:space="preserve">9. O wszelkich zmianach dotyczących trybu odbierania dziecka ze świetlicy (np. odbieranie dziecka przez osobę dotąd nieupoważnioną lub samodzielne wyjście itp.) rodzice muszą powiadomić wychowawców świetlicy na piśmie(z datą i podpisem). 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z takiego upoważnienia dziecko nie może opuścić świetlicy.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0. Ważne telefony: Szkoła/ sekretariat   84 666-89-95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2:00Z</dcterms:created>
  <dc:creator>JAugustyniak</dc:creator>
  <dc:description/>
  <cp:keywords/>
  <dc:language>en-US</dc:language>
  <cp:lastModifiedBy>szkola</cp:lastModifiedBy>
  <dcterms:modified xsi:type="dcterms:W3CDTF">2022-03-15T14:03:00Z</dcterms:modified>
  <cp:revision>3</cp:revision>
  <dc:subject/>
  <dc:title/>
</cp:coreProperties>
</file>