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rPr>
          <w:rFonts w:ascii="Verdana" w:hAnsi="Verdana" w:cs="Times New Roman"/>
          <w:bCs w:val="false"/>
          <w:sz w:val="28"/>
          <w:szCs w:val="24"/>
        </w:rPr>
      </w:pPr>
      <w:r>
        <w:rPr>
          <w:rFonts w:cs="Times New Roman" w:ascii="Verdana" w:hAnsi="Verdana"/>
          <w:bCs w:val="false"/>
          <w:sz w:val="28"/>
          <w:szCs w:val="24"/>
        </w:rPr>
        <w:t>PRZEDMIOTOWE ZASADY OCENIANIA Z JĘZYKA ANGIELSKIEGO</w:t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</w:rPr>
      </w:pPr>
      <w:r>
        <w:rPr>
          <w:rFonts w:cs="Times New Roman" w:ascii="Verdana" w:hAnsi="Verdana"/>
          <w:bCs w:val="false"/>
          <w:sz w:val="28"/>
          <w:szCs w:val="24"/>
        </w:rPr>
        <w:t>do podręcznika</w:t>
      </w:r>
      <w:r>
        <w:rPr>
          <w:rFonts w:cs="Times New Roman" w:ascii="Verdana" w:hAnsi="Verdana"/>
          <w:bCs w:val="false"/>
          <w:i/>
          <w:sz w:val="28"/>
          <w:szCs w:val="24"/>
        </w:rPr>
        <w:t xml:space="preserve"> Język angielski. Repetytorium ósmoklasisty</w:t>
      </w:r>
    </w:p>
    <w:p>
      <w:pPr>
        <w:pStyle w:val="Domynie"/>
        <w:rPr>
          <w:rFonts w:ascii="Verdana" w:hAnsi="Verdana" w:cs="Times New Roman"/>
          <w:bCs w:val="false"/>
          <w:sz w:val="16"/>
          <w:szCs w:val="16"/>
        </w:rPr>
      </w:pPr>
      <w:r>
        <w:rPr>
          <w:rFonts w:cs="Times New Roman" w:ascii="Verdana" w:hAnsi="Verdana"/>
          <w:bCs w:val="false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Domynie"/>
        <w:rPr>
          <w:rFonts w:ascii="Verdana" w:hAnsi="Verdana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Verdana" w:hAnsi="Verdana"/>
          <w:b w:val="false"/>
          <w:bCs w:val="false"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</w:rPr>
      </w:pPr>
      <w:r>
        <w:rPr>
          <w:rFonts w:cs="Times New Roman" w:ascii="Verdana" w:hAnsi="Verdana"/>
          <w:bCs w:val="false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40" w:right="-484" w:hanging="0"/>
        <w:jc w:val="center"/>
        <w:outlineLvl w:val="2"/>
        <w:rPr>
          <w:rFonts w:ascii="Verdana" w:hAnsi="Verdana" w:cs="Arial"/>
          <w:bCs/>
          <w:iCs/>
          <w:color w:val="205F9F"/>
          <w:sz w:val="16"/>
          <w:szCs w:val="16"/>
        </w:rPr>
      </w:pPr>
      <w:r>
        <w:rPr>
          <w:rFonts w:cs="Arial" w:ascii="Verdana" w:hAnsi="Verdana"/>
          <w:bCs/>
          <w:iCs/>
          <w:color w:val="205F9F"/>
          <w:sz w:val="16"/>
          <w:szCs w:val="16"/>
        </w:rPr>
      </w:r>
    </w:p>
    <w:p>
      <w:pPr>
        <w:pStyle w:val="Normal"/>
        <w:keepNext w:val="true"/>
        <w:numPr>
          <w:ilvl w:val="0"/>
          <w:numId w:val="9"/>
        </w:numPr>
        <w:spacing w:before="0" w:after="240"/>
        <w:ind w:left="720" w:right="-484" w:hanging="360"/>
        <w:jc w:val="center"/>
        <w:outlineLvl w:val="2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POZIOM KOMPETENCJI JĘZYKOWEJ WG ESOKJ – A2+/B1 (w zakresie rozumienia wypowiedzi), KTÓRY JEST MOŻLIWY DO OSIĄGNIĘCIA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-484" w:hanging="0"/>
        <w:jc w:val="center"/>
        <w:outlineLvl w:val="2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W WYNIKU REALIZACJI PODRĘCZNIKA </w:t>
      </w:r>
      <w:r>
        <w:rPr>
          <w:rFonts w:cs="Arial" w:ascii="Verdana" w:hAnsi="Verdana"/>
          <w:bCs/>
          <w:i/>
          <w:iCs/>
          <w:sz w:val="16"/>
          <w:szCs w:val="16"/>
        </w:rPr>
        <w:t>Język angielski Repetytorium ósmoklasisty</w:t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524"/>
        <w:gridCol w:w="3522"/>
        <w:gridCol w:w="4054"/>
      </w:tblGrid>
      <w:tr>
        <w:trPr>
          <w:trHeight w:val="238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trHeight w:val="176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</w:tr>
      <w:tr>
        <w:trPr>
          <w:trHeight w:val="24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wi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e zamieszk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dukac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a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prywat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wi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kupy i usług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dróżowanie i turysty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ul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uka i techn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Świat przyro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społeczne</w:t>
            </w:r>
          </w:p>
        </w:tc>
        <w:tc>
          <w:tcPr>
            <w:tcW w:w="3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potrafi zrozumieć wyrażenia i najczęściej używane słowa dotyczące </w:t>
              <w:br/>
              <w:t xml:space="preserve">go osobiście, jego rodziny i bezpośredniego otoczenia, potrafi zrozumieć główny sens zawarty w krótkich, prostych komunikatach i ogłoszeniach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B1)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trafi zrozumieć główne myśl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warte w jasnej, sformułowanej 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ndardowej odmianie języka wypowiedzi na znane mu tematy, typowe dla domu, szkoły, czasu wolnego itd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trafi zrozumieć główne wątki wielu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ogramów radiowych i telewiz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raktujących o sprawach bieżących lub 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ach interesujących go prywatnie lub zawodowo – wtedy, kiedy te informacje są podawane stosunkowo wolno i wyraźni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E (B1)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umie teksty składające się głównie ze słów najczęściej występujących, dotyczących życia codziennego lub zawodowego. Rozumie opisy wydarzeń, uczuć i pragnień zawarte w prywatnej korespondencji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isać krótkie i proste notatki lub wiadomości wynikające z doraźnych potrzeb. Potrafi napisać bardzo prosty list prywatny.</w:t>
            </w:r>
          </w:p>
        </w:tc>
        <w:tc>
          <w:tcPr>
            <w:tcW w:w="4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brać udział w zwykłej, typowej rozmowie wymagającej prostej i bezpośredniej wymiany informacji na znane mu tematy. Potrafi sobie radzić w bardzo krótkich rozmowach towarzyskich, nawet jeśli nie rozumie wystarczająco dużo, by samemu podtrzymać rozmowę.</w:t>
            </w:r>
          </w:p>
        </w:tc>
      </w:tr>
    </w:tbl>
    <w:p>
      <w:pPr>
        <w:pStyle w:val="Normal"/>
        <w:ind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Normal"/>
        <w:spacing w:lineRule="auto" w:line="48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 fonetyka 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w ich zapisie i wymow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39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 i są bardzo krótkie: wyrazy, zdania pojedyncze, w formie pisemnej dwa, trzy zdan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dużym stopniu nielogiczne i niespójn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przynajmniej połowę istotnych inform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jednak nie zakłócają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stne i/lub prace pisemne ucznia są dość płynne i mają odpowiedni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i struktury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/prace pisemne ucznia są płynne i mają odpowiedni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516"/>
        <w:gridCol w:w="28"/>
        <w:gridCol w:w="3095"/>
      </w:tblGrid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: CZŁOWIE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  <w:br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ęści ciał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gląd zewnętrz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brani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yl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echy charakteru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ucia i emocj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Simpl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Continuous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wyrażające czynności i sta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Konstrukcje czasownikowe z formą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gerun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lub bezokolicznikie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Przymiotniki z końcówkam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-e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-ing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osobę: wygląd zewnętrzny, osobowość i charakter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wypowiada się na temat ubioru i wyglądu, roli pierwszego wrażenia i języka ciał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ć poprawnie wyraża i uzasadnia opinię na temat upodobań, spędzania czasu wolnego i niezwykłych zainteresowań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opisuje swoje uczucia i uczucia inn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opisuje emocje osób przedstawionych na ilustra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rozpoznaje kontekst przeczytanych i wysłuchanych informacji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do przyjaciela/przyjaciółki e-mail z elementami opisu osoby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bezbłęd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poprawnie rozpoznaje kontekst przeczytanych i wysłuchanych informa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uporządkowany sposób opisać osobę: wygląd zewnętrzny, osobowość i charakter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powiedzieć się na temat ubioru i wyglądu, roli pierwszego wrażenia i języka ciał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uczucia i uczucia in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upodobań, spędzania czasu wolnego i niezwykłych zainteresowań, podając przykład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emocje osób przedstawionych na ilustracj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przyjaciela/przyjaciółki spójny e-mail z elementami opisu osoby, uwzględniając wszystkie wymagane informacje i konsekwentnie stosując odpowiedni styl.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2: MIEJSCE ZAMIESZK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ęści domu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eble i wyposaże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łoże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cie na wsi i w mieśc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dzaje domó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there is/ar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yraże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som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n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imki czasu i miejsc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imki po czasownikach i przymiotnikach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czba mnoga rzeczownikó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ójnik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kończenia przymiotnikó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złożon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 większości poprawnie rozwiązuje zadania na czytanie i słuchani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pomieszczenia, domy/mieszkania, określając położenie przedmiotów i mebl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wyraża opinię na temat pomieszczeń i domów przedstawionych na ilustracjach i w tekst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swój dom i okolicę oraz ulubione pomieszczenia w domu i swój pokój, mówi o sąsiadach, najbliższej okoli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wypowiada się na temat zakwaterowania w niezwykłych miejsc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obowiązki domowe, które wykonu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woje zwyczaje związane z utrzymywaniem porządk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opisuje swój wymarzony pokój i przyszły dom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aktywnie bierze udział w rozmowie na temat nietypowych domów i miejsc zakwaterow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prowadzi rozmowę dotyczącą wynajmu mieszk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odpowiedź na ogłoszenie, w której uzasadnia wybór, przekazuje i uzyskuje informacje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teksty czytane i wypowiedzi w zakresie omawianych temat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żywa szerokiego zakresu słownictwa i struktur, aby: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uporządkowany sposób opisać pokój, dom/mieszkanie, szczegółowo określając położenie przedmiotów i mebli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razić i uzasadnić opinię na temat pomieszczeń i domów przedstawionych na ilustracjach i w tekstach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dom i okolicę, ulubione pomieszczenia w domu, swój pokój, opowiedzieć o sąsiadach, najbliższej okolicy, udzielić wyczerpujących odpowiedzi na pytania dodatkowe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powiedzieć się na temat zakwaterowania w niezwykłych miejscach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ać obowiązki domowe, które wykonuje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oje zwyczaje związane z utrzymywaniem porządku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wymarzony pokój i przyszły dom, odpowiadając na pytania dodatkow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ierze aktywny udział w rozmowie na temat nietypowych domów i miejsc zakwaterowania, prawidłowo reagując na wypowiedzi rozmówcy i korzystając z szerokiego zasobu słownictwa i zwrot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prowadzi rozmowę na temat wynajmu mieszkani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spójną odpowiedź na ogłoszenie, w której uzasadnia wybór, przekazuje i uzyskuje informacje, uwzględniając wszystkie wymagane informacje i konsekwentnie stosuje odpowiedni styl.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3: ŻYCIE PRYWAT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2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dzin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Etapy życi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ynności codzienn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 woln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ałżeństwo i związk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więta i uroczystośc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nflikty i problem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Simpl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Perfect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imki zwrotne i wzajemn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wyraża opinię na temat różnych aspektów związanych z relacjami rówieśniczymi i byciem z kimś w związk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nazywa obowiązki domow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nazywa czynności charakterystyczne dla najpopularniejszych świąt i uroczystośc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 bierze udział w rozmowie na temat pożyczania rzecz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isuje swoje hobby i zainteresowania i udziela odpowiedzi na towarzyszące pytani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isuje serwisy społecznościowe i udziela odpowiedzi na towarzyszące pyt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potrafi zastosować podstawowe wyrażenia w celu złożenia życzeń, gratulacji i przeprosin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do kolegi e-mail, w którym przekazuje informacje, zaprasza i wyraża radość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razić i uzasadnić opinię na temat różnych aspektów związanych z relacjami rówieśniczymi i byciem z kimś w związk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obowiązki dom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swoje hobby i zainteresowania i udzielić wyczerpujących odpowiedzi na towarzyszące pyt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wyczaje towarzyszące najpopularniejszym świętom i uroczystościom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ie na temat pożyczania rzeczy, opisu portali społecznościow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ą gamę zwrotów i wyrażeń w celu wyrażenia przeprosin, złożenia życzeń i gratulacji, zachowując przy tym odpowiedni styl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 spójny e-mail, w którym przekazuje informacje, zaprasza i wyraża radość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4: EDUKAC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3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mioty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ypy szkó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w szko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bory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cownicy szkoły i uczniow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ceny i egzami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cie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i przysłów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pniowanie przymiotnik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im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yrażenia do porównywania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too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enough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…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o znaczeniu przeciwnym tworzone przy użyciu przedrostk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czytanego i wypowiedzi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ulubionych, nudnych i trudnych przedmiotach szkoln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dpowiada na pytania o życie szkolne: mundurki szkolne, wycieczki, zebrania z rodzicami, plan lek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doświadczeniach związanych z nauką języków obc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opisuje swój pierwszy dzień w szkol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owiada o swoich emo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na ogół poprawnie stosuje zwroty wyrażające reakcje emocjonaln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prowadzi rozmowę telefoniczn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tworzy wpis na forum klasy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owiedzieć o ulubionych, nudnych i trudnych przedmiotach szkol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dpowiedzieć na pytania o życie szkolne: mundurki szkolne, wycieczki, zebrania z rodzicami, plan lek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powiedzieć o doświadczeniach związanych z nauką języków obcych, używając szerokiego zakresu słownictw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ój pierwszy dzień w szkole, odpowiadając na pytania dodatk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emo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swobodnie stosuje różnorodne zwroty wyrażające reakcje emocjonaln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prowadzi rozmowę telefoniczn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klasy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5: ŚWIAT PRZYROD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rajobraz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ierunki świat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god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wierzęt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ęści ciała zwierzą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ślin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lęski żywiołow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grożenia i ochrona środowis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can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coul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ay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us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ustn’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have 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Zwrot zamierzenia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Future Simp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Continuou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do wyrażania przyszłośc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odrzeczownikow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usłyszanych wiadomości na bazie poznanego słownictwa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na ogół poprawnie mówi o krajobrazach, które widział i które chciałby zobaczyć, najpiękniejszych miejscach w Polsc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mówi o pogodz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i krótko uzasadnia opinię na temat problemu niedoboru świeżej wody na świec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ierze aktywny udział w rozmowie na temat sposobów pozyskiwania wody i racjonalnego gospodarowania wod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powiada się na temat gospodarowania odpadam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rzeważnie poprawnie stosuje pytania o pozwolenie, nakazy i zakaz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tworzy wpis na forum ekologicznym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krajobrazach, które widział i które chciałby zobaczyć, najpiękniejszych miejscach w Polsce i o aktualnej pogodz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problemu niedoboru świeżej wody na świec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ach na temat sposobów pozyskiwania wody i racjonalnego gospodarowania wodą oraz gospodarowania odpadam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pytania o pozwolenie, nakazy i zakaz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ekologicznym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6: PODRÓŻOWANIE I TURYSTY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8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rodki transportu i miejsc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dróżow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kwaterow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Ekwipunek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akacj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skazywanie drog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imki wskazujące, osobowe i dzierżawcz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Formy dzierżawcze rzeczownik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Continuou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owniki złożone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sposobach podróżowania i środkach transportu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opowiada o swoich doświadczeniach związanych z podróżowaniem oraz różnych problemach w trakcie podróż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wyraża opinię na temat wielkich miast, które zwiedził i które chciałby zwiedzić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biera jedną z opisanych ofert i na ogół bezbłędnie i krótko uzasadnia swój wybó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bierze udział w rozmowie o atrakcjach turystycznych i wymarzonym wakacyjnym celu podróży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przeważnie poprawnie stosuje podstawowe zwroty (pytania i wskazówki) niezbędne do wskazania drog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w większości poprawnie stosuje podstawowe zwroty przydatne w podróży samolotem i pociągiem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pocztówkę z wakacji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posobach podróżowania i środkach transport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woich doświadczeniach związanych z podróżowaniem oraz różnych problemach w trakcie podróż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wielkich miast, które zwiedził i które chciałby zwiedzi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czerpująco uzasadnić wybór jednej z ofert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prawidłowo reagując na wypowiedzi rozmówcy i korzystając z szerokiego zasobu słownictwa i zwrotów, bierze aktywny udział w rozmowie o atrakcjach turystycznych i wymarzonym wakacyjnym celu podróży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zwroty (pytania i wskazówki) niezbędne do wskazania drog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w poprawnie stosuje różnorodne zwroty przydatne w podróży samolotem i pociągiem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napisać pocztówkę z wakacji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7: ŻYWIE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58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wność i napoj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Ilość i opakowani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siłk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gotowanie potraw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mawianie potraw w restauracj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ryb rozkazując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kreślniki ilości używane z rzeczownikami policzalnymi i niepoliczalnym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tekstu czytanego i komunikatów słownych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przedstawia swoje preferencje żywieniowe i opowiada o niespotykanych przyzwyczajeniach dotyczących odżywi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powiada się na temat zdrowego i niezdrowego jedze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potrawy zamawiane w restauracjach i opisuje te restauracj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, posługując się podstawowymi wyrażeniami, ogrywa rolę kelnera/gościa w scenc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tworzy wpis na blogu z przepisem na ulubioną potrawę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stawić swoje preferencje żywieniowe i opowiedzieć o niespotykanych przyzwyczajeniach dotyczących odżywi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powiedzieć się na temat zdrowego i niezdrowego jedze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trawy zamawiane w restauracjach i opisać te restaura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wobodnie i poprawnie, posługując się różnorodnymi wyrażeniami, ogrywa rolę kelnera/gościa w scenc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blogu z przepisem na ulubioną potrawę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8: ZDROW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66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ntuzje, choroby i objaw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rządy wewnętrzn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łużba zdrow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eczeni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rowy tryb życ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zależnien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warunkowe, typ 0, 1, 2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rybu rozkazując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worzenie przymiotnik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owiada o swoim zdrowiu, kontuzjach, chorobach, właściwym zachowaniu w przypadku kontuzji/chorob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sposobach leczenia przeziębienia, ukąszeniach, alergiach i ich symptomach oraz o chodzeniu do lekarz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relacjonuje przebieg swojego/czyjegoś ukąszenia przez kleszcz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i krótko uzasadnia opinię na temat medycyny alternatyw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podstawie informacji przedstawionych na zdjęciu na ogół poprawnie sugeruje, co osoba powinna zrobić, żeby poczuć się lepi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pytania i odpowiedzi dotyczące samopoczucia i stanu zdrow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e-mail, w którym wyraża zaniepokojenie i radzi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m zdrowiu, kontuzjach, chorobach, właściwym zachowaniu w przypadku kontuzji/chorob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posobach leczenia przeziębienia, ukąszeniach, alergiach i ich symptomach oraz o chodzeniu do lekarz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relacjonować przebieg swojego/czyjegoś ukąszenia przez kleszcz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medycyny alternatywnej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podstawie informacji przedstawionych na zdjęciu poprawnie i wyczerpująco sugeruje, co osoba powinna zrobić, żeby poczuć się lepi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pytania i odpowiedzi dotyczące samopoczucia i stanu zdrow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, w którym wyraża zaniepokojenie i radzi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9: NAUKA I TECHNI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76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chnik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mputer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ziedziny nauki i naukowc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uki ścisłe i przyrodnicz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lefon komórkow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ca naukowc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Strona bierna w czasach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resent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ast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resent Perfec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Future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 i z czasownikami modalnym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odprzymiotnikowe i odrzeczownikow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definiuje podstawowe pojęcia z zakresu temat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użytkowaniu sprzętu elektronicznego, który posiad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opisuje swoje zwyczaje związane z korzystaniem z internetu, telefonu komórkowego i aplika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popularnych wynalazkach, które ułatwiły życie codzien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zachowania służące bezpiecznemu korzystaniu z internet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wyrażenia w celu wyrażenia prośby, podziękowania i zaoferowania pomo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wiadomość, w której opisuje problem i przeprasza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definiować pojęcia z zakresu tematu nauka i technik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żytkowaniu sprzętu elektronicznego, który posiad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zwyczaje związane z korzystaniem z internetu, telefonu komórkowego i aplika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pularnych wynalazkach, które ułatwiły życie codzienne, wyczerpująco uzasadniając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achowania służące bezpiecznemu korzystaniu z internetu, podając przykład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wyrażenia prośby, podziękowania i zaoferowania pomo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ą wiadomość, w której opisuje problem i przeprasza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YU, ROZDZIAŁ 10: S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84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>
          <w:trHeight w:val="1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yscypliny sportow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orty ekstremal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rzęt sportow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udzie w sporc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uprawiania sportu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spółzawodnictw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czebniki główne i porządkow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Perfect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tekstu czytanego i komunikatów słownych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mówi o ulubionych dyscyplinach sportowych, sportach, które uprawia, chciałby uprawiać i lubi oglądać/chciałby obejrzeć, zawodach, w których brał udział oraz sprzęcie sportowym, który chciałby dostać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porty niekonwencjonal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, co robi, aby utrzymać dobrą formę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woje doświadczenia związane z kibicowaniem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podstawowe wyrażenia w celu zaproponowania aktywności i zareagowania na propozy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e-mail, w którym opisuje wydarzenie sportowe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ulubionych dyscyplinach sportowych, sportach, które uprawia, chciałby uprawiać i lubi oglądać/chciałby obejrzeć, zawodach, w których brał udział oraz sprzęcie sportowym, który chciałby dost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porty niekonwencjonaln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, co robi, aby utrzymać dobrą formę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doświadczenia związane z kibicowaniem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i zakres wyrażeń w celu zaproponowania aktywności i zareagowania na propozy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e-mail, w którym opisuje wydarzenie sportowe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1: PRA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94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wod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nagrodzeni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udzie w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Aspekty w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szukiwanie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ytania pośredni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owa zależn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łowotwórstwo: tworzenie nazw zawod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czytanego na bazie poznanego słownictwa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owiada o podstawowych aspektach zatrudnienia i zawodach, które chciałby wykonywać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komentuje przeczytane informacje na temat pracy, kariery i zarabiania pieniędzy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podaje przykłady pytań, które zadałby w czasie rozmowy kwalifikacyjnej i w większości poprawnie odgrywa scenkę rozmowy kwalifikacyjnej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wymienia podstawowe cechy, którymi powinien wyróżniać się projektant aplikacji i programów komputerowych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komentuje podział rynku pracy na zawody dla kobiet i mężczyzn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stosuje podstawowe wyrażenia w celu zapytania o i opisania planów i marzeń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tworzy wpis na blogu o wymarzonym zawodzie, uwzględniając przynajmniej połowę wymaganych informacji.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dstawowych aspektach zatrudnienia i zawodach, które chciałby wykonyw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komentować przeczytane informacje na temat pracy, kariery i zarabiania pieniędz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mienić podstawowe cechy, którymi powinien wyróżniać się projektant aplikacji i programów komputerow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daje szeroki wachlarz pytań, które zadałby w czasie rozmowy kwalifikacyjnej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dgrywa scenkę rozmowy kwalifikacyj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zapytania o plany i opisania planów i marzeń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podziału rynku pracy na zawody dla kobiet i mężczyzn, prawidłowo reagując na wypowiedzi rozmówcy i korzystając z szerokiego zasobu słownictwa i zwro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utworzyć spójny wpis na blogu o wymarzonym zawodzie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2: ZAKUPY I USŁU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0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dzaje sklep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owar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upowanie ubra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ieniądz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kładanie reklam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sług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eklam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Zaimk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n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ne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ther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anothe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Zdania z dwoma dopełnieniam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ytania szczegółowe w różnych czasa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mówi o swoich ulubionych sklepach i centrach handlowych, doświadczeniach związanych korzystaniem z promocji i wyjątkowo korzystnych ofert, uzależnieniu od zakupów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radzi, z jakich usług skorzystać w celu rozwiązania przedstawionego problemu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, stosując podstawowe wyrażenia do zaprezentowania opinii, komentuje rolę sprzedawców w sklepach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wyraża opinię na temat opisanej aplikacji związanej z bezobsługowym robieniem zakup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isuje swoje zwyczaje związane z zakupam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przedstawia zalety i wady zakupów w sklepach i w internecie, i na ogół poprawnie wyraża swoje preferencje, krótko uzasadniając swój wybó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do kolegi/koleżanki e-mail z prośbą o pomoc w wyborze odtwarzacza MP3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ulubionych sklepach i centrach handlowych, doświadczeniach związanych korzystaniem z promocji i wyjątkowo korzystnych ofert, uzależnieniu od zakupów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doradzić, z jakich usług skorzystać w celu rozwiązania przedstawionego proble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, stosując różnorodne wyrażenia do zaprezentowania opinii, skomentować rolę sprzedawców w sklep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opisanej aplikacji związanej z bezobsługowym robieniem zakupów, wyczerpująco argumentując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zwyczaje związane z zakupami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przedstawia zalety i wady zakupów w sklepach i w internecie, i poprawnie wyraża swoje preferencje, wyczerpująco uzasadniając swój wybór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 z prośbą o pomoc w wyborze odtwarzacza MP3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3: KULTU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1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jęcia ogól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uzyk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teratur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tuki plastycz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atr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Film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rodki masowego przekaz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przydawkow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okolicznikowe cel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Zaimki zaczynające się od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som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-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ny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no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every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mówi o ulubionych książkach, czasopismach, rodzajach muzyki, wykonawcach oraz fikcyjnych postaciach z książki/filmu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wyraża i krótko uzasadnia opinię na temat obrazów przedstawionych na ilustracjach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 bierze udział w rozmowie na temat inspirujących dziedzin kultury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stosuje wyrażenia i zwroty w celu zapytania o opinię, wyrażenia opinii, zgadzaniu i niezgadzaniu się z opinią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tworzy wpis na blogu dotyczący ostatnio obejrzanego filmu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lubionych książkach, czasopismach, rodzajach muzyki, wykonawcach oraz fikcyjnych postaciach z książki/fil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i wyczerpująco uzasadnić opinię na temat obrazów przedstawionych na ilustra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aktywnie bierze udział w rozmowie na temat inspirujących dziedzin kultur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wyrażenia i zwroty w celu zapytania o opinię, wyrażenia opinii, zgadzaniu i niezgadzaniu się z opini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utworzyć wpis na blogu dotyczący ostatnio obejrzanego filmu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4: ŻYCIE SPOŁE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ruktura państwa i urzęd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oblemy społeczn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stępcy i przestępstw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o i ściganie przestępstw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moc społeczn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czasow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owiada o przestępstwach, które wydarzyły się w jego okolicy/mieście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podstawowe elementy struktury państwa polskiego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wyraża swoją opinię na temat kar i respektowania prawa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ierze aktywny udział w rozmowie na temat możliwości zamieszkania na innej planecie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najbardziej powszechne uzależnienia i przestępstwa, powody popełniania przestępstw i występowania uzależnień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opinię i krótko uzasadnia ideę wolontariatu i akcji charytatywnej przedstawionej w nagraniu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zwroty w celu udzielenia rady i poproszenia o radę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zaproszenie na imprezę charytatywną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rzestępstwach, które wydarzyły się w jego okolicy/mieśc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dstawowe elementy struktury państwa polskiego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swoją opinię na temat kar i respektowania pra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możliwości zamieszkania na innej planecie, wyczerpująco argumentując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najbardziej powszechne uzależnienia i przestępstwa, powody popełniania przestępstw i występowania uzależnień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opinię i wyczerpująco uzasadnia ideę wolontariatu i akcji charytatywnej przedstawionej w nagrani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zwroty w celu udzielenia rady i poproszenia o radę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zaproszenie na imprezę charytatywną, uwzględniając wszystkie wymagane elementy i konsekwentnie stosując odpowiedni styl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397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2529" w:leader="none"/>
      </w:tabs>
      <w:rPr/>
    </w:pPr>
    <w:r>
      <w:rPr/>
      <w:drawing>
        <wp:inline distT="0" distB="0" distL="0" distR="0">
          <wp:extent cx="116776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31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75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19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3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207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51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495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39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3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Verdana" w:hAnsi="Verdan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99" w:leader="none"/>
      </w:tabs>
      <w:ind w:left="432" w:hanging="432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99" w:leader="none"/>
      </w:tabs>
      <w:ind w:left="576" w:hanging="576"/>
      <w:jc w:val="center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tabs>
        <w:tab w:val="clear" w:pos="708"/>
        <w:tab w:val="left" w:pos="0" w:leader="none"/>
        <w:tab w:val="left" w:pos="1199" w:leader="none"/>
      </w:tabs>
      <w:ind w:left="720" w:hanging="720"/>
      <w:jc w:val="center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99" w:leader="none"/>
      </w:tabs>
      <w:ind w:left="864" w:hanging="864"/>
      <w:jc w:val="center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99" w:leader="none"/>
      </w:tabs>
      <w:ind w:left="1008" w:hanging="1008"/>
      <w:jc w:val="center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0" w:leader="none"/>
        <w:tab w:val="left" w:pos="1199" w:leader="none"/>
      </w:tabs>
      <w:ind w:left="1152" w:hanging="1152"/>
      <w:jc w:val="center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08"/>
        <w:tab w:val="left" w:pos="0" w:leader="none"/>
        <w:tab w:val="left" w:pos="1199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199" w:leader="none"/>
      </w:tabs>
      <w:ind w:left="1440" w:hanging="1440"/>
      <w:jc w:val="center"/>
      <w:outlineLvl w:val="7"/>
    </w:pPr>
    <w:rPr>
      <w:rFonts w:ascii="Calibri" w:hAnsi="Calibri" w:cs="Calibri"/>
      <w:i/>
      <w:iCs/>
      <w:sz w:val="24"/>
      <w:szCs w:val="24"/>
      <w:shd w:fill="CCCCCC" w:val="clear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199" w:leader="none"/>
      </w:tabs>
      <w:spacing w:before="240" w:after="12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Times New Roman"/>
      <w:sz w:val="16"/>
      <w:szCs w:val="1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shd w:fill="999999" w:val="clear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shd w:fill="CCCCCC" w:val="clear"/>
      <w:lang w:val="en-US" w:bidi="ar-SA"/>
    </w:rPr>
  </w:style>
  <w:style w:type="character" w:styleId="Nagwek7Znak">
    <w:name w:val="Nagłówek 7 Znak"/>
    <w:qFormat/>
    <w:rPr>
      <w:rFonts w:ascii="Calibri" w:hAnsi="Calibri" w:cs="Times New Roman"/>
      <w:b/>
      <w:sz w:val="24"/>
      <w:szCs w:val="24"/>
      <w:shd w:fill="CCCCCC" w:val="clear"/>
      <w:lang w:val="en-US" w:bidi="ar-SA"/>
    </w:rPr>
  </w:style>
  <w:style w:type="character" w:styleId="Nagwek8Znak">
    <w:name w:val="Nagłówek 8 Znak"/>
    <w:qFormat/>
    <w:rPr>
      <w:rFonts w:ascii="Calibri" w:hAnsi="Calibri" w:cs="Times New Roman"/>
      <w:b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Times New Roman"/>
      <w:b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eastAsia="Times New Roman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Arial" w:hAnsi="Arial" w:cs="Times New Roman"/>
      <w:b/>
      <w:lang w:val="en-US"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val="en-US"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en-US" w:bidi="ar-SA"/>
    </w:rPr>
  </w:style>
  <w:style w:type="character" w:styleId="TekstkomentarzaZnak">
    <w:name w:val="Tekst komentarza Znak"/>
    <w:qFormat/>
    <w:rPr>
      <w:rFonts w:ascii="Arial" w:hAnsi="Arial" w:cs="Times New Roman"/>
      <w:b/>
      <w:lang w:val="en-US" w:bidi="ar-SA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b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360"/>
    </w:pPr>
    <w:rPr>
      <w:sz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08"/>
        <w:tab w:val="left" w:pos="363" w:leader="none"/>
      </w:tabs>
      <w:ind w:left="432" w:hanging="432"/>
    </w:pPr>
    <w:rPr>
      <w:bCs/>
      <w:sz w:val="21"/>
      <w:szCs w:val="21"/>
    </w:rPr>
  </w:style>
  <w:style w:type="paragraph" w:styleId="Heading6a">
    <w:name w:val="Heading 6a"/>
    <w:basedOn w:val="Heading4"/>
    <w:qFormat/>
    <w:pPr>
      <w:numPr>
        <w:ilvl w:val="0"/>
        <w:numId w:val="0"/>
      </w:numPr>
      <w:tabs>
        <w:tab w:val="clear" w:pos="1199"/>
        <w:tab w:val="left" w:pos="0" w:leader="none"/>
      </w:tabs>
      <w:ind w:hanging="0"/>
      <w:outlineLvl w:val="9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1:21:00Z</dcterms:created>
  <dc:creator>My</dc:creator>
  <dc:description/>
  <cp:keywords/>
  <dc:language>en-US</dc:language>
  <cp:lastModifiedBy>Aleksandra Pitura-Dobek</cp:lastModifiedBy>
  <dcterms:modified xsi:type="dcterms:W3CDTF">2018-09-21T21:21:00Z</dcterms:modified>
  <cp:revision>2</cp:revision>
  <dc:subject/>
  <dc:title/>
</cp:coreProperties>
</file>