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Chrońmy przyrod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4.1; 5.1; 5.2; 5.3; 5.4; 5.5; 6.5; 6.8; 10.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ięć przykładów bogactw naturalnych wykorzystywanych przez człowieka (A); wymienia główne źródła zanieczyszczenia powietrza, gleby i wody (A); podaje dwa przykłady codziennych czynności ograniczających zanieczyszczenie środowiska (A); podaje po dwa przykłady pozytywnego i negatywnego wpływu środowiska na zdrowie człowieka (A); przyporządkowuje odpady do odpowiednich pojemników na śmieci (C); podaje przykłady codziennych czynności zmniejszających ilość odpadów, zużycie wody i energii elektrycznej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trzy przykłady wzajemnych zależności między człowiekiem a przyrodą (A); wymienia materiały, z których są wykonane wybrane przedmioty używane na co dzień (A); wyjaśnia mechanizm powstawania kwaśnych opadów (B); opisuje skutki zanieczyszczenia powietrza, wody i gleby (B); podaje sposoby ochrony przed hałasem (A); wyjaśnia, popierając przykładami, na czym polega recykling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wiązek między działalnością człowieka a zanieczyszczeniem powietrza, gleby i wody (C); wyjaśnia, w jaki sposób szkodliwe substancje znajdujące się w powietrzu dostają się do gleby i wód (B); opisuje etapy planowania doświadczenia naukowego (B); wyjaśnia wpływ zanieczyszczenia gleby na rośliny i zwierzęta, które się nimi żywią (B); wyjaśnia wpływ codziennych zachowań w domu, w szkole, w miejscu zabawy na stan środowiska (B); uzasadnia potrzebę recyklingu i kompostowania śmieci (B); wykazuje zależność między segregowaniem śmieci a ochroną środowiska przyrodniczego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wyjaśnia powody, dla których człowiek tworzy obszary chronione (B); ocenia wpływ kwaśnych opadów na środowisko przyrodnicze (D); uzasadnia konieczność spalania odpadów plastikowych w specjalnych spalarniach (B); uzasadnia potrzebę poszanowania dziko żyjących organizmów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wpływ zanieczyszczenia środowiska na zdrowie człowieka (B); uzasadnia, że nie należy uprawiać roślin i wypasać zwierząt w pobliżu ruchliwych dróg (B); proponuje działania ograniczające zanieczyszczenie powietrza, wody, gleby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Budowa i właściwości substancj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3.4; 3.5; 3.6; 3.7; 6.3; 6.5; 10.1; 10.2; 10.3; 10.4; 10.5; 10.7; 10.8; 14.2; </w:t>
              <w:tab/>
              <w:t xml:space="preserve"> 14.3; 14.5; 14.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schematycznych rysunków identyfikuje ułożenie drobin w ciele stałym, cieczy i gazie (A); podaje po jednym przykładzie topnienia i rozpuszczania substancji (A); wyjaśnia pojęcia: mieszanina jednorodna, mieszanina niejednorodna (B); wymienia sposoby rozdzielania składników mieszanin (A); podaje dwa przykłady zjawisk elektrycznych w przyrodzie (A); wymienia zasady bezpiecznego zachowania się podczas burzy (A); rysuje prosty obwód elektryczny (C); podaje nazwy i symbole biegunów baterii (A); podaje trzy przykłady wykorzystania prądu w życiu codziennym (A); wymienia zasady bezpiecznego korzystania z urządzeń elektrycznych (A); wyjaśnia pojęcie magnes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drobina (B); wyjaśnia pojęcie dyfuzja (B); rysuje ułożenie drobin w ciele stałym, cieczy i gazie (C); opisuje zachowanie się drobin substancji w różnych stanach skupienia (B); porównuje zjawiska topnienia i rozpuszczania na przykładzie soli i kostek lodu (C); wymienia czynniki wpływające na rozpuszczanie się substancji (A); odróżnia mieszaniny jednorodne od niejednorodnych (C); opisuje sposoby rozdzielania składników różnych mieszanin (B); podaje przykłady zastosowania przesiewania, odparowania i filtrowania w życiu codziennym (A); wymienia substancje dobrze i słabo przewodzące ciepło (A); wyjaśnia pojęcia: prąd elektryczny, przewodnik elektryczny (B); wyjaśnia, podając przykłady, pojęcie izolator prądu (B); wymienia skutki przepływu prądu w domowych urządzeniach elektrycznych (A); podaje trzy przykłady magnesów ze swojego otoczenia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objętość mieszaniny jest mniejsza niż suma objętości mieszanych substancji (B); wyjaśnia, przykładami podając przykłady, mechanizm dyfuzji dwóch cieczy (B); wyjaśnia, przykładami podając przykłady, mechanizm dyfuzji gazów (B); wyjaśnia mechanizm powstawania kamienia w czajniku (B); wybiera sposoby rozdzielania mieszanin: wody z piaskiem, wody z solą, piasku i żwiru (C); wyjaśnia, na czym polega elektryzowanie się ciał (B); wyjaśnia na przykładach znaczenie przewodników i izolatorów prądu w życiu codziennym (B); wymienia źródła prądu i dobiera je do odbiorników, uwzględniając napięcie elektryczne (C); opisuje właściwości i wzajemne oddziaływania magnesów (B); wyjaśnia zasadę działania kompasu (B); określa czynniki zakłócające prawidłowe działanie kompas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chematycznym rysunku przedstawia ruch drobin w gazach i w cieczach podczas dyfuzji (C); wyjaśnia, dlaczego gaz można sprężyć, a cieczy i ciała stałego nie można (B); podaje przykłady zastosowania dobrych i słabych przewodników ciepła w życiu codziennym (B); wyjaśnia mechanizm powstawania wyładowań atmosferycznych (B); wykazuje zależność między zamknięciem lub otwarciem obwodu elektrycznego a przepływem prądu (C); wyjaśnia, dlaczego wykorzystujemy kompas do określania kierunków geograficznych (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uje sposób rozdzielenia mieszaniny piasku z opiłkami żelaza (B); uzasadnia konieczność wyposażania budynków 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orunochrony (B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nuje doświadczenia, za pomocą którego można wykazać istnienie pola magnetycznego wytwarzanego przez magnes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Siły i ru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6.2; 6.5; 15.1; 15.2; 15.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dwa przykłady ruchu (A); rozróżnia pojęcia: masa, waga, objętość (B); na schematycznym rysunku wskazuje miejsce i zwrot działania siły tarcia (C); wymienia czynniki, od których zależą siły oporu powietrza i wody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prędkość jako drogę przebytą w jednostce czasu (A); wymienia siły oporu jako czynniki hamujące ruch (A); porównuje masy ciał mających tę samą objętość, lecz wykonanych z różnych substancji (C); wymienia czynniki zwiększające i zmniejszające siłę tarcia (A); podaje przykłady zmniejszania i zwiększania oporu powietrza i wody (A); wymienia sposoby wykorzystania oporu powietrza i wody w życiu codziennym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schematycznego rysunku opisuje ruch ciała, uwzględniając tor oraz zmiany prędkości (B); opisuje mechanizm działania siły grawitacji (B); wyjaśnia zależność między siłą tarcia a rodzajem podłoża, naciskiem ciała na podłoże i przesuwaniem lub toczeniem się ciała (B); wyjaśnia zależność między siłami oporu powietrza i wody, a powierzchnią, kształtem i prędkością poruszania się ciał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rolę sił oporu (B); wykazuje zależność między masą ciała a siłą grawitacji (C); porządkuje wybrane substancje według ich masy (C); uzasadnia, że siła tarcia jest niezbędna w życiu i gospodarce człowieka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20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ysunek wraz z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em ilustrujący fazy ruchu ciała (C); analizuje zależność między właściwościami ciał stałych a siłą, która powoduje zmiany ich kształtu lub zniszczenie (D); na podstawie wykresu słupkowego porównuje objętość wybranych substancji o podanej masie (D); porównuje siły oporu powietrza i wody (C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Ziemia we Wszechświ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11.1; 11.2; 11.3; 11.6; 11.7; 11.8; 12.1; 12.2; 13.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lanety Układu Słonecznego (A); opisuje kształt Ziemi (B); podpisuje na rysunku globusa: bieguny, równik, południk zerowy i 180̊, półkule (B); określa kierunki na globusie i na mapie świata (B); podaje nazwy kontynentów i oceanów (A); podaje kierunek obrotu Ziemi (A); wymienia skutki ruchu obrotowego i następstwa ruch obiegowego Ziemi (A); wymienia elementy charakteryzujące klimat (A); odczytuje dane z wykresu klimatycznego dotyczące temperatury powietrza i opadów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ciała niebieskie: planety, gwiazdy, księżyce (B); przedstawia założenia teorii heliocentrycznej Mikołaja Kopernika (A); wyjaśnia, dlaczego Ziemia jest zaliczania do planet (B); podpisuje na mapie oś ziemską, biegun północny i południowy (B); wyjaśnia, czym różni się równik od pozostałych równoleżników (B); posługując się mapą świata, określa położenie kontynentów i oceanów względem równika i południka zerowego (C); wyjaśnia pojęcia: ruch obrotowy i ruch obiegowy Ziemi (B); posługując się schematycznym rysunkiem, opisuje oświetlenie Ziemi w różnych porach roku (C); wyjaśnia różnice między pogodą i klimatem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planety Układu Słonecznego (B); opisuje różnice między równoleżnikami i południkami (B); wymienia kontynenty w kolejności od największego do najmniejszego (A); podpisuje na mapie zwrotniki (B); na podstawie wykresu klimatycznego określa charakterystyczne cechy klimatu danego obszar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na mapie świata obiekty znajdujące się na wschód, zachód, północ i południe od Polski (C); opisuje położenie poszczególnych kontynentów i oceanów (ze szczególnym uwzględnieniem Europy) (C); analizuje różnice czasu na Ziemi (D); uzasadnia wprowadzenie do kalendarza roku przestępnego (D); opisuje zmiany astronomicznych pór roku na półkuli południowej (B); wykazuje zależność między klimatem a zróżnicowaniem krajobrazów na Ziem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a na mapie nieba wybrane gwiazdozbiory (D); uzasadnia potrzebę stosowania siatki południków 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wnoleżników (D); wykazuje zależność między nachyleniem osi ziemskiej do płaszczyzny orbity a zmianami oświetlenia Ziemi w ciągu roku (D); charakteryzuje rozmieszczenie stref klimatycznych na Ziemi (C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Wokół Eur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7.6; 7.7; 12.2; 12.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iska odkrywców z epoki wielkich odkryć geograficznych (A); podpisuje na mapie trasy wypraw Krzysztofa Kolumba i Ferdynanda Magellana (B); wymienia cechy klimatu śródziemnomorskiego (A); podaje co najmniej po trzy przykłady roślin dziko rosnących i uprawianych w strefie śródziemnomorskiej (A); rozpoznaje na ilustracjach elementy charakterystyczne dla krajobrazu alpejskiego (B); wymienia piętra roślinne występujące w Alpach (A);zaznacza na mapie politycznej Europy Polskę i jej granice (B); podaje nazwy państw sąsiadujących z Polską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podane przez nauczyciela obiekty geograficzne na mapie fizycznej i mapie politycznej świata (C); opisuje przebieg największych wypraw odkrywczych Krzysztofa Kolumba i Ferdynanda Magellana (B); określa położenie Europy na kuli ziemskiej (C); opisuje roślinność charakterystyczną dla północnej, środkowej i południowej Europy (B); podpisuje na mapie Europy wybrane państwa (B); wyjaśnia pojęcie: krajobraz śródziemnomorski (B); na podstawie wykresu klimatycznego charakteryzuje klimat śródziemnomorski (C); wymienia charakterystyczne cechy krajobrazu alpejskiego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jak zmienia się klimat Europy z północy na południe kontynentu (B); opisuje cechy krajobrazu gór wysokich w Europie, np. Pirenejów, Alp, Karpat (B); opisuje położenie Polski w Europie (B); opisuje przystosowania roślin śródziemnomorskich do okresowego niedoboru wody (B); wyjaśnia, czym jest makia (B); opisuje czynniki wpływające na powstanie makii (B); wymienia przyczyny występowania pięter roślinnych w Alpach (A); wymienia czynniki kształtujące rzeźbę Alp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morskich podróży Europejczyków w XV i XVI wieku (B); dowodzi istnienia zależności między warunkami klimatycznymi a zróżnicowaniem krajobrazowym Europy (D); uzasadnia atrakcyjność turystyczną rejonu Morza Śródziemnego (B); porównuje krajobrazy Alp i Tatr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zytywne i negatywne skutki odkryć geograficznych (C); opisuje mechanizm tworzenia się i przemieszczania lodowców górskich (B); na podstawie map krajobrazowych porównuje krajobraz Europy z krajobrazami innych kontynentów (C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Dookoła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12.3; 13.1; 13.2; 13.3; 13.4</w:t>
            </w:r>
          </w:p>
        </w:tc>
      </w:tr>
      <w:tr>
        <w:trPr>
          <w:trHeight w:val="423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o jednym przykładzie organizmów żyjących w wodach przybrzeżnych, w otwartym oceanie oraz w morskich głębinach (A); podpisuje na krajobrazowej mapie świata poszczególne strefy krajobrazowe (B); rozpoznaje na ilustracjach krajobrazy poszczególnych stref (C); odczytuje dane z wykresu klimatycznego dla stacji leżącej w wilgotnym lesie równikowym, na sawannie, na pustyni gorącej, na stepie, w tajdze, w tundrze, w strefie pustyń lodowych (C); podaje trzy przykłady roślin i zwierząt wilgotnego lasu równikowego, sawanny, pustyni gorącej, stepu, tajgi, tundry, pustyni lodowej (A); wymienia zajęcia mieszkańców lasu równikowego, sawanny (A); wymienia dwa przykłady roślin uprawianych w strefie wilgotnych lasów równikowych, sawann, pustyń gorących (A); wymienia pory roku na sawannie (A); wymienia dwa przykłady zwierząt hodowanych na sawannach, na pustyniach gorących (A); wymienia zajęcia mieszkańców obszarów stepowych, tajgi (A); wymienia największe bogactwa naturalne strefy tajgi (A); wymienia czynniki decydujące o rozmieszczeniu organizmów na Ziemi (A); wymienia po dwa przykłady przystosowań roślin i zwierząt do życia na gorących i zimnych obszarach Ziemi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 ilustracjach wybrane organizmy oceaniczne (B); układa łańcuch pokarmowy z organizmów żyjących w oceanie (C); wymienia czynniki wpływające na istnienie stref krajobrazowych na Ziemi (A); wymienia krajobraz gór wysokich jako przykład krajobrazu, którego występowanie nie zależy od położenia między równikiem a biegunem (A); wymienia cechy klimatu strefy wilgotnych lasów równikowych, sawann, pustyń gorących, stepów, tajgi, tundry, pustyń lodowych (A); wyjaśnia, dlaczego wilgotny las równikowy jest wiecznie zielony (B); rozpoznaje na ilustracjach wybrane rośliny uprawne będące źródłem pożywienia ludności w strefie równikowej (C); rozpoznaje na ilustracjach rośliny i zwierzęta typowe dla sawanny, strefy pustyń gorących, stepu, tundry, pustyń lodowych (C); omawia przystosowania wybranych zwierząt sawanny do zdobywania pokarmu (B); wyjaśnia wpływ klimatu na życie ludzi w strefie sawann (B); opisuje przystosowania wybranych roślin i zwierząt do życia na pustyni, na stepie, w tajdze, w tundrze, na pustyni lodowej (B); uzasadnia konieczność nawadniania pól w oazach na pustyni (C); opisuje rozmieszczenie stepów na Ziemi, używając ich nazw lokalnych: step, pampa, preria (B); wskazuje na mapie świata rejony tajgi wykorzystywane rolniczo (B); wymienia trzy różnice między Antarktydą i Arktyką (A); podaje przykłady zwierząt, które zasypiają na czas zimy lub na czas pory suchej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wybrane organizmy oceaniczne ze szczególnym uwzględnieniem ich przystosowania do życia na różnej głębokości (C); posługując się krajobrazową i polityczną mapą świata, określa strefy krajobrazowe, w których leżą wybrane kraje (C); wymienia czynniki wpływające na bogactwo świata roślin i zwierząt w wilgotnym lesie równikowym (A); na podstawie danych z wykresu klimatycznego charakteryzuje klimat sawanny, pustyń gorących, stepów, tajgi, tundry (C); opisuje przystosowania roślinności sawann do okresów suszy i naturalnych pożarów (B); wykazuje zależność między następowaniem po sobie pory deszczowej i suchej a rytmem życia mieszkańców sawanny (C); wykazuje zależność między warunkami klimatycznymi a rozmieszczeniem ludności w strefie pustyń gorących, na stepach (C); wyjaśnia, dlaczego w tajdze drogi i linie kolejowe ulegają szybkiemu zniszczeniu (B); wyjaśnia pojęcia: dzień polarny, noc polarna (B); wyjaśnia, dlaczego w tundrze nie rosną drzewa (B); opisuje mechanizm powstawania lądolodu (B); na podstawie ilustracji określa różnice w wyglądzie lisów: pustynnego, rudego i polarnego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krajobraz gór wysokich nie zależy od położenia między równikiem a biegunami (B); uzasadnia istnienie zależności między dostępem do światła a rozmieszczeniem roślin w wiecznie zielonym lesie równikowym (D); posługując się wykresami klimatycznymi, porównuje klimat sawanny i wilgotnego lasu równikowego; sawanny i strefy pustyń gorących (C); wykazuje zależność między klimatem a rytmem życia roślin i zwierząt sawanny (C); wyjaśnia, dlaczego wiele zwierząt stepowych buduje nory (B); porównuje sposoby przetrwania zimy w tajdze przez wybrane zwierzęta (C); opisuje wpływ warunków klimatycznych na zaludnienie strefy tajgi (B); porównuje klimat stref tajgi i tundry (C); układa łańcuch pokarmowy z organizmów żyjących w Arktyce lub na Antarktydzie (C); posługując się przykładami, wykazuje zależność między środowiskiem życia a ubarwieniem zwierzęcia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uje, jakie mogą być skutki rosnącego zanieczyszczenia wód oceanicznych (C); porównuje roślinność wilgotnego lasu równikowego i lasu najbliższej okolicy (C); przewiduje skutki nadmiernego wycinania lasów równikowych (D); opisuje proces przekształcania się pustyni skalistej w pustynię piaszczystą (D); wyjaśnia, dlaczego stepy zagospodarowane przez człowieka stanowią najważniejsze obszary upraw roślin jadalnych na świecie (D); wyjaśnia przyczyny występowania w tundrze licznych jezior i terenów podmokłych (B); przyporządkowuje wybrane gatunki roślin i zwierząt do właściwych stref krajobrazowych (D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Wymagania do działów – Na tropach przyrody. Klasa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3:00Z</dcterms:created>
  <dc:creator>Jola</dc:creator>
  <dc:description/>
  <cp:keywords/>
  <dc:language>en-US</dc:language>
  <cp:lastModifiedBy>komputer</cp:lastModifiedBy>
  <cp:lastPrinted>2014-07-31T13:40:00Z</cp:lastPrinted>
  <dcterms:modified xsi:type="dcterms:W3CDTF">2018-09-20T09:13:00Z</dcterms:modified>
  <cp:revision>2</cp:revision>
  <dc:subject/>
  <dc:title/>
</cp:coreProperties>
</file>