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 xml:space="preserve">Przedmiotowy system oceniania </w:t>
        <w:br/>
        <w:t xml:space="preserve">do podręcznika </w:t>
      </w:r>
      <w:r>
        <w:rPr>
          <w:rFonts w:cs="Verdana" w:ascii="Verdana" w:hAnsi="Verdana"/>
          <w:i/>
          <w:sz w:val="40"/>
          <w:szCs w:val="40"/>
        </w:rPr>
        <w:t>New English Adventure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1.</w:t>
        <w:tab/>
        <w:t>Przedmiotowy System Oceniania (PSO) jest zgodny z Wewnątrzszkolnym Systemem Oceniania (WSO), który stanowi załącznik do Statutu Szkoły.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Normal"/>
        <w:ind w:left="0" w:right="0" w:firstLine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4.</w:t>
        <w:tab/>
        <w:t>O zakresie wymagań edukacyjnych, kryteriach i sposobach oceniania oraz trybie poprawiania oceny nauczyciel informuje uczniów na pierwszej lekcji języka angielskiego.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b w:val="false"/>
          <w:sz w:val="16"/>
          <w:szCs w:val="16"/>
        </w:rPr>
        <w:t>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ind w:left="709" w:right="0" w:hanging="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right="0" w:hanging="14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right="0" w:hanging="14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right="0" w:hanging="14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right="0" w:hanging="142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right="0" w:hanging="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b w:val="false"/>
          <w:sz w:val="16"/>
          <w:szCs w:val="16"/>
        </w:rPr>
        <w:t xml:space="preserve">śródrocznej i rocznej oceny klasyfikacyjnej odbywa się w trybie ustalonym w WSO. 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Normal"/>
        <w:ind w:left="0" w:right="0" w:firstLine="70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left="0" w:right="0" w:firstLine="70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left="0" w:right="0" w:firstLine="70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) konsultacje indywidualne z nauczycielem przedmiotu.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SO.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) wyszczególniamy i doceniamy dobre elementy pracy ucznia,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) wskazujemy </w:t>
      </w:r>
      <w:r>
        <w:rPr>
          <w:rFonts w:cs="Verdana" w:ascii="Verdana" w:hAnsi="Verdana"/>
          <w:b w:val="false"/>
          <w:bCs/>
          <w:sz w:val="16"/>
          <w:szCs w:val="16"/>
        </w:rPr>
        <w:t>w jaki sposób</w:t>
      </w:r>
      <w:r>
        <w:rPr>
          <w:rFonts w:cs="Verdana" w:ascii="Verdana" w:hAnsi="Verdana"/>
          <w:b w:val="false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) wskazujemy w jakim kierunku uczeń powinien pracować dalej.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 w:val="false"/>
          <w:bCs/>
          <w:sz w:val="16"/>
          <w:szCs w:val="16"/>
        </w:rPr>
        <w:t>odnosi się do kryteriów oceniania podanych wcześniej uczniom, czyli do kryteriów dobrze wykonanej pracy. Stosując ocenianie opisowe w ocenianiu bieżącym , należy ustalić jak „opisy” zostaną w efekcie przełożone na oceny, bo oceny końcowo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końcoworocznej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4.</w:t>
        <w:tab/>
        <w:t>Każdą oceną można poprawić w trybie określonym w WSO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right="0" w:hanging="705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10.</w:t>
        <w:tab/>
        <w:t>Ocena końcoworoczna zostaje ustalona zgodnie z WSO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. Wymagania edukacyjne niezbędne do uzyskania poszczególnych oce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ind w:left="0" w:right="-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268"/>
        <w:gridCol w:w="1982"/>
        <w:gridCol w:w="144"/>
        <w:gridCol w:w="1982"/>
        <w:gridCol w:w="2125"/>
        <w:gridCol w:w="2272"/>
        <w:gridCol w:w="212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  <w:tc>
          <w:tcPr>
            <w:tcW w:w="8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 w:val="false"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 w:val="false"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ę bardzo dobrą oraz wykazuje się wiedzą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i umiejętnościami wykraczającymi ponad te </w:t>
            </w:r>
            <w:r>
              <w:rPr>
                <w:rStyle w:val="Il"/>
                <w:rFonts w:cs="Verdana" w:ascii="Verdana" w:hAnsi="Verdana"/>
                <w:b w:val="false"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2"/>
        <w:gridCol w:w="2972"/>
        <w:gridCol w:w="2275"/>
        <w:gridCol w:w="3259"/>
        <w:gridCol w:w="257"/>
        <w:gridCol w:w="27"/>
        <w:gridCol w:w="309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pageBreakBefore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8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  <w:tc>
          <w:tcPr>
            <w:tcW w:w="118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lfabet. Literowanie wyraz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Liczby 1-2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kolorów i liczb.</w:t>
            </w:r>
          </w:p>
        </w:tc>
        <w:tc>
          <w:tcPr>
            <w:tcW w:w="89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litery, kolory i liczby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literuje wyraz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kolorów i liczb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’M HAPPY</w:t>
            </w:r>
          </w:p>
        </w:tc>
        <w:tc>
          <w:tcPr>
            <w:tcW w:w="118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1414"/>
        <w:gridCol w:w="2972"/>
        <w:gridCol w:w="2275"/>
        <w:gridCol w:w="3259"/>
        <w:gridCol w:w="3382"/>
        <w:gridCol w:w="1"/>
      </w:tblGrid>
      <w:tr>
        <w:trPr>
          <w:trHeight w:val="1739" w:hRule="atLeast"/>
        </w:trPr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2" w:type="dxa"/>
            <w:gridSpan w:val="5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uc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ymiotniki: bad, good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łonkowie rodzin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e I’m / I’m not …, She’s / He’s / She’s not / He’s nott … 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 Are you …?, Is she / he …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czuć, członków rodziny.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czucia, członków rodziny i przymiotniki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czucia innych osób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czuć, członków rodziny i przymiotnik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czucia, członków rodziny i przymiotnik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uczucia i uczucia innych osób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czuć, członków rodziny i przymiotników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czuć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łonków rodziny i przymiotników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’S SNOWING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go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br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y rok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sią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It’s / isn’t (raining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 Is it (hot)?, What’s the weather like?, What’s he / she weari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olecenia i pyta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pogody, ubrań, pór roku i miesięcy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pogod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nazwy miesięcy i opisuje pogodę i ubiór postaci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ogodę, ubrania, pory roku i miesiąc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ogody, ubrań, pór roku i miesięc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pogodę i ubiór postac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’M DANCING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nności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mioty domowe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Konstrukcje: I’m / She’s / He’s / It’s (dancing), It’s a … 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 Is she / he / it (running)?, What’s she / he / it doing?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i przedmiotów domowych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 i przedmioty domowe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konywane przez siebie czynności oraz przez inne osob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wykonywanych czynnościach, olimpijczyku, sportowcu i sporc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 i przedmioty domow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konywane przez siebie czynności oraz przez inne osob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ynności i przedmiotów domow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wykonywanych czynnościach, olimpijczyku, sportowcu i sporc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RE’S A PARK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ejsca w mieśc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yimki miejs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There’s / are …, There isn’t …, He’s / She’s / It’s (next to) the (hospital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 Is there …?, Where’s the (library)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dotycząc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iejsc w mieście i położenia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w mieście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wskazuje położenie przedmiotów, zwierząt i osób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yta o położen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swój pokój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oje miasto / wieś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w mieśc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wskazuje położenie przedmiotów, zwierząt i osób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yta o położen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miejsc w mieście i przyimki miejsca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oje miasto / wieś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DAY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nności życia codziennego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Godziny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It’s (one) o’clock, It’s half past (five), I (get up) at (nine) o’clock, She / He (gets up) at (six o’clock)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Pytania: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What time is it?, What time do you / does she (get up)? </w:t>
            </w:r>
          </w:p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czynności życia codziennego i godzin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 życia codziennego i godziny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czynności wykonywane przez siebie i in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swoim szkolnym dni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nazwy czynności, godziny i opisuje swój typowy oraz wymarzony dzień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 życia codziennego i godzin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ynności życia codziennego i godzin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zynności wykonywane przez siebie i in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swoim szkolnym dni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woim typowym oraz wymarzonym dniu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BBIES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bb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 tygod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e: I (have art lesons) at the weekend, She (goes swimming) on (Monday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Pytania: Do you / Does he (go) (swimming)?, What do you / does he do on (Monday)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hobby i dni tygodnia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hobby i dni tygodnia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harcerstw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problemami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wy hobby, dni tygodnia oraz co robi w wybrany dzień tygodni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hobby i dni tygodni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hobby i dni tygodni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mówi o harcerstw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,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o robi w wybrany dzień tygodnia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ONS EAT MEAT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w niewielkim stopniu stosuje poznane struktury gramatyczne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większości poprawnie stosuje poznane struktury gramatyczne 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i włas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ierzę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żywienie zwierzą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(Crocodiles) eat / don’t eat (meat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ytania: What do (crocodiles) eat?, Do (lions) eat (fruit)?, Have (lions) got (small) teeth?, Are crocodiles herbivore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tycząc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ierząt i ich pożywienia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 i ich pożywie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zwyczajach żywieniowych zwierząt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zwierzętach uwzględniając ich wygląd i nawyki żywieniow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 i ich pożywieni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ąt i ich pożywieni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zwyczajach żywieniowych zwierząt,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zwierzętach uwzględniając ich wygląd i nawyki żywieniowe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LIKE SURFING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yscypliny sportowe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brania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zęt sportowy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e: I like / don’t like (swimming), He / She likes / doesn’t like (swimming), (He’s) wearing (a swimsuit)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Pytania: Do (you / they) like (surfing)?, Does (he) like (surfing)?, What does (he) like (doing)?, What’s (he) doing / wearing?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i polecenia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otyczące dyscyplin sportowych, ubrań i sprzętu sportowego.</w:t>
            </w:r>
          </w:p>
        </w:tc>
        <w:tc>
          <w:tcPr>
            <w:tcW w:w="89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29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dyscypliny sportowe, ubrania i sprzęt sportowy zgodnie z usłyszanymi nazwami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oje upodobania sportowe oraz innych osób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mówi o sportach ekstremal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swoim ulubionym sporcie oraz sporcie kolegi / koleżanki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dyscypliny sportowe, ubrania i sprzęt sportow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dyscyplin sportowych, ubrań i sprzętu sportoweg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oje upodobania sportowe oraz innych osób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sportach ekstremal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swoim ulubionym sporcie oraz sporcie kolegi / koleżanki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  <w:tc>
          <w:tcPr>
            <w:tcW w:w="118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720" w:bottom="180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b/>
      <w:color w:val="auto"/>
      <w:sz w:val="18"/>
      <w:szCs w:val="18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7z0">
    <w:name w:val="WW8Num37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A"/>
    </w:rPr>
  </w:style>
  <w:style w:type="character" w:styleId="WW8Num41z0">
    <w:name w:val="WW8Num41z0"/>
    <w:qFormat/>
    <w:rPr>
      <w:rFonts w:ascii="Symbol" w:hAnsi="Symbol" w:cs="Symbol"/>
      <w:color w:val="00000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color w:val="00000A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A"/>
    </w:rPr>
  </w:style>
  <w:style w:type="character" w:styleId="WW8Num59z0">
    <w:name w:val="WW8Num59z0"/>
    <w:qFormat/>
    <w:rPr>
      <w:rFonts w:ascii="Symbol" w:hAnsi="Symbol" w:cs="Symbol"/>
      <w:color w:val="00000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A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A"/>
    </w:rPr>
  </w:style>
  <w:style w:type="character" w:styleId="WW8Num79z0">
    <w:name w:val="WW8Num79z0"/>
    <w:qFormat/>
    <w:rPr>
      <w:rFonts w:ascii="Symbol" w:hAnsi="Symbol" w:cs="Symbol"/>
      <w:color w:val="00000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2z0">
    <w:name w:val="WW8Num82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A"/>
    </w:rPr>
  </w:style>
  <w:style w:type="character" w:styleId="WW8Num85z0">
    <w:name w:val="WW8Num85z0"/>
    <w:qFormat/>
    <w:rPr>
      <w:rFonts w:ascii="Symbol" w:hAnsi="Symbol" w:cs="Symbol"/>
      <w:color w:val="00000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5z0">
    <w:name w:val="WW8Num95z0"/>
    <w:qFormat/>
    <w:rPr>
      <w:rFonts w:ascii="Symbol" w:hAnsi="Symbol" w:cs="Symbol"/>
      <w:color w:val="00000A"/>
    </w:rPr>
  </w:style>
  <w:style w:type="character" w:styleId="WW8Num96z0">
    <w:name w:val="WW8Num96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A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Symbol" w:hAnsi="Symbol" w:cs="Symbol"/>
      <w:color w:val="00000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A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  <w:color w:val="00000A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A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A"/>
    </w:rPr>
  </w:style>
  <w:style w:type="character" w:styleId="WW8Num124z0">
    <w:name w:val="WW8Num124z0"/>
    <w:qFormat/>
    <w:rPr>
      <w:rFonts w:ascii="Symbol" w:hAnsi="Symbol" w:cs="Symbol"/>
      <w:color w:val="00000A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A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A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A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A"/>
    </w:rPr>
  </w:style>
  <w:style w:type="character" w:styleId="WW8Num143z0">
    <w:name w:val="WW8Num143z0"/>
    <w:qFormat/>
    <w:rPr>
      <w:rFonts w:ascii="Symbol" w:hAnsi="Symbol" w:cs="Symbol"/>
      <w:color w:val="00000A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Symbol" w:hAnsi="Symbol" w:cs="Symbol"/>
      <w:color w:val="00000A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A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A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A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A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A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A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A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A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A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A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A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A"/>
    </w:rPr>
  </w:style>
  <w:style w:type="character" w:styleId="WW8Num211z0">
    <w:name w:val="WW8Num211z0"/>
    <w:qFormat/>
    <w:rPr>
      <w:rFonts w:ascii="Symbol" w:hAnsi="Symbol" w:cs="Symbol"/>
      <w:color w:val="00000A"/>
    </w:rPr>
  </w:style>
  <w:style w:type="character" w:styleId="WW8Num212z0">
    <w:name w:val="WW8Num212z0"/>
    <w:qFormat/>
    <w:rPr>
      <w:rFonts w:ascii="Symbol" w:hAnsi="Symbol" w:cs="Symbol"/>
      <w:color w:val="00000A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A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A"/>
      <w:sz w:val="18"/>
      <w:szCs w:val="18"/>
      <w:lang w:val="pl-PL" w:eastAsia="ar-SA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b/>
      <w:sz w:val="16"/>
      <w:szCs w:val="16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b/>
      <w:lang w:eastAsia="ar-SA"/>
    </w:rPr>
  </w:style>
  <w:style w:type="character" w:styleId="TematkomentarzaZnak">
    <w:name w:val="Temat komentarza Znak"/>
    <w:basedOn w:val="TekstkomentarzaZnak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Calibri" w:hAnsi="Calibri"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57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</w:pPr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357" w:right="0" w:hanging="357"/>
    </w:pPr>
    <w:rPr>
      <w:sz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0"/>
      </w:numPr>
      <w:ind w:hanging="0"/>
    </w:pPr>
    <w:rPr>
      <w:b/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25:00Z</dcterms:created>
  <dc:creator>Bartek Michałowski</dc:creator>
  <dc:description/>
  <dc:language>en-US</dc:language>
  <cp:lastModifiedBy>Karolina</cp:lastModifiedBy>
  <cp:lastPrinted>2012-11-20T12:55:00Z</cp:lastPrinted>
  <dcterms:modified xsi:type="dcterms:W3CDTF">2016-03-10T16:33:00Z</dcterms:modified>
  <cp:revision>56</cp:revision>
  <dc:subject/>
  <dc:title>Discover English 1 - rozkład materiał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