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SAMORZĄDU UCZNIOWSKIEGO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w Pasiekach</w:t>
        <w:br/>
        <w:t>NA ROK SZKOLNY  2013/2014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Główne cele działalności Samorządu Uczniowskiego: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Budowanie wśród uczniów poczucia własnej wartości i przydatności działania na rzecz szkoły;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Urzeczywistnienie idei wolności poprzez rozumienie i poszanowanie elementarnych praw człowieka;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ształtowanie zdrowego i bezpiecznego stylu życia i inspirowanie harmonijnego rozwoju;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łożenia na rok szkolny 2013/2014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Przygotowanie uczniów do świadomego i odpowiedzialnego uczestnictwa w życiu społecznym;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twarzanie sytuacji dających możliwość wykazania inicjatywy samorządowej w bezinteresownym działaniu na rzecz szkoły i środowiska;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Ukazywanie sensu praw i obowiązków, zasad i reguł, nakazów i zakazów obowiązujących w życiu społecznym;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ntegrowanie wychowawczych działań szkoły i rodziny oraz środowiska lokalnego;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ultywowanie tradycji i obrzędów szkolnych;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ozwijanie prawidłowych zachowań sprzyjających bezpieczeństwu w różnych sytuacjach;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Uświadomienie roli dziecka jako ucznia w rodzinie i społeczności lokalnej.</w:t>
      </w:r>
    </w:p>
    <w:p>
      <w:pPr>
        <w:pStyle w:val="NormalnyWeb"/>
        <w:spacing w:before="280" w:after="0"/>
        <w:ind w:left="720" w:hanging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- Ustalenie planu działań na cały rok.</w:t>
              <w:br/>
              <w:t>- Wykonanie gazetki na początek roku i o Jesieni.</w:t>
              <w:br/>
              <w:t>-  Zapoznanie uczniów z ich prawami i obowiązkami na godzinach wychowawczych.</w:t>
              <w:br/>
              <w:t>- Organizacja kampanii wyborczej oraz wyborów do Samorządu Uczniowskiego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Pomoc w organizacji akcji „Sprzątanie Świata”.</w:t>
              <w:br/>
              <w:t>- Pomoc w organizacji obchodów „Dnia Chłopaka”: dyskoteki i plebiscytu na najsympatyczniejszego chłopaka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Organizacja  dyżurów uczniowskich na terenie szkoły. –„Bezpieczna przerwa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/>
              <w:t>- Udział w przygotowaniach uroczystości z okazji Dnia Nauczyciela.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mieszczenie życzeń okolicznościowych na gazetce szkolnej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Konkurs na rymowankę o ulubionym nauczycielu/ portret ulubionego nauczyciel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- Zredagowanie gazetki z okazji obchodów Narodowego Święta Niepodległości.</w:t>
              <w:br/>
              <w:t>- Pomoc w organizacji zabawy andrzejkowej. Festiwal wróżb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/>
              <w:t>- Organizacji akcji „Mikołajkowe szaleństwo czapkowe” – wspólne zdjęcie wszystkich uczniów szkoły w czapeczkach Mikołaja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Pomoc przy organizacji obchodów mikołajek w klasach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Gazetka ścienna o tematyce bożonarodzeniowej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Świąteczna akcja charytatywna.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/>
              <w:t>- Przygotowanie plakatu z życzeniami świątecznymi dla Rady Pedagogicznej, pracowników szkoły i dla uczni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- Pomoc w organizacji zabawy karnawałowej.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z w:val="21"/>
                <w:szCs w:val="21"/>
              </w:rPr>
              <w:t>Zbiórka plastikowych nakrętek dla fundacji, która wspiera potrzebujące dzieci. (cały ro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- Zorganizowanie poczty walentynkowej: przygotowanie skrzynki na kartki walentynkowe, doręczanie korespondencji walentynkowej przez „szkolnych listonoszy”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Akcenty walentynkowe na gazetce ściennej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Tłusty Czwartek w szkole- sprzedaż pączków.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i/>
                <w:iCs/>
              </w:rPr>
              <w:t>-</w:t>
            </w:r>
            <w:r>
              <w:rPr>
                <w:iCs/>
              </w:rPr>
              <w:t xml:space="preserve"> Konkurs na najładniejszą rzeźbę śniegową, największego bałwa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- Pomoc w organizacji obchodów Dnia Kobiet – przygotowanie życzeń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Gazetka ścienna z okazji Dnia Kobiet.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/>
              <w:t>- Pomoc w organizacji przebiegu Pierwszego Dnia Wiosny.</w:t>
              <w:br/>
              <w:t>- Konkurs na najbardziej oryginalną marzannę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- Zredagowanie gazetki z okazji Wielkanocy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Przygotowanie gazetki ściennej z okazji Międzynarodowego Dnia Ziemi  22.04. Gramy w zielone. Każda klasa ubiera się na zielono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- Konkurs na plakat propagujący ochronę przyrody wykonany z odpad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 xml:space="preserve">Uczczenie rocznicy uchwalenia Konstytucji 3 Maja- </w:t>
            </w:r>
            <w:r>
              <w:rPr/>
              <w:t>akcenty poświęcone temu świętu na gazetce ściennej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iCs/>
              </w:rPr>
              <w:t xml:space="preserve">- </w:t>
            </w:r>
            <w:r>
              <w:rPr/>
              <w:t>Międzynarodowy Dzień Rodziny 15.05.- przygotowanie gazetki ścienn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- Udział w przygotowaniach Dnia Dziecka.</w:t>
              <w:br/>
              <w:t>- Podsumowanie pracy Samorządu Uczniowskiego  i przygotowanie sprawozdania opracowanie wniosków do pracy na następny rok szkolny.</w:t>
              <w:br/>
              <w:t>- Pożegnanie klasy VI.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22:00Z</dcterms:created>
  <dc:creator>xxf</dc:creator>
  <dc:description/>
  <cp:keywords/>
  <dc:language>en-US</dc:language>
  <cp:lastModifiedBy>Dworzycki Jan</cp:lastModifiedBy>
  <dcterms:modified xsi:type="dcterms:W3CDTF">2013-11-09T21:22:00Z</dcterms:modified>
  <cp:revision>2</cp:revision>
  <dc:subject/>
  <dc:title/>
</cp:coreProperties>
</file>