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Tomasów Lubelsk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 26 września  202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Lucida Sans Unicode"/>
        </w:rPr>
      </w:pPr>
      <w:r>
        <w:rPr/>
        <w:t xml:space="preserve">w sprawie powołania Zespołu Rekrutacyjnego do  prowadzenia rekrutacji uczestników projektu pn. </w:t>
      </w:r>
      <w:r>
        <w:rPr>
          <w:rFonts w:eastAsia="Lucida Sans Unicode"/>
        </w:rPr>
        <w:t xml:space="preserve">„Równy dostęp do dobrej jakości kształcenia przedszkolnego                    </w:t>
      </w:r>
    </w:p>
    <w:p>
      <w:pPr>
        <w:pStyle w:val="Normal"/>
        <w:spacing w:lineRule="auto" w:line="360"/>
        <w:rPr/>
      </w:pPr>
      <w:r>
        <w:rPr>
          <w:rFonts w:eastAsia="Lucida Sans Unicode"/>
        </w:rPr>
        <w:t>i podstawowego na obszarze MOF/EFS”.</w:t>
      </w:r>
    </w:p>
    <w:p>
      <w:pPr>
        <w:pStyle w:val="Normal"/>
        <w:spacing w:lineRule="auto" w:line="36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Lucida Sans Unicode"/>
        </w:rPr>
        <w:t>Na podstawie art.30 ust.1 ustawy z 8 marca 1990 r. o samorządzie gminnym (Dz.U. z 2024 r. poz. 1465 z późn.zm.) zarządzam, co następuj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Lucida Sans Unicode"/>
        </w:rPr>
      </w:pPr>
      <w:r>
        <w:rPr/>
        <w:t xml:space="preserve">Powołuje  dwuosobowy Zespół Rekrutacyjny do prowadzenia rekrutacji uczestników projektu pn. </w:t>
      </w:r>
      <w:bookmarkStart w:id="0" w:name="_Hlk210115150"/>
      <w:r>
        <w:rPr>
          <w:rFonts w:eastAsia="Lucida Sans Unicode"/>
        </w:rPr>
        <w:t>„Równy dostęp do dobrej jakości kształcenia przedszkolnego                             i podstawowego na obszarze MOF/EFS”</w:t>
      </w:r>
      <w:bookmarkEnd w:id="0"/>
      <w:r>
        <w:rPr>
          <w:rFonts w:eastAsia="Lucida Sans Unicode"/>
        </w:rPr>
        <w:t xml:space="preserve"> współfinansowanego ze środków Europejskiego  Funduszu Społecznego  w ramach programu Fundusze Europejskie dla Lubelskiego 2021 -2027  Działanie 10.5 Wsparcie edukacji w ramach Zintegrowanych Inwestycji Terytorialnych (typ projektu 1,2,3,4,5)  priorytet X Lepsza edukacja,  realizowanego przez  Partnera - Gminę Tomaszów Lubelski</w:t>
      </w:r>
      <w:r>
        <w:rPr/>
        <w:t xml:space="preserve"> w składzi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Sylwia Krzymowska</w:t>
      </w:r>
      <w:r>
        <w:rPr/>
        <w:t xml:space="preserve"> – specjalista ds. projektu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2)   Dyrektor Szkoły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ózef Augustyniak – Dyrektor Szkoły Podstawowej im. Jana Kochanowskiego                 w Łaszczówc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na Wawrzusiszyn - Dyrektor Szkoły Podstawowej im Żołnierz Września 1939 r. w Majdanie Górny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Alina Omelczuk       </w:t>
      </w:r>
      <w:bookmarkStart w:id="1" w:name="_Hlk208393115"/>
      <w:r>
        <w:rPr/>
        <w:t xml:space="preserve">- Dyrektor Szkoły Podstawowej </w:t>
      </w:r>
      <w:bookmarkEnd w:id="1"/>
      <w:r>
        <w:rPr/>
        <w:t>w Pasieka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arta Kot      </w:t>
        <w:tab/>
        <w:t xml:space="preserve">    - Dyrektor Szkoły Podstawowej im. Marszałka Józefa Piłsudskiego w Podhorca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rosława Majdanik    - Dyrektor Szkoły Podstawowej w Rogóź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bert Puźniak            - Dyrektor Szkoły Podstawowej  im. Ordynacji Zamoyskiej w Sabaud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cek Paszkiewicz       - Dyrektor Szkoły Podstawowej im Papieża Jana Pawła II                   w Szarowol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iesław Zawiślak</w:t>
        <w:tab/>
        <w:t xml:space="preserve">        - Dyrektor Szkoły Podstawowej w Typini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</w:rPr>
      </w:pPr>
      <w:r>
        <w:rPr/>
        <w:t>Zadaniem Zespołu będzie przeprowadzenie naboru beneficjentów ostatecznych na zajęcia realizowane w szkołach Gminy Tomaszów Lubelski do projektu „</w:t>
      </w:r>
      <w:r>
        <w:rPr>
          <w:rFonts w:eastAsia="Calibri"/>
          <w:b/>
        </w:rPr>
        <w:t xml:space="preserve">nr </w:t>
      </w:r>
      <w:r>
        <w:rPr>
          <w:b/>
          <w:bCs/>
          <w:lang w:eastAsia="pl-PL"/>
        </w:rPr>
        <w:t>FELU.10.05-IZ.00-001/24</w:t>
      </w:r>
      <w:r>
        <w:rPr>
          <w:rFonts w:eastAsia="Calibri"/>
          <w:b/>
        </w:rPr>
        <w:t xml:space="preserve"> pt. ”Równy dostęp do dobrej jakości kształcenia przedszkolnego   i podstawowego na obszarze MOF/EFS/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espół w ww. składzie rozpocznie pracę z dniem 26 września 2025 roku. Zadaniem Zespołu jest prowadzenie procesu rekrutacji uczestników projektów w terminach 29.09.2025 r. – 31.10.2025 r., 01.09.2026r. – 31.10.2026 r. oraz w innych terminach, gdy zajdzie potrzeba przeprowadzenia dodatkowej rekrut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Zespół rekrutacyjny odpowiedzialny jest za właściwe przeprowadzenie procesu rekrutacji zgodnie z Regulaminem określającym warunki rekrutacji i zasady uczestnictwa uczniów i nauczycieli z terenu MOF Tomaszów  Lubelski – Gmina                     w projekcie </w:t>
      </w:r>
      <w:r>
        <w:rPr/>
        <w:t xml:space="preserve">pn. </w:t>
      </w:r>
      <w:r>
        <w:rPr>
          <w:rFonts w:eastAsia="Lucida Sans Unicode"/>
        </w:rPr>
        <w:t>„Równy dostęp do dobrej jakości kształcenia przedszkolnego                           i podstawowego na obszarze MOF/EFS”, który stanowi załącznik Nr 1 do Zarząd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 . Podstawę kwalifikacji uczestnika do udziału w zajęciach będ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arz rekrutacyjny uczeń/uczennica/dzieck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arz rekrutacyjny kad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 Uczestnika Projektu -  klauzula informacyjna uczeń/uczennica/dziecko   /kad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aracja udziału w Projekcie uczeń/uczennica/dziecko;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aracja udziału w Projekcie kad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oda dyrektora na udział w projekcie kad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oda rodzica/opiekuna prawnego na udział w projekcie;</w:t>
      </w:r>
    </w:p>
    <w:p>
      <w:pPr>
        <w:pStyle w:val="Normal"/>
        <w:spacing w:lineRule="auto" w:line="360"/>
        <w:jc w:val="both"/>
        <w:rPr/>
      </w:pPr>
      <w:r>
        <w:rPr/>
        <w:t>2. Zakwalifikowanie uczestnika na zajęcia odbywa się po sprawdzeniu przez Zespół Rekrutacyjny kompletu dokumentów oraz stwierdzeniu, iż wszystkie warunki uczestnictwa zostały spełnione.</w:t>
      </w:r>
    </w:p>
    <w:p>
      <w:pPr>
        <w:pStyle w:val="Normal"/>
        <w:spacing w:lineRule="auto" w:line="360"/>
        <w:jc w:val="both"/>
        <w:rPr/>
      </w:pPr>
      <w:r>
        <w:rPr/>
        <w:t>3. Zespół Rekrutacyjny koordynuje pracę Komisji Rekrutacyjnych powołanych przez Dyrektorów w/w szkó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sobą odpowiedzialną za podejmowanie ostatecznych i wiążących decyzji dotyczących projektu jest koordynator projektu.</w:t>
      </w:r>
    </w:p>
    <w:p>
      <w:pPr>
        <w:pStyle w:val="Normal"/>
        <w:spacing w:lineRule="auto" w:line="360"/>
        <w:ind w:left="3545" w:firstLine="709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§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z dniem podję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289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kern w:val="2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Calibri" w:hAnsi="Calibri" w:cs="Calibri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9:00Z</dcterms:created>
  <dc:creator>Windows</dc:creator>
  <dc:description/>
  <cp:keywords/>
  <dc:language>en-US</dc:language>
  <cp:lastModifiedBy>Konto Microsoft</cp:lastModifiedBy>
  <cp:lastPrinted>2017-06-21T11:19:00Z</cp:lastPrinted>
  <dcterms:modified xsi:type="dcterms:W3CDTF">2025-09-30T11:39:00Z</dcterms:modified>
  <cp:revision>2</cp:revision>
  <dc:subject/>
  <dc:title/>
</cp:coreProperties>
</file>