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 xml:space="preserve">WEWNĄTRZSZKOLN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 xml:space="preserve">SYSTEM DORADZTWA ZAWOD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W SZKOLE PODSTAW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W PASIEK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NA ROK SZKOLN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2024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prawne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programu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u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ci programu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cja i realizacja programu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zy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programowe i działania na poszczególnych poziomach edukacyjnych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przedszkolny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 I-III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V- VI</w:t>
      </w:r>
    </w:p>
    <w:p>
      <w:pPr>
        <w:pStyle w:val="Akapitzlist"/>
        <w:numPr>
          <w:ilvl w:val="1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 VII-VIII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i formy pracy doradczej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ownicy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e do rodziców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skierowane do nauczycieli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psychologiczno-pedagogiczna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e rezultaty i efekty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i ewaluacja programu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zyści wynikające z realizacji WSDZ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enie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5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Wstęp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(WSDZ) w Szkole Podstawowej w Pasiekach został opracowany na rok szkolny 2024/2025 w celu wsparcia uczniów </w:t>
        <w:br/>
        <w:t xml:space="preserve">w świadomym planowaniu ich przyszłości edukacyjno-zawodow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gramu jest przygotowanie uczniów do trafnego wyboru drogi dalszej nauki, wyboru zawodu oraz kształcenie u uczniów konkretnych umiejętności niezbędnych do prawidłowego funkcjonowania w różnych rolach zawodowych i 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WSDZ uwzględnia priorytety polityki oświatowej państwa na rok 2024/2025, które obejmują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ę prozdrowotną:</w:t>
      </w:r>
      <w:r>
        <w:rPr>
          <w:rFonts w:cs="Times New Roman" w:ascii="Times New Roman" w:hAnsi="Times New Roman"/>
          <w:sz w:val="24"/>
          <w:szCs w:val="24"/>
        </w:rPr>
        <w:t xml:space="preserve"> Kształtowanie zachowań służących zdrowiu, rozwijanie sprawności fizycznej i nawyku aktywności ruchowej oraz nauka udzielania pierwszej pomoc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ę obywatelską i proobronną:</w:t>
      </w:r>
      <w:r>
        <w:rPr>
          <w:rFonts w:cs="Times New Roman" w:ascii="Times New Roman" w:hAnsi="Times New Roman"/>
          <w:sz w:val="24"/>
          <w:szCs w:val="24"/>
        </w:rPr>
        <w:t xml:space="preserve"> Kształtowanie postaw społecznych, patriotycznych oraz odpowiedzialności za region i ojczyznę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nie dobrostanu psychicznego uczniów:</w:t>
      </w:r>
      <w:r>
        <w:rPr>
          <w:rFonts w:cs="Times New Roman" w:ascii="Times New Roman" w:hAnsi="Times New Roman"/>
          <w:sz w:val="24"/>
          <w:szCs w:val="24"/>
        </w:rPr>
        <w:t xml:space="preserve"> Rozwijanie empatii, wrażliwości na potrzeby innych oraz podnoszenie jakości edukacji włączającej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umiejętności cyfrowych:</w:t>
      </w:r>
      <w:r>
        <w:rPr>
          <w:rFonts w:cs="Times New Roman" w:ascii="Times New Roman" w:hAnsi="Times New Roman"/>
          <w:sz w:val="24"/>
          <w:szCs w:val="24"/>
        </w:rPr>
        <w:t xml:space="preserve"> Nauka bezpiecznego poruszania się w sieci, krytyczna analiza informacji oraz poprawne wykorzystywanie narzędzi cyfrowych, w tym sztucznej inteligencj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myślenia analitycznego:</w:t>
      </w:r>
      <w:r>
        <w:rPr>
          <w:rFonts w:cs="Times New Roman" w:ascii="Times New Roman" w:hAnsi="Times New Roman"/>
          <w:sz w:val="24"/>
          <w:szCs w:val="24"/>
        </w:rPr>
        <w:t xml:space="preserve"> Interdyscyplinarne podejście do nauczania przedmiotów przyrodniczych i ścisłych oraz rozwijanie umiejętności matematycznych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nie rozwoju umiejętności zawodowych:</w:t>
      </w:r>
      <w:r>
        <w:rPr>
          <w:rFonts w:cs="Times New Roman" w:ascii="Times New Roman" w:hAnsi="Times New Roman"/>
          <w:sz w:val="24"/>
          <w:szCs w:val="24"/>
        </w:rPr>
        <w:t xml:space="preserve"> Wzmocnienie współpracy szkół </w:t>
        <w:br/>
        <w:t>z pracodawcami oraz instytucjami regionalnym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z uczniami z doświadczeniem migracyjnym:</w:t>
      </w:r>
      <w:r>
        <w:rPr>
          <w:rFonts w:cs="Times New Roman" w:ascii="Times New Roman" w:hAnsi="Times New Roman"/>
          <w:sz w:val="24"/>
          <w:szCs w:val="24"/>
        </w:rPr>
        <w:t xml:space="preserve"> Wsparcie w zakresie nauczania języka polskiego jako języka obcego oraz integracja kultur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Podstawy pra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ra się na następujących aktach prawnych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– Prawo oświatowe (Dz.U. z 2023 r. poz. 900 ze zm.)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2 lutego 2019 r. w sprawie doradztwa zawodowego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w sprawie ramowych planów nauczania dla publicznych szkół z dnia 3 kwietnia 2019 r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polityki oświatowej państwa na rok szkolny 2024/2025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/>
          <w:sz w:val="24"/>
          <w:szCs w:val="24"/>
        </w:rPr>
        <w:t>Założenia WSD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zakłada, że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zawodu jest procesem rozwojowym i stanowi sekwencję decyzji podejmowanych na przestrzeni wielu lat życia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bór zawodu składają się: wiedza na temat siebie, wiedza na temat zawodów, ścieżek edukacyjnych i rynku pracy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zawodu wpływają głównie cechy osobowościowe jednostki (temperament, charakter, poziom inteligencji, zainteresowania, zdolności), umiejętności, doświadczenia, wyznawane wartości i normy, czynniki emocjonalne, zdrowotne, rodzaj i poziom wykształcenia, wpływ rodziny, aktywność własna jednostk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i wsparcia udzielają specjaliści i nauczyciele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encje zawodowe wywodzą się z doświadczeń dzieciństwa i rozwijają się w toku życia człowieka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ramach WSDZ muszą być systematyczne, zaplanowane i realizowane według harmonogramu pracy szko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ma charakter planowych działań ogółu nauczycieli i koordynowany jest przez szkolnego doradcę zawodowego we współpracy z zespołem ds. pomocy psychologiczno-pedagogicznej, dzięki czemu wszelkie działania szkoły mają spójny charak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Cele Wewnątrzszkolnego Systemu Doradztwa Zawodow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l główny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ształcenie u uczniów konkretnych umiejętności i dyspozycji, niezbędnych do prawidłowego funkcjonowania w różnych rolach zawodowych i społecznych;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uczniów w rozpoznawaniu ich predyspozycji, zainteresowań oraz talent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e szczegółow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Uczniowie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nają własne predyspozycji zawodowe, zainteresowania, uzdolnienia, umiejętności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jają umiejętności pracy zespołowej, przełamywania barier środowiskowych oraz kształtowania właściwych relacji społecznych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afią określić swoje mocne strony, są świadomi swoich ograniczeń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ą zmotywowani do podjęcia wysiłku przy podejmowaniu decyzji w zaplanowaniu swojej przyszłości zawodowej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czynniki trafnego wyboru zawodu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ją informacje o zawodach i sytuacji na rynku pracy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system kształcenia oraz ofertę edukacyjną szkół ponadpodstawowych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warunki i harmonogram rekrutacji do szkół ponadpodstawowych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bierają zawód i szkołę po dokonaniu analizy własnych możliwości psychofizycznych z wymaganiami szkoły i zawodu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przeciwwskazania zdrowotne do wyboru zawodu;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źródła informacji edukacyjnej i zawod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Rodzice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ą zaangażowani i przygotowani do pełnienia roli „doradców”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czynniki wyboru szkoły i zawodu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omagają dzieci i młodzież w procesie podejmowania decyzji edukacyjnych </w:t>
        <w:br/>
        <w:t xml:space="preserve">i zawodowych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ją aktualną i pełną ofertę edukacyjną na różnych jego poziomach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edzą, gdzie szukać pomocy dla dzieci z problemami: zdrowotnymi, emocjonalnymi, decyzyjnymi, intelektualnymi, rodzinnymi itp.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łączają się do działań informacyjnych szkoły (np. jako przedstawiciele różnych zawodów)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auczyciele: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afią diagnozować potrzeby i zasoby uczniów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jają talenty, zainteresowania, zdolności, predyspozycje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ierają uczniów w procesie podejmowania decyzji edukacyjnych i zawodowych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ują działania z zakresu przygotowania uczniów do wyboru drogi zawodowej </w:t>
        <w:br/>
        <w:t xml:space="preserve">i roli pracownika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ierają rodziców w procesie doradczym,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ją informacji lub kierują do specjalistów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ażują przedstawicieli instytucji i zakładów pracy w działania doradcze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 Adresaci program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programu są wszyscy uczniowie Szkoły Podstawowej w Pasiekach od przedszkola po klasy VIII, a także ich rodzice oraz nauczyciele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Osoby odpowiedzialne i realizatorzy działań związanych z doradztwem zawodow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zkol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yrektor: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 za organizację działań związanych z doradztwem zawodowym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uje z doradcą zawodowym w celu realizacji WSDZ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iera kontakty pomiędzy uczestnikami procesu orientacji zawodowej oraz doradztwa zawodowego w szkole i instytucjami zewnętrznymi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ewnia warunki do realizowania w szkole zajęć orientacji zawodowej i doradztwa zawodowego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uje w szkole wspomaganie realizacji działań z zakresu orientacji zawodowej </w:t>
        <w:br/>
        <w:t xml:space="preserve">i doradztwa zawodowego poprzez planowanie i przeprowadzanie działań mających na celu poprawę jakości pracy placówki w tym obszar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radca zawodow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mocne strony, predyspozycje, zainteresowania i uzdolnienia uczni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uczniom w planowaniu kształcenia i kariery zawodowej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ajęcia z zakresu orientacji zawodowej i doradztwa zawodowego oraz zajęcia związane z wyborem kierunku kształcenia i zawod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, specjalistów i rodziców w realizacji działań związa</w:t>
        <w:softHyphen/>
        <w:t>nych z doradztwem zawodowy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radztwo indywidualne dla uczni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diagnozuje zapotrzebowanie uczniów, rodziców i nauczycieli na działa</w:t>
        <w:softHyphen/>
        <w:t>nia związane z doradztwem zawodowy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, koordynuje, monitoruje i prowadzi ewaluację oraz promuje działania związane z doradztwem zawodowym podejmowane przez szkołę we współpracy z wychowawca</w:t>
        <w:softHyphen/>
        <w:t>mi, nauczycielami i specjalistam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, aktualizuje i udostępnia informacje edukacyjne i zawodowe właściwe dla danego poziomu kształcenia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 dyrektorem szkoły, realizując zadania związane z orientacją zawodową i doradztwem zawodowy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i, aktualizuje i udostępnia zasoby związane z orientacją zawodową oraz </w:t>
        <w:br/>
        <w:t>do</w:t>
        <w:softHyphen/>
        <w:t>radztwem zawodowy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 specjalistami z poradni psychologiczno-pedagogicznych, instytucjami działającymi na rynku pracy i partnerami z otoczenia społeczno-gospodarczego w celu realizacji działań z zakresu doradztwa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chowawc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 uzdolnienia uczniów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nują w trakcie bieżącej pracy z uczniami związki realizowanych treści nauczania z treściami programowymi orientacji zawodowej i doradztwa zawodow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do swoich planów wychowawczych zagadnienia z zakresu orientacji zawodo</w:t>
        <w:softHyphen/>
        <w:t>wej i doradztwa zawodow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 tematy związane z orientacją zawodową i doradztwem zawodowym na godzi</w:t>
        <w:softHyphen/>
        <w:t>nach wychowawczy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ą uczniom specjalistów, którzy mogą udzielać wsparcia w planowaniu kariery zawodowej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 rodzicami w zakresie planowania ścieżki kariery edukacyjno-zawodowej ich dziec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 doradcą zawodowym oraz innymi nauczycielami i specjalistami </w:t>
        <w:br/>
        <w:t>w za</w:t>
        <w:softHyphen/>
        <w:t>kresie realizacji działań związanych z doradztwem zawod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uczyciele (w tym nauczyciele edukacji przedszkolnej i wczesnoszkolnej)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 uzdolnienia uczniów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nują w trakcie bieżącej pracy z uczniami związki realizowanych treści nauczania z treściami programowymi orientacji zawodowej i doradztwa zawodowego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 wychowawcami klas w zakresie realizowania zajęć orientacji zawodowej i doradztwa zawodowego dla uczniów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w sali edukacji przedszkolnej i wczesnoszkolnej kąciki zawodoznawcze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 doradcą zawodowym oraz innymi nauczycielami i specjalistami </w:t>
        <w:br/>
        <w:t>w za</w:t>
        <w:softHyphen/>
        <w:t>kresie realizacji działań związanych z doradztwem zawod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jaliśc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 uzdolnienia uczni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treści z zakresu orientacji zawodowej i zawodowego w prowadzone przez siebie zajęcia dla uczni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 wychowawcami klas w ramach realizowania działań z zakresu orientacji zawodowej i doradztwa zawodowego dla uczniów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się w proces podejmowania przez uczniów decyzji edukacyjnych i zawodow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 doradcą zawodowym oraz innymi nauczycielami i specjalistami </w:t>
        <w:br/>
        <w:t>w za</w:t>
        <w:softHyphen/>
        <w:t>kresie realizacji działań związanych z doradztwem zawod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uczyciel-bibliotekarz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doradcą zawodowym oraz z wychowawcami, nauczycielami, psychologiem, pedagogami szkolnymi i specjalistami w zakresie realizacji działań związanych z doradztwem zawodowym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e, aktualizuje i udostępnia zasoby dotyczące doradztwa zawodowego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się w organizowane przez szkołę i instytucje zewnętrzne aktywności </w:t>
        <w:br/>
        <w:t>i wydarzenia z zakresu doradztwa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Treści programowe i działania na poszczególnych poziomach edukacyjnyc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DLA PRZEDSZKOL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anie sieb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k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kreśla, co lubi robi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daje przykłady różnych zainteresowa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kreśla, co robi dobrz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ejmuje działania i opisuje, co z nich wynikło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dla niego i dla innych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Świat zawodów i rynek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ec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odgrywa różne role zawodowe w zabaw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aje nazwy zawodów wykonywanych przez osoby w jego najbliższym otoczeniu</w:t>
        <w:br/>
        <w:t xml:space="preserve">i nazwy tych zawodów, które  wzbudziły  jego  zainteresowanie oraz  identyfikuje </w:t>
        <w:br/>
        <w:t xml:space="preserve">i  opisuje  czynności  zawodowe  wykonywane  przez te osob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skazuje  zawody  zaangażowane  w  powstawanie  produktów codziennego  użytku  oraz  w  zdarzenia,  w których dziecko uczestniczy, takie jak wyjście na zakupy, koncert, pocztę, itp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ejmuje próby posługiwania się przyborami i narzędziami zgodnie z ich przeznaczeniem oraz w sposób twórczy i niekonwencjonal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powiada o sobie w grupie rówieśni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ynek edukacyjny i uczenie się przez całe ży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k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nazywa etapy edukacji (bez konieczności zachowania kolejności chronologicznej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zywa czynności, których lubi się uczyć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lanowanie własnego rozwoju i podejmowanie decyzji edukacyjno-zawod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k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opowiada, kim chciałoby zosta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 miarę swoich możliwości planuje własne działania lub działania grupy rówieśniczej przez wskazanie pojedynczych czynności i zadań niezbędnych do realizacji cel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ejmuje próby decydowania w ważnych dla niego sprawach, indywidualnie, a także</w:t>
        <w:br/>
        <w:t xml:space="preserve"> w ramach działań grupy rówieśnicze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  DLA KLAS I - III 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anie sieb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pisuje własne zainteresowania i określa, w jaki sposób może je rozwijać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uje swoje zainteresowania wobec innych osób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je przykłady różnorodnych zainteresowań ludz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je przykłady swoich mocnych stron w różnych obszara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uje działania w sytuacjach zadaniowych i opisuje, co z nich wyniknęło dla niego</w:t>
        <w:br/>
        <w:t>i   innych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wiat zawodów i rynek prac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dgrywa różne role zawodowe w zabawie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je  nazwy  zawodów  wykonywanych  przez  osoby  w  bliższym  i  dalszym  otoczeniu  oraz  opisuje podstawową specyfikę pracy w wybranych zawoda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, czym jest praca, omawia jej znaczenie w życiu człowieka na wybranych   przykłada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i omawia znaczenie zaangażowania różnych zawodów w kształtowaniu otoczenia,</w:t>
        <w:br/>
        <w:t>w którym funkcjonuje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 rolę zdolności i zainteresowań w wykonywaniu danego zawodu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ługuje  się  przyborami  i  narzędziami  zgodnie  z  ich  przeznaczeniem, a także</w:t>
        <w:br/>
        <w:t>w  sposób  twórczy i niekonwencjonalny. 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nek edukacyjny i uczenie się przez całe życ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uzasadnia potrzebę uczenia się i zdobywania nowych umiejętnośc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uje treści, których lubi się uczyć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nia różne źródła wiedzy i podejmuje próby korzystania z nich. 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ie własnego rozwoju i podejmowanie decyzji edukacyjno-zawodowyc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powiada, kim chciałby zostać i co chciałby robić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uje  swoje  działania  lub  działania  grupy,  wskazując  na  podstawowe  czynności </w:t>
        <w:br/>
        <w:t>i  zadania  niezbędne  do realizacji celu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óbuje samodzielnie podejmować decyzje w sprawach związanych bezpośrednio</w:t>
        <w:br/>
        <w:t>z jego osobą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DLA KLAS  IV- VI 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awanie własnych zasobów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kreśla własne zainteresowania, uzdolnienia oraz kompetencje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uje swoje mocne strony oraz możliwości ich wykorzystania w różnych dziedzinach życia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uje działania w sytuacjach zadaniowych i ocenia te działania formułując wnioski na przyszłość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uje swoje zainteresowania i uzdolnienia wobec innych osób z zamiarem zaciekawienia odbiorców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wiat zawodów i rynek prac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wymienia różne grupy zawodów i podaje przykłady profesji charakterystycznych dla poszczególnych grup, opisuje różne ścieżki ich uzyskiwania oraz podstawową specyfikę pracy w zawoda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, czym jest praca i jakie ma znaczenie w życiu człowieka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je czynniki wpływające na wybory zawodowe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ługuje  się  przyborami  i  narzędziami  zgodnie  z  ich  przeznaczeniem, również</w:t>
        <w:br/>
        <w:t>w  sposób  twórczy i niekonwencjonalny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jaśnia rolę pieniądza we współczesnym świecie i jego związek z pracą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nek edukacyjny i uczenie się przez całe życ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wskazuje różne sposoby zdobywania wiedzy, korzystając ze znanych mu przykładów, oraz omawia swój indywidualny sposób nauk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uje przedmioty szkolne, których lubi się uczyć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ie dociera do informacji i korzysta z różnych źródeł wiedzy.  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ie własnego rozwoju i podejmowanie decyzji edukacyjno-zawodowych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planuje  swoje  działania  lub  działania  grupy,  wskazując  szczegółowe  czynności </w:t>
        <w:br/>
        <w:t>i  zadania  niezbędne  do realizacji celu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óbuje  samodzielnie  podejmować  decyzje  w  sprawach  związanych  bezpośrednio  lub  pośrednio  z  jego osob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owiada o swoich planach edukacyjno-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DLA KLAS  VII -VIII 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awanie własnych zasobów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kreśla wpływ stanu zdrowia na wykonywanie zadań zawodowy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własne zasoby (zainteresowania, zdolności, uzdolnienia, kompetencje, predyspozycje zawodowe)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uje  syntezy  przydatnych  w  planowaniu  ścieżki  edukacyjno-zawodowej informacji o sobie wynikających  z autoanalizy, obserwacji innych osób oraz innych źróde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własne ograniczenia jako wyzwania w odniesieniu do planów edukacyjno-zawodowych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swoje możliwości i ograniczenia w zakresie wykonywania zadań zawodowych i uwzględnia je w planowaniu ścieżki edukacyjno-zawodowej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aspiracje i potrzeby w zakresie własnego rozwoju i możliwe sposoby ich realizacj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własną hierarchię wartości i potrzeb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wiat zawodów i rynek pracy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wyszukuje i analizuje informacje na temat zawodów oraz charakteryzuje wybrane zawody, uwzględniając potrzebne kwalifikacje oraz możliwości ich uzyskiwania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ównuje własne zasoby i preferencje z wymaganiami rynku pracy i oczekiwaniami pracodawców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jaśnia  zjawiska  i  trendy  zachodzące  na  współczesnym  rynku  pracy, </w:t>
        <w:br/>
        <w:t>z  uwzględnieniem  regionalnego i lokalnego rynku pracy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asadnia znaczenie pracy w życiu człowieka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uje znaczenie i możliwości doświadczania pracy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uje wartości związane z pracą i etyką zawodową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uje autoprezentacji. 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nek edukacyjny i uczenie się przez całe życ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analizuje  oferty  szkół  ponadpodstawowych  i  szkół  wyższych  pod  względem  możliwości  dalszego kształcenia korzystając z dostępnych źródeł informacj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uje kryteria rekrutacyjne do wybranych szkół w kontekście rozpoznania własnych zasobów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yzuje strukturę systemu edukacji formalnej oraz możliwości edukacji pozaformalnej i nieformalnej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znaczenie uczenia się przez całe życie. 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ie własnego rozwoju i podejmowanie decyzji edukacyjno-zawod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czeń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dokonuje wyboru dalszej ścieżki edukacyjno-zawodowej samodzielnie lub przy wsparciu doradczym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a cele i plany edukacyjno-zawodowe, uwzględniając własne zasoby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uje  osoby  i  instytucje  wspomagające  planowanie  ścieżki  edukacyjno-zawodowej, a także wyjaśnia,  w jakich sytuacjach korzystać z ich pomocy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uje ścieżkę edukacyjno-zawodową, uwzględniając konsekwencje podjętych wyborów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 I SPOSOBY REALIZACJI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61" w:type="dxa"/>
        <w:jc w:val="left"/>
        <w:tblInd w:w="-20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00"/>
        <w:gridCol w:w="4130"/>
        <w:gridCol w:w="1679"/>
        <w:gridCol w:w="1779"/>
        <w:gridCol w:w="1773"/>
      </w:tblGrid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yka/działani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y i form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edszkole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jęć</w:t>
              <w:br/>
              <w:t>o tematyce związanej</w:t>
              <w:br/>
              <w:t>z preorientacją zawodową</w:t>
              <w:br/>
              <w:t>w ramach zajęć</w:t>
              <w:br/>
              <w:t>z wychowania przedszkoln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ktywizują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szkola</w:t>
            </w:r>
          </w:p>
        </w:tc>
      </w:tr>
      <w:tr>
        <w:trPr>
          <w:trHeight w:val="11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kącików zawodoznawcz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ali edukacji przedszkolnej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ydak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ki związ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wodam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szkol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filmów o tematy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ej z różnymi zawodami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szkola</w:t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 I – III</w:t>
            </w:r>
          </w:p>
        </w:tc>
      </w:tr>
      <w:tr>
        <w:trPr>
          <w:trHeight w:val="10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tematów związanych z orientacją zawodową w ram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edukacyjnych z zakresu kształcenia ogóln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ktywizują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esnoszkolnej</w:t>
            </w:r>
          </w:p>
        </w:tc>
      </w:tr>
      <w:tr>
        <w:trPr>
          <w:trHeight w:val="8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 przedstawiciel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ych zawodu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/ warsztat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esnoszkolnej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ącik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znawczych w sal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a wczesnoszkoln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last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przez dziec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dydak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o tematy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ej z zawodam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esnoszkolnej</w:t>
            </w:r>
          </w:p>
        </w:tc>
      </w:tr>
      <w:tr>
        <w:trPr>
          <w:trHeight w:val="292" w:hRule="atLeast"/>
        </w:trPr>
        <w:tc>
          <w:tcPr>
            <w:tcW w:w="9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 IV – VI</w:t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spierające orientację zawodową prowadzone w ramach lekcji wychowawczych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1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tematów związanych z orientacją zawodową w ramach zajęć edukacyjnych z zakresu kształcenia ogóln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e do zaję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ów</w:t>
            </w:r>
          </w:p>
        </w:tc>
      </w:tr>
      <w:tr>
        <w:trPr>
          <w:trHeight w:val="7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dzieci w zajęciach dodatkowych/wycieczkach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</w:t>
            </w:r>
          </w:p>
        </w:tc>
      </w:tr>
      <w:tr>
        <w:trPr>
          <w:trHeight w:val="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uczniów w działalność wolontariatu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ytatywnyc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292" w:hRule="atLeast"/>
        </w:trPr>
        <w:tc>
          <w:tcPr>
            <w:tcW w:w="9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 VII – VIII</w:t>
            </w:r>
          </w:p>
        </w:tc>
      </w:tr>
      <w:tr>
        <w:trPr>
          <w:trHeight w:val="11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tematów związanych z orientacją zawodową w ramach zajęć edukacyjnych z zakresu kształcenia ogóln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ktywizują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ów</w:t>
            </w:r>
          </w:p>
        </w:tc>
      </w:tr>
      <w:tr>
        <w:trPr>
          <w:trHeight w:val="8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 zakresu doradztwa zawodowego prowadzone przez doradcę zawodowego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 II ok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orad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y</w:t>
            </w:r>
          </w:p>
        </w:tc>
      </w:tr>
      <w:tr>
        <w:trPr>
          <w:trHeight w:val="16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zawod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organizowane w miarę możliwośc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koordynator doradztwa zawodowego w szkole, wychowawcy kla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yty w miejscach pracy, szkołach ponadpodstawowych i instytucjach edukacyjnych, mające na celu praktyczne zapoznanie uczniów </w:t>
              <w:br/>
              <w:t>z różnymi ścieżkami kariery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edukacyj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szkolny doradca zawodowy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targach edukacyjnych i dniach otwartych szkół ponadpodstawowych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organizowane w miarę możliwośc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okre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szkolny doradca zawodowy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 Metody i formy pracy doradczej: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radnictwo indywidualne- </w:t>
      </w:r>
      <w:r>
        <w:rPr>
          <w:rFonts w:cs="Times New Roman" w:ascii="Times New Roman" w:hAnsi="Times New Roman"/>
          <w:bCs/>
        </w:rPr>
        <w:t xml:space="preserve">udzielanie pomocy w zakresie diagnozy zainteresowań </w:t>
        <w:br/>
        <w:t>i predyspozycji psychofizycznych ucznia oraz ukierunkowania wyboru kierunku kształcenia;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oradnictwo grupowe-</w:t>
      </w:r>
      <w:r>
        <w:rPr>
          <w:rFonts w:cs="Times New Roman" w:ascii="Times New Roman" w:hAnsi="Times New Roman"/>
          <w:bCs/>
        </w:rPr>
        <w:t xml:space="preserve"> odbywają się w ramach lekcji wychowawczych, dodatkowych zajęć z pedagogiem, psychologiem, doradcą zawodowym, warsztatów, lekcji przedmiotowych, kół zainteresowań, wycieczek. W trakcie doświadczeń grupowych uczeń może dokonać właściwej oceny swoich umiejętności i zdolności;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jęcia warsztatowe</w:t>
      </w:r>
      <w:r>
        <w:rPr>
          <w:rFonts w:cs="Times New Roman" w:ascii="Times New Roman" w:hAnsi="Times New Roman"/>
          <w:bCs/>
        </w:rPr>
        <w:t xml:space="preserve"> (grupowe) służące rozbudzeniu świadomości konieczności planowania własnego rozwoju i kariery zawodowej, umożliwiające poznanie siebie </w:t>
        <w:br/>
        <w:t xml:space="preserve">i swoich predyspozycji zawodowych; 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arsztaty doskonalące</w:t>
      </w:r>
      <w:r>
        <w:rPr>
          <w:rFonts w:cs="Times New Roman" w:ascii="Times New Roman" w:hAnsi="Times New Roman"/>
          <w:bCs/>
        </w:rPr>
        <w:t xml:space="preserve"> umiejętności w zakresie komunikacji interpersonalnej </w:t>
        <w:br/>
        <w:t xml:space="preserve">i współdziałania w grupie, rozwijające umiejętności autoprezentacji i rozmowy kwalifikacyjnej z pracodawcami, radzenie sobie ze stresem; 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potkania z przedstawicielami różnych zawodów</w:t>
      </w:r>
      <w:r>
        <w:rPr>
          <w:rFonts w:cs="Times New Roman" w:ascii="Times New Roman" w:hAnsi="Times New Roman"/>
          <w:bCs/>
        </w:rPr>
        <w:t xml:space="preserve">. Organizowanie spotkań </w:t>
        <w:br/>
        <w:t>z profesjonalistami z różnych branż, które umożliwiają uczniom poznanie specyfiki różnych zawodów.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cieczki edukacyjne.</w:t>
      </w:r>
      <w:r>
        <w:rPr>
          <w:rFonts w:cs="Times New Roman" w:ascii="Times New Roman" w:hAnsi="Times New Roman"/>
        </w:rPr>
        <w:t xml:space="preserve"> Wizyty w miejscach pracy, szkołach ponadpodstawowych </w:t>
        <w:br/>
        <w:t xml:space="preserve">i instytucjach edukacyjnych, mające na celu praktyczne zapoznanie uczniów </w:t>
        <w:br/>
        <w:t>z różnymi ścieżkami kariery.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dział w targach edukacyjnych i dniach otwartych szkół ponadpodstawowych.</w:t>
      </w:r>
      <w:r>
        <w:rPr>
          <w:rFonts w:cs="Times New Roman" w:ascii="Times New Roman" w:hAnsi="Times New Roman"/>
        </w:rPr>
        <w:t xml:space="preserve"> Organizowanie wyjść na wydarzenia, które prezentują możliwości dalszego kształcenia i kariery.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ziałanie uczniowskiego wolontariatu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porad uczniom ze specjalnymi potrzebami edukacyjnymi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 Współpracownicy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lizacja programu wymaga współpracy z różnymi partnerami, w t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ce uczniów:</w:t>
      </w:r>
      <w:r>
        <w:rPr>
          <w:rFonts w:cs="Times New Roman" w:ascii="Times New Roman" w:hAnsi="Times New Roman"/>
          <w:sz w:val="24"/>
          <w:szCs w:val="24"/>
        </w:rPr>
        <w:t xml:space="preserve"> Udział w warsztatach, spotkaniach informacyjnych, wsparcie dzieci w wyborze ścieżki edukacyjnej i zaw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ne przedsiębiorstwa i instytucje:</w:t>
      </w:r>
      <w:r>
        <w:rPr>
          <w:rFonts w:cs="Times New Roman" w:ascii="Times New Roman" w:hAnsi="Times New Roman"/>
          <w:sz w:val="24"/>
          <w:szCs w:val="24"/>
        </w:rPr>
        <w:t xml:space="preserve"> Organizacja wycieczek edukacyjnych, spotkania z przedstawicielami zawodów, współpraca przy realizacji projektów zawod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nie psychologiczno-pedagogiczne</w:t>
      </w:r>
      <w:r>
        <w:rPr>
          <w:rFonts w:cs="Times New Roman" w:ascii="Times New Roman" w:hAnsi="Times New Roman"/>
          <w:sz w:val="24"/>
          <w:szCs w:val="24"/>
        </w:rPr>
        <w:t>: Wsparcie w zakresie diagnozy predyspozycji zawodowych, pomoc w planowaniu kariery uczniów z orzeczen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 Działania skierowane do rodzi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doradcze na rzecz rodziców obejmują w szczegól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aktualnej i pełnej oferty edukacyjnej szkolnictwa na różnych jego poziomach,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ę założeń pracy informacyjno - doradczej szkoły na rzecz uczniów,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służące pogłębianiu wiedzy rodziców dotyczącej wspomagania procesu decyzyjnego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czniów mających problemy zdrowotne, emocjonalne, decyzyjne, rodzinne mogą korzystać z indywidualnej pomocy specjalisty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założeń pracy informacyjno-doradczej szkoły na rzecz uczniów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praca z rodzicami uczniów, którzy wykazują problemy zdrowotne, emocjonalne, decyzyjne, intelektualne, rodzinne itp.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dziców w procesie podejmowania decyzji edukacyjno-zawodowej   przez dzieci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 rodziców, jako przedstawicieli różnych zawodów, do działań informacyjnych szkoły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informacji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 Działania skierowane do nauczycieli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y skutecznie wspierać uczniów w procesie doradztwa zawodowego, nauczyciele będą uczestniczyć w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y z doradcą zawodowym:</w:t>
      </w:r>
      <w:r>
        <w:rPr>
          <w:rFonts w:cs="Times New Roman" w:ascii="Times New Roman" w:hAnsi="Times New Roman"/>
          <w:sz w:val="24"/>
          <w:szCs w:val="24"/>
        </w:rPr>
        <w:t xml:space="preserve"> Regularne spotkania i konsultacje z doradcą zawodowym w celu integracji działań doradczych z programem naucza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u w pracy z uczniami z orzeczeniami:</w:t>
      </w:r>
      <w:r>
        <w:rPr>
          <w:rFonts w:cs="Times New Roman" w:ascii="Times New Roman" w:hAnsi="Times New Roman"/>
          <w:sz w:val="24"/>
          <w:szCs w:val="24"/>
        </w:rPr>
        <w:t xml:space="preserve"> Szkolenia i konsultacje dotyczące pracy z uczniami o specjalnych potrzebach edukacyjnych, dostosowanie działań doradczych do indywidualnych potrzeb uczni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Pomoc psychologiczno-pedagogiczn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DZ szczególną uwagę poświęca uczniom z orzeczeniami o potrzebie kształcenia specjalnego. Dla tych uczniów oferowane są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ywidualne konsultacje z doradcą zawodowym:</w:t>
      </w:r>
      <w:r>
        <w:rPr>
          <w:rFonts w:cs="Times New Roman" w:ascii="Times New Roman" w:hAnsi="Times New Roman"/>
          <w:sz w:val="24"/>
          <w:szCs w:val="24"/>
        </w:rPr>
        <w:t xml:space="preserve"> Diagnoza predyspozycji zawodowych, pomoc w wyborze ścieżki edukacyjnej dostosowanej do indywidualnych potrzeb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arcie psychologiczne:</w:t>
      </w:r>
      <w:r>
        <w:rPr>
          <w:rFonts w:cs="Times New Roman" w:ascii="Times New Roman" w:hAnsi="Times New Roman"/>
          <w:sz w:val="24"/>
          <w:szCs w:val="24"/>
        </w:rPr>
        <w:t xml:space="preserve"> Pomoc psychologa i pedagoga w procesie podejmowania decyzji zawodowych, rozwijanie umiejętności społecznych i zawodow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 Przewidywane rezultaty i efekty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lizacja WSDZ ma na celu osiągnięcie następujących rezultatów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: Świadome podejmowanie decyzji edukacyjno-zawodowych, lepsze zrozumienie swoich predyspozycji i możliwości, rozwinięcie umiejętności planowania karier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: Wzrost świadomości w zakresie wsparcia dzieci w procesie wyboru ścieżki edukacyjnej i zawodowej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 Lepsze zrozumienie potrzeb uczniów w zakresie doradztwa zawodowego, rozwój kompetencji dorad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 Monitoring i ewaluacja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 monitoring „Programu realizacji WSDZ”, odpowiada bezpośrednio doradca zawodowy </w:t>
        <w:br/>
        <w:t xml:space="preserve">i nauczyciel przedmiotu z zakresu doradztwa zawodowego w sz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luacja programu będzie przeprowadzana na koniec roku szkolnego i obejmować będzie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y : </w:t>
      </w:r>
      <w:r>
        <w:rPr>
          <w:rFonts w:cs="Times New Roman" w:ascii="Times New Roman" w:hAnsi="Times New Roman"/>
          <w:sz w:val="24"/>
          <w:szCs w:val="24"/>
        </w:rPr>
        <w:t>Ocena skuteczności działań doradczych w opinii uczniów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: </w:t>
      </w:r>
      <w:r>
        <w:rPr>
          <w:rFonts w:cs="Times New Roman" w:ascii="Times New Roman" w:hAnsi="Times New Roman"/>
          <w:sz w:val="24"/>
          <w:szCs w:val="24"/>
        </w:rPr>
        <w:t>tabelaryczne zestawienie tematów zrealizowanych w zakresie Doradztwa zawodowego przez nauczycieli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mowy z rodzicami/opiekunami prawnymi oraz z uczniami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współpracy z otoczeniem społeczno-gospodarczym (np. ankiety dla pracodawców)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a z pracy doradcy zawodowego/osoby realizującej orientację zawodową w klasach I-III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ieżące wypełnianie przez wychowawców i nauczycieli ankiet z przeprowadzonych działań w klasach IV-VI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zajęć prowadzonych w klasach VII-VIII z doradztwa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Korzyści wynikające z realizacji WSD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>Dla uczni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bywają kompetencje niezbędne do rozpoznawania własnych predyspozycji zawod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trafią dokonać samooceny, określając swoje mocne strony i zainteresowania, a także uzdolnienia i kompetencje (klasy IV-VI) i własne zasoby (klasy VII-VII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znają, czym jest rynek pracy i świat zawodów, wymieniają różne grupy zawodów i podają czynniki wpływające na wybory zawodowe (klasy IV-VI), a także wyjaśniają trendy zachodzące na współczesnym rynku pracy i potrafią dokonać autoprezentacji (klasy VII-VII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znają zasady rekrutacji do poszczególnych szkół ponadpodstawowych (klasy VII-VII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zasadniają potrzebę uczenia się przez całe życie, wskazują sposoby zdobywania wiedzy (klasy IV-VI) oraz określają strukturę systemu edukacji formalnej oraz możliwości edukacji pozaformalnej i nieformalnej (klasy VII-VII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ają, kim chcieliby zostać, opowiadają o swoich planach edukacyjno-zawodowych (klasy IV-VI) oraz identyfikują osoby i instytucje wspomagające planowanie ścieżki edukacyjno-zawodowej (klasy VII-VIII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pl-PL"/>
        </w:rPr>
        <w:t xml:space="preserve">Dla indywidualnych odbiorców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ostęp do informacji zawodowej dla uczniów, nauczycieli i rodzic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oszerzanie edukacyjnych i zawodowych perspektyw uczni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ułatwienie wejścia na rynek prac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zrost mobilności zawodowej absolwent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yrównywanie szans na rynku prac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odkreślenie elastyczności i możliwości modyfikacji zaplanowanej karier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pl-PL"/>
        </w:rPr>
        <w:t>Dla szkoły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alizacja zobowiązań ujętych w ustawie o systemie oświaty dotyczących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przygotowania uczniów do wyboru zawodu i kierunku kształc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pl-PL"/>
        </w:rPr>
        <w:t>Dla pracodawcy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większenie szansy znalezienia odpowiednio przygotowanych kandydatów świadomych oczekiwań rynku pracy;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wiązanie dialogu między szkołami, pracodawcami a władzami s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ądowymi </w:t>
        <w:br/>
        <w:t>w celu dostosowania kierunku kształcenia do potrzeb lokalnego ry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 Zakończenie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wnątrzszkolny System Doradztwa Zawodowego w Szkole Podstawowej w Pasiekach na rok szkolny 2024/2025 ma na celu wsparcie uczniów w świadomym planowaniu swojej przyszłości zawodowej, zgodnie z ich predyspozycjami, zainteresowaniami oraz wymaganiami współczesnego rynku pracy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ealizowany będzie przy współpracy nauczycieli, rodziców oraz lokalnych instytucji i przedsiębiorstw, co pozwoli na osiągnięcie zamierzonych cel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 Załączni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Doradztwa Zawodowego na rok szkolny 2024/2025 dla klasy VII- VIII</w:t>
      </w:r>
      <w:r>
        <w:rPr>
          <w:rFonts w:cs="Times New Roman" w:ascii="Times New Roman" w:hAnsi="Times New Roman"/>
          <w:sz w:val="24"/>
          <w:szCs w:val="24"/>
        </w:rPr>
        <w:t xml:space="preserve"> /autorski program P. Marii Dworzyckiej/ oraz Program Doradztwa Zawodowego opracowany przez Marię Dworzycką i wychowawców dla klas I-VI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 edukacyjne dotyczące doradztwa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ptos;Arial" w:hAnsi="Aptos;Arial" w:eastAsia="Aptos;Arial" w:cs="Times New Roman"/>
      <w:kern w:val="2"/>
    </w:rPr>
  </w:style>
  <w:style w:type="character" w:styleId="StopkaZnak">
    <w:name w:val="Stopka Znak"/>
    <w:basedOn w:val="Domylnaczcionkaakapitu"/>
    <w:qFormat/>
    <w:rPr>
      <w:rFonts w:ascii="Aptos;Arial" w:hAnsi="Aptos;Arial" w:eastAsia="Aptos;Arial" w:cs="Times New Roman"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4" w:before="280" w:after="280"/>
    </w:pPr>
    <w:rPr>
      <w:rFonts w:ascii="Aptos;Arial" w:hAnsi="Aptos;Arial" w:eastAsia="Times New Roman" w:cs="Aptos;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6:00Z</dcterms:created>
  <dc:creator>Admin</dc:creator>
  <dc:description/>
  <cp:keywords/>
  <dc:language>en-US</dc:language>
  <cp:lastModifiedBy>Szkoła Pasieki</cp:lastModifiedBy>
  <cp:lastPrinted>2024-11-14T12:53:00Z</cp:lastPrinted>
  <dcterms:modified xsi:type="dcterms:W3CDTF">2024-11-14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F136E47A46EF84AD750BD84EE5D9_12</vt:lpwstr>
  </property>
  <property fmtid="{D5CDD505-2E9C-101B-9397-08002B2CF9AE}" pid="3" name="KSOProductBuildVer">
    <vt:lpwstr>1045-12.2.0.18607</vt:lpwstr>
  </property>
</Properties>
</file>