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łącznik nr 2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o Zarządzenia Nr 8/2023/2024 Dyrektora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Szkoły Podstawowej w Pasiekach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 dnia 23 stycznia 2024 r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tandardy ochrony małoletnich przed krzywdzeniem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w oddziale przedszkolnym przy Szkole Podstawowej w Pasiekach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stęp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ro i bezpieczeństwo dzieci w oddziale przedszkolnym przy Szkole Podstawowej </w:t>
        <w:br/>
        <w:t xml:space="preserve">w Pasiekach są priorytetem wszelkich działań podejmowanych przez pracowników przedszkola na rzecz dzieci. Pracownik oddziału przedszkolnego traktuje dziecko </w:t>
        <w:br/>
        <w:t xml:space="preserve">z szacunkiem oraz uwzględnia jego potrzeby. Realizując zadania przedszkola, działa </w:t>
        <w:br/>
        <w:t xml:space="preserve">w ramach obowiązującego prawa, obowiązujących w nim przepisów wewnętrznych oraz </w:t>
        <w:br/>
        <w:t>w ramach posiadanych kompetencji. Niedopuszczalne jest, by pracownik stosował wobec dziecka jakiekolwiek formy przemocy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system ochrony dzieci przed krzywdzeniem określa 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oddziale przedszkolnym za bezpieczeństwo dzieci do niego uczęszczających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Standardy ochrony małoletnich przed krzywdzeniem zostały opublikowane na stronie internetowej szkoły. Są szeroko promowane wśród całego personelu, rodziców i dzieci uczęszczających do oddziału przedszkolnego. Poszczególne grupy małoletnich są</w:t>
        <w:br/>
        <w:t>z poniższymi Standardami aktywnie zapoznawane poprzez prowadzone działania edukacyjne</w:t>
        <w:br/>
        <w:t>i informacyjn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Obszary Standardów Ochrony Małoletnich przed krzywdzenie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y Ochrony Małoletnich przed krzywdzeniem tworzą bezpieczne i przyjazne środowisko oddziału przedszkolnego. Obejmują cztery obszary: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ykę Ochrony Małoletnich, która określ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bezpiecznej rekrutacji personelu do pracy w oddziale przedszkolny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bezpiecznych relacji personel – dzieck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agowania w oddziale przedszkolnym na przypadki podejrzenia, że dziecko doświadcza   krzywdze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chrony wizerunku dziecka i danych osobowych dzie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bezpiecznego korzystania z Internetu i mediów elektronicznych,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sonel – obszar, który określ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rekrutacji personelu pracującego z dziećmi w oddziale przedszkolnym, w tym obowiązek uzyskiwania danych z Rejestru Sprawców Przestępstw na tle seksualnym </w:t>
        <w:br/>
        <w:t>o każdym członku personelu oraz, gdy jest to dozwolone przepisami obowiązującego prawa, informacji z Krajowego Rejestru Karnego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bezpiecznych relacji personelu przedszkola z małoletnimi, wskazujące, jakie zachowania na terenie oddziału przedszkolnego są niedozwolone, a jakie pożądane </w:t>
        <w:br/>
        <w:t>w kontakcie z dzieckie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zapewniania pracownikom podstawowej wiedzy na temat ochrony małoletnich przed krzywdzeniem oraz udzielania pomocy dzieciom w sytuacjach zagrożenia, </w:t>
        <w:br/>
        <w:t>w zakresie: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wania symptomów krzywdzenia dzieci,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cedur interwencji w przypadku podejrzeń krzywdzenia,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owiedzialności prawnej pracowników, zobowiązanych do podejmowania interwencji,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zasady przygotowania personelu pracującego z dziećmi i ich rodzicami/opiekunami) do edukowania: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eci na temat ochrony przed przemocą i wykorzystywaniem,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dziców/opiekunów dzieci na temat wychowania dzieci bez przemocy oraz chronienia ich </w:t>
        <w:br/>
        <w:t xml:space="preserve">        przed przemocą i wykorzystywaniem,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sady dysponowania materiałami edukacyjnymi dla dzieci i dla rodziców oraz aktywnego ich wykorzystania,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cedury – obszar określający działania, jakie należy podjąć w sytuacji krzywdzenia dziecka lub zagrożenia jego bezpieczeństwa ze strony personelu pracującego w oddziale przedszkolnym, członków rodziny, rówieśników i osób obcy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dysponowania danymi kontaktowymi lokalnych instytucji i organizacji, które zajmują się interwencją i pomocą w sytuacjach krzywdzenia dzieci (policja, sąd rodzinny, centrum interwencji kryzysowej, ośrodek pomocy społecznej) oraz zapewnienia do nich dostępu wszystkim pracowniko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eksponowania informacji dla dzieci na temat możliwości uzyskania pomocy </w:t>
        <w:br/>
        <w:t xml:space="preserve">w trudnej sytuacji, w tym numerów bezpłatnych telefonów zaufania dla dzieci </w:t>
        <w:br/>
        <w:t>i młodzież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eryfikacji przyjętych Standardów Ochrony Małoletnich przed krzywdzeniem – przynajmniej raz w roku, ze szczególnym uwzględnieniem analizy sytuacji związanych</w:t>
        <w:br/>
        <w:t>z wystąpieniem zagrożenia bezpieczeństwa dzie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organizowania przez oddział przedszkolny konsultacji z dziećmi i ich rodzicami/opiekunami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I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łowniczek terminów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ziecko/małoletni – każda osoba do ukończenia 18. roku życi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rzywdzenie dziecka – popełnienie czynu zabronionego lub czynu karalnego na szkodę dziecka, lub zagrożenie dobra dziecka, w tym jego zaniedbani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ersonel – każdy pracownik oddziału przedszkolnego bez względu na formę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rudnienia, w tym współpracownik, stażysta, wolontariusz lub inna osoba, która z racji pełnionej funkcji lub zadań ma kontakt z dziećm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piekun dziecka – osoba uprawniona do reprezentacji dziecka, w szczególności jego rodzic lub opiekun prawny, a także rodzic zastępczy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Instytucja – każda instytucja świadcząca usługi dzieciom lub działająca na rzecz dziec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yrekcja – osoba (lub podmiot), która w strukturze oddziału przedszkolnego jest uprawniona do podejmowania decyzj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Zgoda rodzica dziecka oznacza zgodę co najmniej jednego z rodziców dziecka. </w:t>
        <w:br/>
        <w:t>W przypadku braku porozumienia między rodzicami dziecka konieczne jest poinformowanie rodziców o konieczności rozstrzygnięcia sprawy przez sąd rodzinny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Osoba odpowiedzialna za Internet to wyznaczony przez dyrektora pracownik, sprawujący nadzór nad korzystaniem z Internetu przez dzieci oraz nad bezpieczeństwem dzieci </w:t>
        <w:br/>
        <w:t>w Interneci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soba odpowiedzialna za Standardy Ochrony Małoletnich przed krzywdzeniem to wyznaczony przez dyrektora wychowawca oddziału przedszkolnego sprawujący nadzór nad realizacją niniejszych Standardów Ochrony Małoletnich przed krzywdzeniem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Dane osobowe dziecka to wszelkie informacje umożliwiające identyfikację dzieck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II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Czynniki ryzyka i symptomy krzywdzenia dzieci – zasady rozpoznawania </w:t>
        <w:br/>
        <w:t>i reagowania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ekrutacja pracowników odbywa się zgodnie z zasadami bezpiecznej rekrutacji personelu. Zasady Rekrutacji stanowią Załącznik nr 1 do niniejszych Standardów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chowawca oraz pracownicy znają i stosują zasady bezpiecznych relacji personel – dziecko i dziecko – dziecko. Zasady stanowią Załącznik nr 2 do niniejszych Standardów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chowawca oraz pracownicy oddziału przedszkolnego posiadają wiedzę na temat czynników ryzyka i symptomów krzywdzenia dzieci i zwracają na nie uwagę w ramach wykonywanych obowiązków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chowawca oddziału przedszkolnego monitoruje sytuację i dobrostan dzieck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przypadku zidentyfikowania czynników ryzyka wychowawca oddziału przedszkolnego podejmuje rozmowę z rodzicami, przekazując informacje na temat dostępnej oferty wsparcia </w:t>
        <w:br/>
        <w:t>i motywując ich do szukania dla siebie pomocy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IV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sady reagowania na przypadki podejrzenia, że małoletni doświadcz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rzywdzenia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przypadku powzięcia przez wychowawcę oddziału przedszkolnego podejrzenia, że dziecko jest krzywdzone, należy niezwłocznie sporządzić notatkę służbową </w:t>
        <w:br/>
        <w:t>i przekazać ją dyrektorowi/ bądź /pedagogowi specjalnemu/ psychologow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 uzyskaniu informacji, dyrektor/ pedagog specjalny /psycholog (do wyboru) wzywa opiekunów dziecka, którego krzywdzenie podejrzewa i informuje ich o podejrzeniu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znaczona przez dyrektora osoba (np. pedagog specjalny lub psycholog) sporządza opis sytuacji przedszkolnej i rodzinnej dziecka na podstawie rozmów z dzieckiem, nauczycielami, wychowawcą i rodzicami oraz opracowuje plan pomocy małoletniemu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lan pomocy małoletniemu powinien zawierać wskazania dotyczące podjęcia przez przedszkole działań w celu zapewnienia dziecku bezpieczeństwa, w tym zgłoszenie podejrzenia krzywdzenia do odpowiedniej instytucj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bardziej skomplikowanych przypadkach (dotyczących np. wykorzystywania seksualnego lub znęcania się fizycznego i psychicznego o dużym nasileniu) dyrektor powołuje zespół interwencyjny, w skład którego mogą wejść: pedagog/psycholog, wychowawca dziecka, dyrektor, inni pracownicy mający wiedzę na temat skutków krzywdzenia dziecka lub o krzywdzonym dzieck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espół interwencyjny sporządza plan pomocy małoletniemu na podstawie opisu sporządzonego przez pedagoga/psychologa oraz innych, uzyskanych przez członków zespołu, informacji i przedstawiany jest rodzicom/ opiekuno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gdy podejrzenie krzywdzenia zgłoszą rodzice/opiekunowie dziecka, dyrektor jest zobowiązany powołać zespół interwencyjn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espół, o którym mowa w punkcie 4, wzywa rodziców/opiekunów dziecka na spotkanie wyjaśniające, podczas którego może zaproponować zdiagnozowanie zgłaszanego podejrzenia w zewnętrznej, bezstronnej instytucji. Ze spotkania sporządza się protokó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edagog specjalny/psycholog informuje rodziców/opiekunów o obowiązku przedszkol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 skorelowanej z nim interwencji). Wychowawca oraz wszyscy pracujący w oddziale przedszkolnym uczestniczą w realizacji procedury „Niebieskiej Karty”, w tym uprawnieni są do samodzielnego jej wszczyna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o poinformowaniu rodziców/opiekunów małoletniego przez pedagoga specjalnego/psychologa – dyrektor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W przypadku gdy podejrzenie krzywdzenia zgłosili rodzice/opiekunowie małoletniego, </w:t>
        <w:br/>
        <w:t>a podejrzenie to nie zostało potwierdzone – dyrektor informuje o tym fakcie  rodziców/opiekunów dziecka na piśmi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Z przebiegu interwencji sporządza się kartę interwencji, której wzór stanowi Załącznik nr 3 do niniejszych Standardów. Kartę tę załącza się do dokumentacj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Wszyscy pracownicy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V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sady ochrony wizerunku dziecka i danych osobowych małoletnich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e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tyczne dotyczące zasad ochrony wizerunku dziecka i danych osobowych dzieci stanowią Załącznik nr 4 do niniejszych Standardów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chowawcy oraz innym pracownikom oddziału przedszkolnego nie wolno umożliwiać przedstawicielom mediów utrwalania wizerunku dziecka (filmowanie, fotografowanie, nagrywanie głosu dziecka) na jego terenie bez pisemnej zgody rodzica lub opiekuna prawnego dzieck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celu uzyskania zgody, o której mowa w punkcie 1, wychowawca oddziału przedszkolnego może skontaktować się z opiekunem dziecka, by uzyskać zgodę na nieodpłatne wykorzystanie zarejestrowanego wizerunku dziecka i określić, w jakim kontekście będzie wykorzystywany, np. że umieszczony zostanie na platformie YouTube </w:t>
        <w:br/>
        <w:t>w celach promocyjnych lub na stronie internetowej lub ustalić procedurę uzyskania zgody. Niedopuszczalne jest podanie przedstawicielowi mediów danych kontaktowych do opiekuna dziecka – bez wiedzy i zgody tego opiekuna. 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V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Zasady bezpiecznego korzystania z Internetu i mediów elektronicznych </w:t>
        <w:br/>
        <w:t>w oddziale przedszkolny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pewniając dzieciom z oddziału przedszkolnego dostęp do Internetu, podejmuje się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stęp dziecka do Internetu możliwy jest tylko pod nadzorem wychowawcy i jest on zobowiązany informować dzieci o zasadach bezpiecznego korzystania z Internetu oraz czuwać nad ich bezpieczeństwem podczas korzystania z Internetu w czasie zajęć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soba odpowiedzialna za dostęp do Internetu przeprowadza z dziećmi cykliczne szkolenia dotyczące bezpiecznego korzystania z Internetu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VI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Monitoring stosowania Standarów Ochrony Małoletnich przed krzywdzeniem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yrektor wyznacza wychowawcę za realizację i propagowanie Standardów Ochrony Małoletnich przed krzywdzeniem w oddziale przedszkolnym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soba, o której mowa w punkcie 1, jest odpowiedzialna za monitorowanie realizacji Standardów, za reagowanie na sygnały naruszenia Standardów, prowadzenie rejestru zgłoszeń oraz za proponowanie zmian w Standardach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soba odpowiedzialna za realizację i propagowanie Standardów ochrony małoletnich przeprowadza wśród pracowników oddziału przedszkolnego, raz na 12 miesięcy, ankietę monitorującą poziom realizacji Standardów. Wzór ankiety stanowi Załącznik nr 6 do niniejszych Standardów. W ankiecie pracownicy mogą proponować zmiany oraz wskazywać naruszenia Standardów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Na podstawie przeprowadzonej ankiety osoba odpowiedzialna za realizację </w:t>
        <w:br/>
        <w:t>i propagowanie Standardów Ochrony Małoletnich sporządza raport z monitoringu, który przekazuje dyrektorowi w terminie 1 – 30 czerwca każdego roku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yrektor na podstawie otrzymanego raportu wprowadza do Standardów niezbędne zmiany i ogłasza je wychowawcy, dzieciom i ich rodzicom/opiekuno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ozdział VI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Przepisy końcowe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iniejsze Standardy Ochrony Małoletnich przed krzywdzeniem wchodzą w życie </w:t>
        <w:br/>
        <w:t>z dniem 15 lutego 2024 r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głoszenie Standarów następuje poprzez wywieszenie na tablicy ogłoszeń w siedzibie przedszkola i zamieszczenie na stronie internetowej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najomość i zaakceptowanie zasad są potwierdzone podpisaniem oświadczenia, zgodnie z Załącznikiem nr 11 do polityk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sady bezpiecznej rekrutacji w oddziale przedszkolnym przy Szkole Podstawowej </w:t>
        <w:br/>
        <w:t>w Pasiekach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yrektor przed zatrudnieniem pracownika do oddziału przedszkolnego poznaje dane osobowe, kwalifikacje kandydata/kandydatki, w tym stosunek do wartości podzielanych, takich jak ochrona praw dzieci i szacunek do ich godnośc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yrektor dba o to, by osoby przez niego zatrudnione (w tym osoby pracujące na podstawie umowy zlecenia oraz wolontariusze/stażyści) posiadały odpowiednie kwalifikacje do pracy </w:t>
        <w:br/>
        <w:t>z dziećmi oraz były dla nich bezpieczn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by sprawdzić powyższe dane, w tym stosunek osoby zatrudnianej do dzieci i podzielania wartości związanych z szacunkiem wobec nich oraz przestrzegania ich praw, dyrektor może żądać dokumentów dotyczących: wykształcenia, kwalifikacji zawodowych, przebiegu dotychczasowego zatrudnienia kandydata/kandydatk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każdym przypadku dyrektor musi posiadać dane pozwalające zidentyfikować osobę przez niego zatrudnioną, niezależnie od podstawy zatrudnienia. Powinien znać: imię (imiona) i nazwisko, datę urodzenia, dane kontaktowe osoby zatrudnianej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Dyrektor może poprosić kandydata/kandydatkę o przedstawienie referencji </w:t>
        <w:br/>
        <w:t xml:space="preserve">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 oparciu o tę podstawę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Dyrektor przed zatrudnieniem kandydata/kandydatki uzyskuje jego/jej dane osobowe, </w:t>
        <w:br/>
        <w:t>w tym dane potrzebne do sprawdzenia danych w Rejestrze Sprawców Przestępstw na Tle Seksualnym – Rejestr z dostępem ograniczonym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Aby sprawdzić osobę w Rejestrze, dyrektor potrzebuje następujących danych kandydata/kandydatki: imię i nazwisko, data urodzenia, PESEL, nazwisko rodowe, imię ojca, imię matk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druk z Rejestru przechowuje się w aktach osobowych pracownika lub analogicznej dokumentacji dotyczącej wolontariusza lub osoby zatrudnionej w oparciu o umowę cywilnoprawn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Dyrektor przed zatrudnieniem kandydata/kandydatki na nauczyciela uzyskuje od kandydata/kandydatki informację z Krajowego Rejestru Karnego o niekaralności w 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</w:t>
        <w:br/>
        <w:t xml:space="preserve">i XXV Kodeksu karnego, w art. 189a i art. 207 Kodeksu karnego oraz w ustawie </w:t>
        <w:br/>
        <w:t>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Pod oświadczeniami składanymi pod rygorem odpowiedzialności karnej składa się oświadczenie o następującej treści: „Jestem świadomy/-a odpowiedzialności karnej za złożenie fałszywego oświadczenia. Oświadczenie to zastępuje pouczenie organu </w:t>
        <w:br/>
        <w:t>o odpowiedzialności karnej za złożenie fałszywego oświadczenia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ykładowy wzór oświadczen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 i data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Oświadczenie o niekaralności i zobowiązaniu do przestrzegani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podstawowych zasad ochrony nieletnich przed krzywdzeniem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…………………………………………………………………, posiadający/-a numer PESEL ………………………………………, oświadczam, że nie byłem/-am skazany/-a za przestępstwo przeciwko wolności seksualnej i obyczajności lub przestępstwa z użyciem przemocy na szkodę małoletniego i nie toczy się przeciwko mnie żadne postępowanie karne ani dyscyplinarne w tym zakresi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oświadczam, że zapoznałem/-am się z zasadami ochrony dzieci obowiązującymi </w:t>
        <w:br/>
        <w:t>w oddziale przedszkolnym przy Szkole Podstawowej w Pasiekach i zobowiązuję się do ich przestrzega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lone w oddziale przedszkolnym przy Szkole Podstawowej w Pasiekach zasady bezpiecznych relacji personel – dziecko oraz dziecko – dzieck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bezpiecznych relacji personelu z dziećmi w oddziale przedszkolnym obowiązują wszystkich pracowników, stażystów i wolontariuszy. Znajomość i zaakceptowanie zasad pracownicy potwierdzają podpisaniem oświadcz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lacje personelu pracującego w oddziale przedszkolnym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zyscy pracujący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dziale przedszkolnym są zobowiązani do utrzymywania profesjonalnej relacji z dziećmi i każdorazowego rozważenia, czy jego reakcja, komunikat bądź działanie wobec dziecka są adekwatne do sytuacji, bezpieczne, uzasadnione </w:t>
        <w:br/>
        <w:t>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z dzieć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komunikacji z dziećmi wszyscy pracownicy zobowiązani są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chować cierpliwość i szacunek, słuchać uważnie dziecka i udzielać mu odpowiedzi adekwatnych do ich wieku i danej sytuacji,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formować dziecko o podejmowanych decyzjach jego dotyczących, biorąc pod uwagę oczekiwania dziecka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, aby być w zasięgu wzroku innych; można też poprosić drugiego pracownika o obecność podczas takiej rozmowy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ewniać dzieci, że jeśli czują się niekomfortowo w jakiejś sytuacji, wobec konkretnego zachowania czy słów, mogą o tym powiedzieć nauczycielowi/pracownikowi oddziału przedszkolnego lub wskazanej osobie i mogą oczekiwać odpowiedniej reakcji i/lub pomocy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wnikowi zabrania się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wstydzania, upokarzania, lekceważenia i obrażania dziecka oraz podnoszenia głosu na dziecko w sytuacji innej niż wynikająca z bezpieczeństwa dziecka lub innych dzieci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jawniania informacji wrażliwych dotyczących dziecka wobec osób nieuprawnionych, w</w:t>
        <w:br/>
        <w:t>tym wobec innych dzieci; obejmuje to wizerunek dziecka, informacje o jego/jej sytuacji rodzinnej, ekonomicznej, medycznej, opiekuńczej i prawnej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chowywania się w obecności dziecka w sposób niestosowny; obejmuje to używanie wulgarnych słów, gestów i żartów, czynienie obraźliwych uwag, nawiązywanie</w:t>
        <w:br/>
        <w:t>w wypowiedziach do aktywności bądź atrakcyjności seksualnej oraz wykorzystywanie wobec dziecka relacji władzy lub przewagi fizycznej (zastraszanie, przymuszanie, groźby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nia realizowane z dziećmi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acownik zobowiązany jest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eniać i szanować wkład dzieci w podejmowane działania, aktywnie je angażować</w:t>
        <w:br/>
        <w:t xml:space="preserve">i traktować równo bez względu na ich płeć, orientację seksualną, sprawność/niepełnosprawność, status społeczny, etniczny, kulturowy, religijny </w:t>
        <w:br/>
        <w:t>i światopogląd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nikać faworyzowania dziec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wnikowi zabrania się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wiązywania z dzieckiem jakichkolwiek relacji romantycznych lub seksualnych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trwalania wizerunku nieletniego (filmowanie, nagrywanie głosu, fotografowanie) dla potrzeb prywatnych; dotyczy to także umożliwienia osobom trzecim utrwalenia wizerunków dzieci, jeśli dyrekcja nie została o tym poinformowana, nie wyraziła na to zgody i nie uzyskała zgód rodziców/opiekunów oraz samych dzieci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ponowania nieletniemu alkoholu, wyrobów tytoniowych, nielegalnych substancji, jak również używania ich w obecności małoletnich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jmowania pieniędzy, prezentów od nieletnich, od rodziców/opiekunów dziecka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chodzenia w relacje jakiejkolwiek zależności wobec dziecka lub rodziców/opiekunów dziecka, zachowywania się w sposób mogący sugerować innym istnienie takiej zależności</w:t>
        <w:br/>
        <w:t>i prowadzący do oskarżeń o nierówne traktowanie bądź czerpanie korzyści majątkowych</w:t>
        <w:br/>
        <w:t>i innych – nie dotyczy to okazjonalnych podarków związanych ze świętami w roku szkolnym, np. kwiatów, prezentów składkowych czy drobnych upominków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szystkie ryzykowne sytuacje, które obejmują zauroczenie dzieckiem przez pracownika lub pracownikiem przez dziecko, muszą być raportowane dyrektorowi. Jeśli pracownik jest ich świadkiem, zobowiązany jest reagować stanowczo, ale z wyczuciem, aby zachować godność osób zainteresowan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akt fizyczny z dziećmi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Jakiekolwiek przemocowe działanie wobec małoletniego jest niedopuszczalne. Istniej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wnik zobowiązany jest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ierować się zawsze swoim profesjonalnym osądem, słuchając, obserwując i odnotowując reakcję dziecka, pytając je o zgodę na kontakt fizyczny (np. przytulenie) i zachowując świadomość, że nawet przy jego dobrych intencjach taki kontakt może być błędnie zinterpretowany przez dziecko lub osoby trzecie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yć zawsze przygotowanym na wyjaśnienie swoich działań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chować szczególną ostrożność wobec dziecka, które doświadczyło nadużycia </w:t>
        <w:br/>
        <w:t xml:space="preserve">i krzywdzenia, w tym seksualnego, fizycznego bądź zaniedbania; takie doświadczenia mogą czasem sprawić, że dziecko będzie dążyć do nawiązania niestosownych bądź nieadekwatnych fizycznych kontaktów z dorosłymi; w takich sytuacjach pracownik powinien reagować </w:t>
        <w:br/>
        <w:t>z wyczuciem, jednak stanowczo i pomóc dziecku zrozumieć znaczenie osobistych granic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ownikowi zabrania się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icia, szturchania, popychania oraz naruszania integralności fizycznej dziecka w jakikolwiek inny sposób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tykania dziecka w sposób, który może być uznany za nieprzyzwoity lub niestosowny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gażowania się w takie aktywności jak łaskotanie, udawane walki z dziećmi czy brutalne zabawy fizyczn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sytuacjach wymagających czynności pielęgnacyjnych i higienicznych wobec dziecka, pracownik zobowiązany jest unikać innego niż niezbędny kontakt fizyczny </w:t>
        <w:br/>
        <w:t>z dzieckiem. W każdej czynności pielęgnacyjnej i higienicznej, związanej z pomaganiem dziecku w ubieraniu się i rozbieraniu, jedzeniu, myciu, przewijaniu czy korzystaniu z toalety, pracownikowi powinna asystować druga osoba. Jeśli pielęgnacja i opieka higieniczna nad dziećmi należą do obowiązków pracownika – zostanie on przeszkolony w tym kierunku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Kontakt fizyczny z dzieckiem musi być jawny, nieukrywany, nie może wiązać się </w:t>
        <w:br/>
        <w:t>z jakąkolwiek gratyfikacją ani wynikać z relacji władzy. Jeśli pracownik będzie świadkiem jakiegokolwiek z wyżej opisanych zachowań i/lub sytuacji ze strony innych dorosłych lub dzieci, zobowiązany jest zawsze poinformować o tym osobę odpowiedzialną (np. nauczyciela, dyrektora) i/lub postępować zgodnie z obowiązującą procedurą interwen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akty pracownika z dzieckiem poza godzinami pracy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bowiązuje zasada, że kontakt z dziećmi uczęszczającymi do oddziału przedszkolnego powinien odbywać się wyłącznie w godzinach pracy i dotyczyć celów edukacyjnych lub wychowawczych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acownikowi zabrania się zapraszania dzieci do swojego miejsca zamieszkania, spotykania się z nimi poza godzinami pracy; obejmuje to także kontakty z dziećmi poprzez prywatne kanały komunikacji (prywatny telefon, e-mail, komunikatory, profile </w:t>
        <w:br/>
        <w:t>w mediach społecznościowych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eśli zachodzi taka konieczność, właściwą formą komunikacji z dziećmi i ich rodzicami lub opiekunami poza godzinami pracy są kanały służbowe (e-mail, telefon służbowy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eśli zachodzi konieczność spotkania z dziećmi poza godzinami pracy, pracownik zobowiązany jest poinformować o tym dyrektora, a rodzice/opiekunowie dzieci muszą wyrazić zgodę na taki kontak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 online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acownik musi być świadomy cyfrowych zagrożeń i ryzyka wynikającego </w:t>
        <w:br/>
        <w:t>z rejestrowania swojej prywatnej aktywności w sieci przez aplikacje i algorytmy, a także własnych działań w Internecie. Jeśli profil pracownika jest publicznie dostępny, to również dzieci i ich rodzice/opiekunowie mają wgląd w cyfrową aktywność pracownik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acownik zobowiązany jest wyłączać lub wyciszać osobiste urządzenia elektroniczne </w:t>
        <w:br/>
        <w:t>w trakcie zaję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ownikowi zabrania się nawiązywania kontaktów z dziećmi poprzez przyjmowanie bądź wysyłanie zaproszeń w mediach społecznościowych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ór – karta interwencji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5"/>
        <w:gridCol w:w="1682"/>
        <w:gridCol w:w="1680"/>
        <w:gridCol w:w="3415"/>
      </w:tblGrid>
      <w:tr>
        <w:trPr/>
        <w:tc>
          <w:tcPr>
            <w:tcW w:w="2295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 dziecka</w:t>
            </w:r>
          </w:p>
        </w:tc>
        <w:tc>
          <w:tcPr>
            <w:tcW w:w="6777" w:type="dxa"/>
            <w:gridSpan w:val="3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czyna interwencji (forma krzywdzenia)</w:t>
            </w:r>
          </w:p>
        </w:tc>
        <w:tc>
          <w:tcPr>
            <w:tcW w:w="6777" w:type="dxa"/>
            <w:gridSpan w:val="3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zawiadamiająca o podejrzeniu krzywdzenia</w:t>
            </w:r>
          </w:p>
        </w:tc>
        <w:tc>
          <w:tcPr>
            <w:tcW w:w="6777" w:type="dxa"/>
            <w:gridSpan w:val="3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działań podjętych przez pedagoga/psychologa</w:t>
            </w:r>
          </w:p>
        </w:tc>
        <w:tc>
          <w:tcPr>
            <w:tcW w:w="1682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:</w:t>
            </w:r>
          </w:p>
        </w:tc>
        <w:tc>
          <w:tcPr>
            <w:tcW w:w="5095" w:type="dxa"/>
            <w:gridSpan w:val="2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anie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95" w:type="dxa"/>
            <w:gridSpan w:val="2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95" w:type="dxa"/>
            <w:gridSpan w:val="2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tkania z opiekunami dziecka</w:t>
            </w:r>
          </w:p>
        </w:tc>
        <w:tc>
          <w:tcPr>
            <w:tcW w:w="1682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:</w:t>
            </w:r>
          </w:p>
        </w:tc>
        <w:tc>
          <w:tcPr>
            <w:tcW w:w="5095" w:type="dxa"/>
            <w:gridSpan w:val="2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tkania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95" w:type="dxa"/>
            <w:gridSpan w:val="2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95" w:type="dxa"/>
            <w:gridSpan w:val="2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orma podjętej interwencj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zakreślić właściwe)</w:t>
            </w:r>
          </w:p>
        </w:tc>
        <w:tc>
          <w:tcPr>
            <w:tcW w:w="1682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iadomienie o podejrzeniu popełnienia przestępstwa</w:t>
            </w:r>
          </w:p>
        </w:tc>
        <w:tc>
          <w:tcPr>
            <w:tcW w:w="1680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ek o wgląd w sytuację dziecka/rodziny</w:t>
            </w:r>
          </w:p>
        </w:tc>
        <w:tc>
          <w:tcPr>
            <w:tcW w:w="3415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y rodzaj interwencj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jaki?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295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dotyczące interwencji (nazwa organu, do którego zgłoszono interwencję) i data interwencji</w:t>
            </w:r>
          </w:p>
        </w:tc>
        <w:tc>
          <w:tcPr>
            <w:tcW w:w="1682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95" w:type="dxa"/>
            <w:gridSpan w:val="2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niki interwencji – działania organów wymiaru sprawiedliwości (jeśli placówka uzyskała informacje o wynikach działania placówki lub działania rodziców)</w:t>
            </w:r>
          </w:p>
        </w:tc>
        <w:tc>
          <w:tcPr>
            <w:tcW w:w="1682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:</w:t>
            </w:r>
          </w:p>
        </w:tc>
        <w:tc>
          <w:tcPr>
            <w:tcW w:w="5095" w:type="dxa"/>
            <w:gridSpan w:val="2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anie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95" w:type="dxa"/>
            <w:gridSpan w:val="2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y wizerunku małoletniego i danych osobowych dzieci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sady powstały w oparciu o obowiązujące przepisy prawa. We wszystkich działaniach kierujemy się odpowiedzialnością i rozwagą wobec utrwalania, przetwarzania, używania </w:t>
        <w:br/>
        <w:t>i publikowania wizerunków dziec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zielenie się zdjęciami i filmami z naszych aktywności służy celebrowaniu sukcesów dzieci, dokumentowaniu działań i zawsze ma na uwadze bezpieczeństwo dzieci. Wykorzystujemy zdjęcia/nagrania pokazujące szeroki przekrój dzieci – chłopców </w:t>
        <w:br/>
        <w:t xml:space="preserve">i dziewczęta, dzieci w różnym wieku, o różnych uzdolnieniach, stopniu sprawności </w:t>
        <w:br/>
        <w:t>i reprezentujące różne grupy etniczn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odzice/opiekunowie dzieci decydują, czy wizerunek ich dzieci zostanie zarejestrowany </w:t>
        <w:br/>
        <w:t>i w jaki sposób zostanie przez nas użyty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goda rodziców/opiekunów na wykorzystanie wizerunku ich dziecka jest tylko wtedy wiążąca, jeśli dzieci i rodzice/opiekunowie zostali poinformowani o sposobie wykorzystania zdjęć/nagrań i ryzyku wiążącym się z publikacją wizerunk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bamy o bezpieczeństwo wizerunków dzieci poprzez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śbę o pisemną zgodę rodziców/opiekunów przed zrobieniem i publikacją zdjęcia/nagrania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zielenie wyjaśnień, do czego wykorzystamy zdjęcia/nagrania i w jakim kontekście, jak będziemy przechowywać te dane i jakie potencjalne ryzyko wiąże się z publikacją zdjęć/nagrań online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nikanie podpisywania zdjęć/nagrań informacjami identyfikującymi dziecko z imienia</w:t>
        <w:br/>
        <w:t>i nazwiska; jeśli konieczne jest podpisanie dziecka, używamy tylko imienia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zygnację z ujawniania jakichkolwiek informacji wrażliwych o dziecku, dotyczących m.in. stanu zdrowia, sytuacji materialnej, sytuacji prawnej i powiązanych z wizerunkiem dzieck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mniejszamy ryzyko kopiowania i niestosownego wykorzystania zdjęć/nagrań dzieci poprzez przyjęcie następujących zasad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szystkie dzieci znajdujące się na zdjęciu/nagraniu muszą być ubrane, a sytuacja zdjęcia/nagrania nie jest dla dziecka poniżająca, ośmieszająca ani nie ukazuje go </w:t>
        <w:br/>
        <w:t>w negatywnym kontekście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djęcia/nagrania dzieci koncentrują się na czynnościach wykonywanych przez dzieci </w:t>
        <w:br/>
        <w:t>i w miarę możliwości przedstawiają dzieci w grupie, a nie pojedyncze osoby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zygnujemy z publikacji zdjęć dzieci, nad którymi nie sprawujemy już opieki, jeśli one lub ich rodzice/opiekunowie nie wyrazili zgody na wykorzystanie zdjęć po odejściu z oddziału przedszkolnego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zystkie podejrzenia i problemy dotyczące niewłaściwego rozpowszechniania wizerunków dzieci są rejestrowane i zgłaszane dyrekcji, podobnie jak inne niepokojące sygnały dotyczące zagrożenia bezpieczeństwa dziec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sytuacjach, w których przedszkole rejestruje wizerunki dzieci do własnego użytku, deklarujemy, ż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eci i rodzice/opiekunowie zawsze będą poinformowani o tym, że dane wydarzenie będzie rejestrowane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goda rodziców/opiekunów na rejestrację wydarzenia zostaje przyjęta na piśmie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 przypadku rejestracji wydarzenia zleconej osobie zewnętrznej (wynajętemu fotografowi lub kamerzyście) dbamy o bezpieczeństwo dzieci i młodzieży poprzez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obowiązanie osoby/firmy rejestrującej wydarzenie do przestrzegania niniejszych </w:t>
        <w:br/>
        <w:t xml:space="preserve">    wytycznych,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obowiązanie osoby/firmy rejestrującej wydarzenie do noszenia identyfikatora w czasie</w:t>
        <w:br/>
        <w:t xml:space="preserve">         trwania wydarzenia,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dopuszczanie do sytuacji, w której osoba/firma rejestrująca będzie przebywała z dziećmi</w:t>
        <w:br/>
        <w:t xml:space="preserve">        bez nadzoru pracownika,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formowanie rodziców/opiekunów oraz dzieci, że osoba/firma rejestrująca wydarzenie </w:t>
        <w:br/>
        <w:t xml:space="preserve">         będzie obecna podczas wydarzenia, i upewnienie się, że rodzice/opiekunowie udzielili</w:t>
        <w:br/>
        <w:t xml:space="preserve">         pisemnej zgody na rejestrowanie wizerunku ich dzieci.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Jeśli wizerunek dziecka stanowi jedynie szczegół całości takiej jak zgromadzenie,</w:t>
        <w:br/>
        <w:t xml:space="preserve">        krajobraz, impreza publiczna, zgoda rodziców/opiekunów dziecka nie jest wymagan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 sytuacjach, w których rodzice/opiekunowie lub widzowie przedszkolnych wydarzeń</w:t>
        <w:br/>
        <w:t>i uroczystości itd. rejestrują wizerunki dzieci do prywatnego użytku, informujemy na początku każdego z tych wydarzeń o tym, że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rzystanie, przetwarzanie i publikowanie zdjęć/nagrań zawierających wizerunki dzieci</w:t>
        <w:br/>
        <w:t>i osób dorosłych wymaga udzielenia zgody przez te osoby, w przypadku dzieci – przez ich rodziców/opiekunów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djęcia lub nagrania zawierające wizerunki dzieci nie powinny być udostępniane w mediach społecznościowych ani na serwisach otwartych, chyba że rodzice lub opiekunowie dzieci wyrażą na to zgodę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 publikacją zdjęcia/nagrania online zawsze sprawdzamy ustawienia prywatności, aby upewnić się, kto będzie mógł uzyskać dostęp do wizerunku dzieck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Przedstawiciele mediów lub dowolna inna osoba, którzy chcą zarejestrować organizowane przez nas wydarzenie i opublikować zebrany materiał, muszą zgłosić taką prośbę wcześniej </w:t>
        <w:br/>
        <w:t>i uzyskać zgodę dyrekcj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formacje o imieniu, nazwisku i adresie osoby lub redakcji występującej o zgodę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asadnienie potrzeby rejestrowania wydarzenia oraz informacje, w jaki sposób i w jakim kontekście zostanie wykorzystany zebrany materiał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pisaną deklarację o zgodności podanych informacji ze stanem faktyczny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Personelowi nie wolno umożliwiać przedstawicielom mediów i osobom nieupoważnionym utrwalania wizerunku dziecka na terenie instytucji bez pisemnej zgody rodzica/opiekuna dziecka oraz bez zgody dyrek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Personel nie kontaktuje przedstawicieli mediów z dziećmi, nie przekazuje mediom kontaktu do rodziców/opiekunów dzieci i nie wypowiada się w kontakcie z przedstawicielami mediów o sprawie dziecka lub jego rodzica/opiekuna. Zakaz ten dotyczy także sytuacji, gdy pracownik jest przekonany, że jego wypowiedź nie jest w żaden sposób utrwalan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Jeśli dzieci, rodzice lub opiekunowie nie wyrazili zgody na utrwalenie wizerunku dziecka, respektujemy ich decyzję. Z wyprzedzeniem ustalamy z rodzicami/opiekunami i dziećmi sposób, w jaki osoba rejestrująca wydarzenie będzie mogła zidentyfikować dziecko, aby nie utrwalać jego wizerunku na zdjęciach indywidualnych i grupow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Rozwiązanie, jakie przyjmiemy, nie wyklucza dziecka, którego wizerunek nie powinien być rejestrowan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. Przedszkole przechowuje materiały zawierające wizerunek dzieci w sposób zgodny </w:t>
        <w:br/>
        <w:t>z prawem i bezpieczny dla dziec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ośniki analogowe zawierające zdjęcia i nagrania są przechowywane w zamkniętej na klucz szafie, a nośniki elektroniczne zawierające zdjęcia i nagrania są przechowywane w folderze chronionym z dostępem ograniczonym do osób uprawnionych przez przedszkole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ośniki będą przechowywane przez okres wymagany przepisami prawa o archiwizacji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nie przechowujemy w przedszkolu materiałów elektronicznych zawierających wizerunki dzieci na nośnikach nieszyfrowanych ani mobilnych, takich jak telefony komórkowe </w:t>
        <w:br/>
        <w:t>i urządzenia z pamięcią przenośną (np. pendrive)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ie ma zgody na używanie przez pracowników osobistych urządzeń rejestrujących </w:t>
        <w:br/>
        <w:t>(tj. telefony komórkowe, aparaty fotograficzne, kamery) w celu rejestrowania wizerunków dzieci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dynym sprzętem, którego używamy jako instytucja, są urządzenia rejestrujące należące do przedszkol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bezpiecznego korzystania z Internetu i mediów elektronicznych w oddziale przedszkolnym przy Szkole Podstawowej w Pasiekach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nfrastruktura sieciowa przedszkola umożliwia dostęp do Internetu, zarówno pracownikom, jak i dzieciom, w czasie zajęć i poza nim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ieć jest monitorowana, tak aby możliwe było zidentyfikowanie sprawców ewentualnych nadużyć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ozwiązania organizacyjne na poziomie przedszkola bazują na aktualnych standardach bezpieczeństw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sobami odpowiedzialnymi za bezpieczeństwo w sieci są nauczyciele zatrudnieni </w:t>
        <w:br/>
        <w:t>w przedszkol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 obowiązków tej osoby należą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bezpieczenie sieci internetowej przed niebezpiecznymi treściami poprzez instalację </w:t>
        <w:br/>
        <w:t>i aktualizację odpowiedniego, nowoczesnego oprogramowania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ktualizowanie oprogramowania w miarę potrzeb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najmniej raz w miesiącu sprawdzanie, czy na komputerach ze swobodnym dostępem podłączonych do Internetu nie znajdują się niebezpieczne treści; w przypadku znalezienia niebezpiecznych treści, wyznaczony pracownik stara się ustalić, kto korzystał z komputera</w:t>
        <w:br/>
        <w:t xml:space="preserve">w czasie ich wprowadzenia; informację o dziecku, które korzystało z komputera w czasie wprowadzenia niebezpiecznych treści, wyznaczony pracownik przekazuje dyrektorowi, który aranżuje dla dziecka rozmowę z psychologiem lub pedagogiem specjalnym na temat bezpieczeństwa w Internecie; jeżeli w wyniku przeprowadzonej rozmowy psycholog/pedagog specjalny uzyska informacje, że dziecko jest krzywdzone, podejmuje działania opisane </w:t>
        <w:br/>
        <w:t>w procedurze interwencji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dostępu realizowanego pod nadzorem pracownika ma on obowiązek informowania dzieci o zasadach bezpiecznego korzystania z Internetu. Pracownik przedszkola czuwa także nad bezpieczeństwem korzystania z Internetu przez dzieci podczas zaję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miarę możliwości osoba odpowiedzialna za Internet przeprowadza z dziećmi cykliczne warsztaty dotyczące bezpiecznego korzystania z Internetu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zór – ankieta monitorująca poziom realizacji Standardów Ochrony Małoletnich przed krzywdzeniem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nasz standardy ochrony małoletnich przed krzywdzeniem obowiązujące w przedszkolu, w którym pracujesz?</w:t>
            </w:r>
          </w:p>
        </w:tc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nasz treść dokumentu „Standardy Ochrony Małoletnich przed krzywdzeniem”?</w:t>
            </w:r>
          </w:p>
        </w:tc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trafisz rozpoznawać symptomy krzywdzenia dzieci?</w:t>
            </w:r>
          </w:p>
        </w:tc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wiesz, jak reagować na symptomy krzywdzenia dzieci?</w:t>
            </w:r>
          </w:p>
        </w:tc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zdarzyło Ci się zaobserwować naruszenie zasad zawartych w Standardach Ochrony Małoletnich przed krzywdzeniem przez innego pracownika?</w:t>
            </w:r>
          </w:p>
        </w:tc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śli tak – jakie zasady zostały naruszone?</w:t>
            </w:r>
          </w:p>
        </w:tc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odjąłeś/-aś jakieś działania? Jeśli tak, to jakie?</w:t>
            </w:r>
          </w:p>
        </w:tc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śli nie – dlaczego?</w:t>
            </w:r>
          </w:p>
        </w:tc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masz jakieś uwagi/poprawki/sugestie dotyczące Standardów Ochrony Małoletnich przed krzywdzeniem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odpowiedź opisowa)</w:t>
            </w:r>
          </w:p>
        </w:tc>
        <w:tc>
          <w:tcPr>
            <w:tcW w:w="4536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odrębnia się trzy grupy czynników ryzyka, które mogą wskazywać na zagrożenie pojawienia się przemocy:</w:t>
      </w:r>
    </w:p>
    <w:tbl>
      <w:tblPr>
        <w:tblW w:w="981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 Czynniki związane z dzieckiem</w:t>
            </w:r>
          </w:p>
        </w:tc>
      </w:tr>
      <w:tr>
        <w:trPr/>
        <w:tc>
          <w:tcPr>
            <w:tcW w:w="9810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hoć dziecko nigdy nie jest winne doznawanej krzywdy, uznaje się, że niektóre jego cechy, związane np. ze stanem zdrowia, poziomem rozwoju, funkcjonowaniem czy pozycją w rodzinie, mogą bardziej narażać je na doświadczanie przemocy, ponieważ stanowią obciążenie psychiczne </w:t>
              <w:br/>
              <w:t>i fizyczne dla rodziców, w tym bezradność, poczucie winy, które mogą zmienić się w złość, bezsilność, a w konsekwencji wywołać agresje wobec dziecka lub jego odrzucenie.</w:t>
            </w:r>
          </w:p>
        </w:tc>
      </w:tr>
      <w:tr>
        <w:trPr/>
        <w:tc>
          <w:tcPr>
            <w:tcW w:w="9810" w:type="dxa"/>
            <w:tcBorders>
              <w:top w:val="single" w:sz="4" w:space="0" w:color="415999"/>
              <w:left w:val="single" w:sz="4" w:space="0" w:color="415999"/>
              <w:bottom w:val="single" w:sz="4" w:space="0" w:color="415999"/>
              <w:right w:val="single" w:sz="4" w:space="0" w:color="415999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niki ryzy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ieplanowana/niechciana ciąż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edwczesny poró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ród bez pomocy medyczn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iska waga urodze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wikłania okołoporodow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ród z ciąży bliźniaczej lub mnog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rótkie przerwy między porodam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ługotrwały płacz dziec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dmierne pobudzenie dzieck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iek dziecka (występowanie tzw. okresów krytycznych, w których jest większe prawdopodobieństwo pojawienia się pewnych rodzajów krzywdze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leżność od rodziców, pracowników żłobka charakteryzująca się mniejszą zdolnością dostosowania się do oczekiwań dorosłych, nierozwinięta umiejętność panowania dziecka nad emocjam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rzewlekłe choroby, choroby psychiczne, niepełnosprawnoś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9:00Z</dcterms:created>
  <dc:creator>Szkoła Pasieki</dc:creator>
  <dc:description/>
  <cp:keywords/>
  <dc:language>en-US</dc:language>
  <cp:lastModifiedBy>Szkoła Pasieki</cp:lastModifiedBy>
  <cp:lastPrinted>2024-02-23T07:23:00Z</cp:lastPrinted>
  <dcterms:modified xsi:type="dcterms:W3CDTF">2024-02-23T07:11:00Z</dcterms:modified>
  <cp:revision>10</cp:revision>
  <dc:subject/>
  <dc:title/>
</cp:coreProperties>
</file>