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ejny podwójny sukces Weroniki Jałoszyńskiej!</w:t>
      </w:r>
    </w:p>
    <w:p>
      <w:pPr>
        <w:pStyle w:val="Normal"/>
        <w:rPr/>
      </w:pPr>
      <w:r>
        <w:rPr/>
        <w:t>Już po raz szósty na deskach Miejsko-Gminnego Ośrodka Kultury w Raszkowie zaprezentowała się utalentowana, czerpiąca radość ze śpiewu młodzież, która rywalizowała między sobą w ramach Konkursu Piosenki Południowej Wielkopolski „Mikrofonik”. Podczas dwudniowych zmagań, 23 i 24 maja swoje talenty wokalne i sceniczne przedstawiło 93 solistów i 7 grup wokalnych, rywalizujących w pięciu kategoriach. Weronika urzekła jury piosenką „Eurydyki tańczące ”i  znalazła  się w finałowej siódemce  najlepszych wokalistów Południowej Wielkopolski. Gratulujemy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57545" cy="3840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8404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57545" cy="382841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Dnia 4 czerwca uczniowie szkół papieskich usytuowanych na terenie Diecezji Kaliskiej uczestniczyli w spotkaniu, którego ideą jest promowanie nauki głoszonej przez Jana Pawła II. Gospodarzem tegorocznego zjazdu była  Szkoła Podstawowa nr 2 w Kaliszu. Istotnym punktem zjazdu była okolicznościowa wystawa poświęcona patronowi szkoły, a także, odbywający się już po raz szósty, Festiwal Pieśni Religijnej. Uczestnicy wysłuchali koncertu laureatów, nad którym patronat objął Grzegorz Sapiński - przewodniczący Rady Miejskiej Kalisza. Weronika  z piosenką „Miasto Aniołów” zajęła  III miejsc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2:00Z</dcterms:created>
  <dc:creator>Gimnazjum Korzeniew</dc:creator>
  <dc:description/>
  <dc:language>en-US</dc:language>
  <cp:lastModifiedBy>Dyrektor</cp:lastModifiedBy>
  <dcterms:modified xsi:type="dcterms:W3CDTF">2013-06-06T19:02:00Z</dcterms:modified>
  <cp:revision>2</cp:revision>
  <dc:subject/>
  <dc:title/>
</cp:coreProperties>
</file>