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Karta zgłoszenie dziecka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Ferie zimowe w mieście”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okresie od ………………… do…………………………..w godzinach od 8.00 do 13.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ne dzieck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14"/>
        <w:gridCol w:w="1844"/>
        <w:gridCol w:w="340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ata urodz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 zamieszkania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ne rodziców / opiekunów praw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mat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j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</w:rPr>
        <w:t xml:space="preserve">Numery telefonów do pilnego kontaktu  </w:t>
      </w:r>
      <w:r>
        <w:rPr>
          <w:rFonts w:cs="Calibri"/>
          <w:b/>
          <w:color w:val="FFFFFF"/>
          <w:sz w:val="28"/>
          <w:szCs w:val="28"/>
          <w:bdr w:val="single" w:sz="4" w:space="0" w:color="000000"/>
        </w:rPr>
        <w:t xml:space="preserve">……………………………………  …      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nformacje dot. odbioru  dziecka.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bookmarkStart w:id="1" w:name="_Hlk124247296"/>
      <w:bookmarkEnd w:id="1"/>
      <w:r>
        <w:rPr>
          <w:rFonts w:eastAsia="Yu Gothic UI Semilight" w:cs="Calibri" w:ascii="Yu Gothic UI Semilight" w:hAnsi="Yu Gothic UI Semilight"/>
          <w:b/>
          <w:i/>
          <w:iCs/>
        </w:rPr>
        <w:t>T</w:t>
      </w:r>
      <w:r>
        <w:rPr>
          <w:rFonts w:eastAsia="Yu Gothic UI Semilight" w:cs="Calibri" w:ascii="Yu Gothic UI Semilight" w:hAnsi="Yu Gothic UI Semilight"/>
          <w:b/>
          <w:i/>
          <w:iCs/>
        </w:rPr>
        <w:t xml:space="preserve">AK / NIE* </w:t>
      </w:r>
      <w:r>
        <w:rPr>
          <w:rFonts w:cs="Calibri"/>
          <w:b/>
          <w:i/>
        </w:rPr>
        <w:t>Upoważniam wymienione poniżej osoby</w:t>
      </w:r>
      <w:r>
        <w:rPr>
          <w:rFonts w:cs="Calibri"/>
          <w:i/>
        </w:rPr>
        <w:t xml:space="preserve"> do odbierania mojego dziecka ze szkoły</w:t>
        <w:br/>
        <w:t xml:space="preserve">podczas trwania Ferii zimowych w mieście i biorę za to pełną odpowiedzialność. Oświadczam, </w:t>
        <w:br/>
        <w:t>że wskazane poniżej osoby wyraziły zgodę na przetwarzanie ich danych osobowych przez szkołęw celach związanych z odbiorem dzieck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osoby upoważnio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ria/ nr dok. tożsamośc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eastAsia="Yu Gothic UI Semilight" w:cs="Calibri" w:ascii="Yu Gothic UI Semilight" w:hAnsi="Yu Gothic UI Semilight"/>
          <w:b/>
          <w:iCs/>
        </w:rPr>
        <w:t>T</w:t>
      </w:r>
      <w:r>
        <w:rPr>
          <w:rFonts w:eastAsia="Yu Gothic UI Semilight" w:cs="Calibri" w:ascii="Yu Gothic UI Semilight" w:hAnsi="Yu Gothic UI Semilight"/>
          <w:b/>
          <w:iCs/>
        </w:rPr>
        <w:t>AK / NIE *</w:t>
      </w:r>
      <w:r>
        <w:rPr>
          <w:rFonts w:cs="Calibri"/>
          <w:b/>
          <w:i/>
        </w:rPr>
        <w:t xml:space="preserve">Oświadczam, że dziecko, po zakończeniu zajęć w szkole wracać będzie do domu samodzielnie, </w:t>
      </w:r>
      <w:r>
        <w:rPr>
          <w:rFonts w:cs="Calibri"/>
          <w:bCs/>
          <w:i/>
        </w:rPr>
        <w:t>bez opieki osób dorosłych. Biorę odpowiedzialność za samodzielny powrót mojego dziecka do dom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*Zaznaczyć właści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odatkowe informacje o dziecku: </w:t>
      </w:r>
      <w:r>
        <w:rPr>
          <w:rFonts w:cs="Calibri"/>
        </w:rPr>
        <w:t>zainteresowania, uzdolnienia, choroby przewlekłe, problemy: ………………………………………………………….………………………………………………………….…………………………………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świadczam, że przedłożone przeze mnie powyższe informacje są zgodne ze stanem faktycznym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alisz dnia ………………</w:t>
        <w:tab/>
        <w:tab/>
        <w:tab/>
        <w:t>Podpis obojga rodziców ………………………………………………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rażam zgodę na przetwarzanie danych osobowych moich i mojego dziecka, do celów związanych z procesem opiekuńczo – wychowawczym organizowanych w Szkole Podstawowej nr 18, podczas trwania akcji Ferie zimowe w mieśc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>Wyrażam zgodę / nie wyrażam zgody* na fotografowanie mojego dziecka podczas akcji Ferie zimowe w mieście w celach promocji akcji w mediach społecznościowych i stronie internetowej Miasta Kalisza i Szkoły Podstawowej nr 18 w Kaliszu.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bookmarkStart w:id="2" w:name="_Hlk124248011"/>
      <w:r>
        <w:rPr>
          <w:rFonts w:cs="Calibri"/>
        </w:rPr>
        <w:t>Kalisz dnia ………………</w:t>
        <w:tab/>
        <w:tab/>
        <w:tab/>
        <w:t>Podpis obojga rodziców ………………………………………………</w:t>
      </w:r>
      <w:bookmarkEnd w:id="2"/>
      <w:r>
        <w:br w:type="page"/>
      </w:r>
    </w:p>
    <w:p>
      <w:pPr>
        <w:pStyle w:val="Normal"/>
        <w:jc w:val="center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>Oświadczenie:</w:t>
      </w:r>
    </w:p>
    <w:p>
      <w:pPr>
        <w:pStyle w:val="Normal"/>
        <w:jc w:val="both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  <w:tab/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Oświadczam, że zapoznałem/ zapoznałam się i akceptuję Regulamin „Ferii Zimowych w Mieście”.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ab/>
        <w:tab/>
        <w:tab/>
        <w:tab/>
        <w:tab/>
        <w:tab/>
        <w:tab/>
        <w:tab/>
        <w:tab/>
        <w:t>podpis rodzica/ opiekuna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*niepotrzebne skreślić</w:t>
      </w:r>
    </w:p>
    <w:p>
      <w:pPr>
        <w:pStyle w:val="Normal"/>
        <w:spacing w:before="0" w:after="200"/>
        <w:rPr>
          <w:rFonts w:cs="Calibri"/>
          <w:sz w:val="40"/>
          <w:szCs w:val="40"/>
          <w:vertAlign w:val="superscript"/>
        </w:rPr>
      </w:pPr>
      <w:r>
        <w:rPr>
          <w:rFonts w:cs="Calibri"/>
          <w:sz w:val="40"/>
          <w:szCs w:val="4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3:00Z</dcterms:created>
  <dc:creator>Dyrekcja</dc:creator>
  <dc:description/>
  <dc:language>en-US</dc:language>
  <cp:lastModifiedBy>Sp7Kalisz</cp:lastModifiedBy>
  <cp:lastPrinted>2023-01-12T07:57:00Z</cp:lastPrinted>
  <dcterms:modified xsi:type="dcterms:W3CDTF">2024-02-05T13:53:00Z</dcterms:modified>
  <cp:revision>2</cp:revision>
  <dc:subject/>
  <dc:title/>
</cp:coreProperties>
</file>