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pbook pt. „ Czytam i polecam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wykonanie lapbooka dotyczącego przeczytanej i wartej polecenia książki, która została wypożyczona ze szkolnej biblioteki. Chodzi o nowości wydawnicze zakupione w ramach Narodowego Programu Rozwoju Czytelnictwa w roku szkolnym 2022/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Szkoły Podstawowej nr 7 im. Adama Mickiewicza w Kalis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 kon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uczniowie klasy I-VIII Szkoły Podstawowej nr 7 im. Adama Mickiewicza w Kalis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konkurs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uczestnika jest wykonanie lapbooka dla wybranej książki. Lapbook powinien być pracą samodzielną (dopuszczalna jest konsultacja i wsparcie ze strony nauczyciela i rodzic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racowaniu lapbooka można wykorzystywać zeskanowane ilustracje, zdjęcia, teksty pisane na komputerze i wszystko to, co uatrakcyjni wizualną stronę pracy konkursow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pbook powinien zawierać: tytuł pracy oraz min. 10 kieszonek zawierających najważniejsze  informacje o książce np. dane  o autorze,  nazwisko ilustratora,  prezentacja bohaterów i  najciekawszych wątków z książk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może złożyć jedną pracę, którą zaopatrzy w metryczkę z danymi: imię i nazwisko, k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składania prac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czniowie prace przynoszą do biblioteki szkolnej w terminie do 28 lutego 2023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zebraniu prac Komisja Konkursowa dokonuje przeglądu lapbooków i ogłasza zwycięzcę/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a biblioteka zorganizuje ekspozycję  prac biorących udział w konkur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prac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ceny pracy dokonuje komisja konkurso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ryteria oce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części opisowej pracy z faktami dotyczącymi książk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jęcie tematu -</w:t>
      </w:r>
      <w:r>
        <w:rPr>
          <w:rFonts w:cs="Times New Roman" w:ascii="Times New Roman" w:hAnsi="Times New Roman"/>
          <w:b/>
        </w:rPr>
        <w:t xml:space="preserve"> w jaki sposób autor  lapbooka  chce zachęcić do przeczytania książki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tyka i walory dodatkowe: oryginalność, kompozycja, pomysłowość wykonania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stylistyczna, ortograficzna, interpunkcyjna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znawania nagród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zostanie zorganizowany dla uczniów klas I-VIII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prac dokona powołana Komisja Konkursow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prawo publikowania oraz wystawia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jest jednoznaczny z wyrażeniem zgody na gromadzenie, przetwarzanie oraz publiczne udostępnianie przez organizatora danych osobowych tj. imię i nazwisko, k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przydatne do przeprowadzenia konkurs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BOOK  - co to jest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5841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book to inaczej </w:t>
      </w:r>
      <w:r>
        <w:rPr>
          <w:rStyle w:val="Emphasis"/>
          <w:rFonts w:cs="Times New Roman" w:ascii="Times New Roman" w:hAnsi="Times New Roman"/>
        </w:rPr>
        <w:t xml:space="preserve">książka na kolanach. </w:t>
      </w:r>
      <w:r>
        <w:rPr>
          <w:rFonts w:cs="Times New Roman" w:ascii="Times New Roman" w:hAnsi="Times New Roman"/>
        </w:rPr>
        <w:t>Uczeń może ją wykonać dowolnie dobierając różne elementy, komponując w całość, wyróżniając najważniejsze treści i chowając w koperty lub papierowe skrytki to, co uzna za warte odkrycia i zapamiętania. W tworzeniu lapbooków nie ma ściśle określonych zasad, chociaż  można je wskazać, np. podając minimalną  ilości kieszonek, wykorzystywania wydruków. Ważna jest tu kreatywność i twórcze wykorzystanie papierowych materiałów i przedstawienie za ich pomocą wybranego tematu. Każdy lapbook powinien być zatytułowany i posiadać określoną treść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Lapbooki na dobre zagościły w szkołach, a uczniowie je uwielbiają i to na każdym etapie nauki, począwszy od tzw. zerówki do klasy matura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icze stron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bc.ore.edu.pl/Content/694/T3-4_14%2C+Kope%C4%87.pdf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szkolneblogi.pl/blogi/psp-natolin/lapbook-co-to-jest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kreatywnapedagogika.wordpress.com/2017/02/28/lapbook-dla-kazdego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youtube.com/watch?v=uNhOGo8r4II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youtube.com/watch?v=8dQ69uXYuos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.ore.edu.pl/Content/694/T3-4_14%2C+Kope&#263;.pdf" TargetMode="External"/><Relationship Id="rId4" Type="http://schemas.openxmlformats.org/officeDocument/2006/relationships/hyperlink" Target="https://www.szkolneblogi.pl/blogi/psp-natolin/lapbook-co-to-jest/" TargetMode="External"/><Relationship Id="rId5" Type="http://schemas.openxmlformats.org/officeDocument/2006/relationships/hyperlink" Target="https://kreatywnapedagogika.wordpress.com/2017/02/28/lapbook-dla-kazdego/" TargetMode="External"/><Relationship Id="rId6" Type="http://schemas.openxmlformats.org/officeDocument/2006/relationships/hyperlink" Target="https://www.youtube.com/watch?v=uNhOGo8r4II" TargetMode="External"/><Relationship Id="rId7" Type="http://schemas.openxmlformats.org/officeDocument/2006/relationships/hyperlink" Target="https://www.youtube.com/watch?v=8dQ69uXYuo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06:00Z</dcterms:created>
  <dc:creator>Bibliotekarz</dc:creator>
  <dc:description/>
  <dc:language>en-US</dc:language>
  <cp:lastModifiedBy>Gosia</cp:lastModifiedBy>
  <cp:lastPrinted>2019-02-07T16:56:00Z</cp:lastPrinted>
  <dcterms:modified xsi:type="dcterms:W3CDTF">2023-02-01T17:06:00Z</dcterms:modified>
  <cp:revision>2</cp:revision>
  <dc:subject/>
  <dc:title/>
</cp:coreProperties>
</file>