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40" w:hanging="0"/>
        <w:jc w:val="center"/>
        <w:rPr/>
      </w:pPr>
      <w:bookmarkStart w:id="0" w:name="page1"/>
      <w:bookmarkEnd w:id="0"/>
      <w:r>
        <w:rPr>
          <w:b/>
          <w:sz w:val="36"/>
        </w:rPr>
        <w:t>Zestawienie dotacyjnych podręczników i ćwiczeń dla klas IV - VII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b/>
          <w:b/>
          <w:sz w:val="36"/>
        </w:rPr>
      </w:pPr>
      <w:r>
        <w:rPr>
          <w:b/>
          <w:sz w:val="36"/>
        </w:rPr>
        <w:t>w roku szkolnym 2021/20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75895</wp:posOffset>
                </wp:positionV>
                <wp:extent cx="92576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85pt" to="729.05pt,1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72720</wp:posOffset>
                </wp:positionV>
                <wp:extent cx="0" cy="28257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6pt" to="0.4pt,2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56395</wp:posOffset>
                </wp:positionH>
                <wp:positionV relativeFrom="paragraph">
                  <wp:posOffset>172720</wp:posOffset>
                </wp:positionV>
                <wp:extent cx="0" cy="282575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85pt,13.6pt" to="728.85pt,2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KLASA IV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960"/>
        <w:gridCol w:w="5800"/>
        <w:gridCol w:w="2260"/>
      </w:tblGrid>
      <w:tr>
        <w:trPr>
          <w:trHeight w:val="288" w:hRule="atLeast"/>
        </w:trPr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9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ODRĘCZNIKA</w:t>
            </w:r>
          </w:p>
        </w:tc>
        <w:tc>
          <w:tcPr>
            <w:tcW w:w="5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9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ĆWICZENI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WNICTWO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Język polski 4. Między nami. Podręcznik (dotacyjny)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GWO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atematyka z plusem, kl. IV (dotacyjny)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atematyka, arytmetyka wersja C (dotacyjne)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GWO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Historia. Podróże w czasie, kl. IV (dotacyjny)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Historia. Zeszyt ćwiczeń (dotacyjne)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GWO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Link dla klasy IV Student’s Book (Podręcznik) </w:t>
            </w:r>
            <w:r>
              <w:rPr>
                <w:sz w:val="24"/>
              </w:rPr>
              <w:t>(dotacyjny)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Link dla klasy IV Student’s Book (Ćwiczenie) </w:t>
            </w:r>
            <w:r>
              <w:rPr>
                <w:sz w:val="24"/>
              </w:rPr>
              <w:t>(dotacyjne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xford University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ess </w:t>
            </w:r>
            <w:r>
              <w:rPr>
                <w:sz w:val="24"/>
              </w:rPr>
              <w:t>(zam. WSiP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Przyroda, kl. IV (dotacyjny)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Przyroda. Zeszyt ćwiczeń (dotacyjne)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17" w:hRule="atLeast"/>
        </w:trPr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Informatyka Podręcznik kl.4 - Nowe wydanie</w:t>
            </w:r>
          </w:p>
        </w:tc>
        <w:tc>
          <w:tcPr>
            <w:tcW w:w="5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63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</w:rPr>
              <w:t>W. Kranas, A. Samulska, W. Jochemczyk, I Krajewska-Kranas,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M. Wyczółkowski; </w:t>
            </w:r>
            <w:r>
              <w:rPr>
                <w:sz w:val="24"/>
              </w:rPr>
              <w:t>(dotacyjny)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4"/>
              </w:rPr>
            </w:pPr>
            <w:r>
              <w:rPr>
                <w:sz w:val="24"/>
              </w:rPr>
              <w:t>Technika „Jak to działa” (dotacyjny)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Plastyka, kl. IV (dotacyjny)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Muzyka, kl. IV (dotacyjny)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44170</wp:posOffset>
                </wp:positionV>
                <wp:extent cx="92576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1pt" to="729.05pt,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41630</wp:posOffset>
                </wp:positionV>
                <wp:extent cx="0" cy="27857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6.9pt" to="0.4pt,2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56395</wp:posOffset>
                </wp:positionH>
                <wp:positionV relativeFrom="paragraph">
                  <wp:posOffset>341630</wp:posOffset>
                </wp:positionV>
                <wp:extent cx="0" cy="27857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85pt,26.9pt" to="728.85pt,2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KLASA V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520"/>
        <w:gridCol w:w="6240"/>
        <w:gridCol w:w="2260"/>
      </w:tblGrid>
      <w:tr>
        <w:trPr>
          <w:trHeight w:val="286" w:hRule="atLeast"/>
        </w:trPr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ODRĘCZNIKA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2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ĆWICZENI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WNICTWO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Język polski 5. Między nami (dotacyjny)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Język polski 5. Między nami. Wersja B (dotacyjne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GWO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atematyka z plusem, kl.V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atematyka, arytmetyka wersja C (dotacyjne)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GWO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Historia. Podróże w czasie, kl.V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GWO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Język angielski. Oxford Steps Plus, kl.V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Język angielski. Oxford Steps Plus, kl.V (dotacyjne)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Oxford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Biologia, kl.V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Informatyka, kl.V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Technika na co dzień kl. 4-6, kl.V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Geografia, kl.V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Geografia. Zeszyt ćwiczeń (dotacyjne)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Plastyka, kl.V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AC Edukacja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Muzyka, kl.V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MAC Edukacja</w:t>
            </w:r>
          </w:p>
        </w:tc>
      </w:tr>
    </w:tbl>
    <w:p>
      <w:pPr>
        <w:sectPr>
          <w:type w:val="nextPage"/>
          <w:pgSz w:orient="landscape" w:w="16838" w:h="11906"/>
          <w:pgMar w:left="1300" w:right="958" w:gutter="0" w:header="0" w:top="276" w:footer="0" w:bottom="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7405</wp:posOffset>
                </wp:positionH>
                <wp:positionV relativeFrom="page">
                  <wp:posOffset>865505</wp:posOffset>
                </wp:positionV>
                <wp:extent cx="92576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68.15pt" to="794.05pt,6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0580</wp:posOffset>
                </wp:positionH>
                <wp:positionV relativeFrom="page">
                  <wp:posOffset>862330</wp:posOffset>
                </wp:positionV>
                <wp:extent cx="0" cy="259461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67.9pt" to="65.4pt,27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81895</wp:posOffset>
                </wp:positionH>
                <wp:positionV relativeFrom="page">
                  <wp:posOffset>862330</wp:posOffset>
                </wp:positionV>
                <wp:extent cx="0" cy="259461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85pt,67.9pt" to="793.85pt,27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LASA VI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520"/>
        <w:gridCol w:w="6240"/>
        <w:gridCol w:w="2260"/>
      </w:tblGrid>
      <w:tr>
        <w:trPr>
          <w:trHeight w:val="286" w:hRule="atLeast"/>
        </w:trPr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ODRĘCZNIKA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2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ĆWICZENI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WNICTWO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Języka polski. Myśli i słowa, kl. VI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Języka polski. Myśli i słowa (dotacyjne)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Matematyka z plusem, kl. VI (dotacyjny)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Matematyka z plusem, wersja C (dotacyjne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GWO (zam. Nowa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Era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Biologia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Historia i społeczeństwo. Wczoraj i dziś, kl. VI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GWO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uzyka, kl. VI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AC Edukacja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Plastyka, kl. VI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MAC Edukacja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Technika 4-6, kl. VI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Język angielski. Oxford Steps Plus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Język angielski. Oxford Steps Plus (dotacyjne)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Oxford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Informatyka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Geografia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Geografia. Zeszyt ćwiczeń (dotacyjne)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44170</wp:posOffset>
                </wp:positionV>
                <wp:extent cx="92576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1pt" to="729.05pt,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40995</wp:posOffset>
                </wp:positionV>
                <wp:extent cx="0" cy="30029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6.85pt" to="0.4pt,2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256395</wp:posOffset>
                </wp:positionH>
                <wp:positionV relativeFrom="paragraph">
                  <wp:posOffset>340995</wp:posOffset>
                </wp:positionV>
                <wp:extent cx="0" cy="300291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85pt,26.85pt" to="728.85pt,2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KLASA VII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520"/>
        <w:gridCol w:w="6240"/>
        <w:gridCol w:w="2260"/>
      </w:tblGrid>
      <w:tr>
        <w:trPr>
          <w:trHeight w:val="286" w:hRule="atLeast"/>
        </w:trPr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ODRĘCZNIKA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2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ĆWICZENI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WNICTWO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Język polski. Myśli i słowa, kl. VII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Matematyka z plusem, kl. VII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Matematyka z plusem - ćwiczenie podstawowe (dotacyjne)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GWO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Historia. Podróże w czasie, kl.VII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GWO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Fizyka. Świat fizyki, kl. VII, kl. VII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Fizyka. Zeszyt ćwiczeń (dotacyjne)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Chemia Nowej Ery kl. VII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Biologia, kl. VII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Geografia, kl. VII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Geografia. Zeszyt ćwiczeń (dotacyjne)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Informatyka, kl. VII – nowe wydanie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dręcznik do języka angielskiego Repetytorium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eszyt ćwiczeń do języka angielskiego Repetytorium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cmillan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ósmoklasisty </w:t>
            </w:r>
            <w:r>
              <w:rPr>
                <w:rFonts w:eastAsia="Times New Roman" w:cs="Times New Roman" w:ascii="Times New Roman" w:hAnsi="Times New Roman"/>
                <w:sz w:val="24"/>
              </w:rPr>
              <w:t>Część 1 –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dla klasy 7 </w:t>
            </w:r>
            <w:r>
              <w:rPr>
                <w:sz w:val="24"/>
              </w:rPr>
              <w:t>(dotacyjny)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ósmoklasisty </w:t>
            </w:r>
            <w:r>
              <w:rPr>
                <w:rFonts w:eastAsia="Times New Roman" w:cs="Times New Roman" w:ascii="Times New Roman" w:hAnsi="Times New Roman"/>
                <w:sz w:val="24"/>
              </w:rPr>
              <w:t>Część 1 –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dla klasy 7 </w:t>
            </w:r>
            <w:r>
              <w:rPr>
                <w:sz w:val="24"/>
              </w:rPr>
              <w:t>(dotacyjne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ucation</w:t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Język niemiecki. Meine Deutschtour, kl. VII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Plastyka. Lubię tworzyć, kl. VII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AC Edukacja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uzyka. Muzyczny świat, kl. VII (dotacyjny)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AC Edukacja</w:t>
            </w:r>
          </w:p>
        </w:tc>
      </w:tr>
    </w:tbl>
    <w:p>
      <w:pPr>
        <w:sectPr>
          <w:type w:val="nextPage"/>
          <w:pgSz w:orient="landscape" w:w="16838" w:h="11906"/>
          <w:pgMar w:left="1300" w:right="958" w:gutter="0" w:header="0" w:top="1362" w:footer="0" w:bottom="6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7405</wp:posOffset>
                </wp:positionH>
                <wp:positionV relativeFrom="page">
                  <wp:posOffset>523875</wp:posOffset>
                </wp:positionV>
                <wp:extent cx="92576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41.25pt" to="794.05pt,4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0580</wp:posOffset>
                </wp:positionH>
                <wp:positionV relativeFrom="page">
                  <wp:posOffset>520700</wp:posOffset>
                </wp:positionV>
                <wp:extent cx="0" cy="29864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41pt" to="65.4pt,27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81895</wp:posOffset>
                </wp:positionH>
                <wp:positionV relativeFrom="page">
                  <wp:posOffset>520700</wp:posOffset>
                </wp:positionV>
                <wp:extent cx="0" cy="298640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85pt,41pt" to="793.85pt,27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LASA VIII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380"/>
        <w:gridCol w:w="6400"/>
        <w:gridCol w:w="2240"/>
      </w:tblGrid>
      <w:tr>
        <w:trPr>
          <w:trHeight w:val="288" w:hRule="atLeast"/>
        </w:trPr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6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ODRĘCZNIKA</w:t>
            </w:r>
          </w:p>
        </w:tc>
        <w:tc>
          <w:tcPr>
            <w:tcW w:w="6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2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ĆWICZENIA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WNICTWO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Język polski. Myśli i słowa, kl. VIII (dotacyjny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Repetytorium ósmoklasisty język polski (dotacyjne)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atematyka z plusem, kl. VIII  (dotacyjny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atematyka z plusem (dotacyjne)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GWO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Historia. Podróże w czasie, kl.VIII (dotacyjny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GWO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Fizyka. Świat fizyki, kl. VII, kl. VIII (dotacyjny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Chemia. Ciekawa chemia, kl. VIII (dotacyjny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Biologia, kl. VIII (dotacyjny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Biologia. Zeszyt ćwiczeń (dotacyjne)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Geografia, kl. VIII (dotacyjny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Geografia. Zeszyt ćwiczeń (dotacyjne)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Informatyka, kl. VIII (dotacyjny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Wiedza o społeczeństwie. Dziś i jutro, kl. VII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EDB. Żyję i działam bezpiecznie (dotacyjny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Języka angielski. Repetytorium ósmoklasisty (dotacyjny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Repetytorium ósmoklasisty, cz.2. Macmillan. (dotacyjne)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CMill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Język niemiecki. Meine Deutschtour, kl. VIII (dotacyjny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</w:tr>
    </w:tbl>
    <w:p>
      <w:pPr>
        <w:sectPr>
          <w:type w:val="nextPage"/>
          <w:pgSz w:orient="landscape" w:w="16838" w:h="11906"/>
          <w:pgMar w:left="1300" w:right="958" w:gutter="0" w:header="0" w:top="8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1" w:hanging="0"/>
        <w:jc w:val="center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39"/>
        </w:rPr>
        <w:t xml:space="preserve">Wykaz podręczników i ćwiczeń </w:t>
      </w:r>
      <w:r>
        <w:rPr>
          <w:rFonts w:eastAsia="Times New Roman" w:cs="Times New Roman" w:ascii="Times New Roman" w:hAnsi="Times New Roman"/>
          <w:b/>
          <w:color w:val="FF0000"/>
          <w:sz w:val="39"/>
        </w:rPr>
        <w:t>do zakupienia przez rodzic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39"/>
        </w:rPr>
      </w:pPr>
      <w:r>
        <w:rPr>
          <w:rFonts w:eastAsia="Times New Roman" w:cs="Times New Roman" w:ascii="Times New Roman" w:hAnsi="Times New Roman"/>
          <w:b/>
          <w:color w:val="FF0000"/>
          <w:sz w:val="39"/>
        </w:rPr>
      </w:r>
    </w:p>
    <w:p>
      <w:pPr>
        <w:pStyle w:val="Normal"/>
        <w:spacing w:lineRule="atLeast" w:line="0"/>
        <w:ind w:right="-21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w roku szkolnym 2021/2022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393939"/>
          <w:sz w:val="40"/>
        </w:rPr>
      </w:pPr>
      <w:r>
        <w:rPr>
          <w:rFonts w:eastAsia="Times New Roman" w:cs="Times New Roman" w:ascii="Times New Roman" w:hAnsi="Times New Roman"/>
          <w:b/>
          <w:color w:val="393939"/>
          <w:sz w:val="40"/>
        </w:rPr>
        <w:t>Dla klas 4, 6, 7, 8 – do zakupienia tylko sam podręcznik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color w:val="393939"/>
          <w:sz w:val="40"/>
        </w:rPr>
      </w:pPr>
      <w:r>
        <w:rPr>
          <w:rFonts w:eastAsia="Times New Roman" w:cs="Times New Roman" w:ascii="Times New Roman" w:hAnsi="Times New Roman"/>
          <w:b/>
          <w:color w:val="393939"/>
          <w:sz w:val="4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393939"/>
          <w:sz w:val="40"/>
        </w:rPr>
      </w:pPr>
      <w:r>
        <w:rPr>
          <w:rFonts w:eastAsia="Times New Roman" w:cs="Times New Roman" w:ascii="Times New Roman" w:hAnsi="Times New Roman"/>
          <w:b/>
          <w:color w:val="393939"/>
          <w:sz w:val="40"/>
        </w:rPr>
        <w:t>Dla klas 5 – do zakupienia podręcznik i ćwicze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93939"/>
          <w:sz w:val="40"/>
        </w:rPr>
      </w:pPr>
      <w:r>
        <w:rPr>
          <w:rFonts w:eastAsia="Times New Roman" w:cs="Times New Roman" w:ascii="Times New Roman" w:hAnsi="Times New Roman"/>
          <w:b/>
          <w:color w:val="393939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Religia kl.4 </w:t>
      </w:r>
      <w:r>
        <w:rPr>
          <w:rFonts w:eastAsia="Times New Roman" w:cs="Times New Roman" w:ascii="Times New Roman" w:hAnsi="Times New Roman"/>
          <w:color w:val="393939"/>
          <w:sz w:val="28"/>
        </w:rPr>
        <w:t>podręcznik dla ucznia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</w:rPr>
        <w:t>Jestem chrześcijaninem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color w:val="393939"/>
          <w:sz w:val="28"/>
        </w:rPr>
      </w:pPr>
      <w:r>
        <w:rPr>
          <w:rFonts w:eastAsia="Times New Roman" w:cs="Times New Roman" w:ascii="Times New Roman" w:hAnsi="Times New Roman"/>
          <w:color w:val="393939"/>
          <w:sz w:val="28"/>
        </w:rPr>
      </w:r>
    </w:p>
    <w:p>
      <w:pPr>
        <w:pStyle w:val="Normal"/>
        <w:spacing w:lineRule="auto" w:line="345"/>
        <w:ind w:right="5038" w:hanging="0"/>
        <w:rPr>
          <w:rFonts w:ascii="Times New Roman" w:hAnsi="Times New Roman" w:eastAsia="Times New Roman" w:cs="Times New Roman"/>
          <w:i/>
          <w:i/>
          <w:color w:val="002060"/>
          <w:sz w:val="28"/>
        </w:rPr>
      </w:pPr>
      <w:r>
        <w:rPr>
          <w:rFonts w:eastAsia="Times New Roman" w:cs="Times New Roman" w:ascii="Times New Roman" w:hAnsi="Times New Roman"/>
          <w:i/>
          <w:color w:val="393939"/>
          <w:sz w:val="28"/>
        </w:rPr>
        <w:t xml:space="preserve">(red.) ks. prof. Jan Szpet i Danuta Jackowiak Wydawnictwo Święty Wojciech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Religia kl.5 </w:t>
      </w: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Tytuł podręcznika i zeszytu ćwiczeń: „Szczęśliwi, którzy szukają prawdy”.</w:t>
      </w:r>
      <w:r>
        <w:rPr>
          <w:rFonts w:eastAsia="Times New Roman" w:cs="Times New Roman" w:ascii="Times New Roman" w:hAnsi="Times New Roman"/>
          <w:i/>
          <w:color w:val="00206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Autorzy: ks. dr K. Mielnicki, E. Kondrak</w:t>
      </w:r>
      <w:r>
        <w:rPr>
          <w:rFonts w:eastAsia="Times New Roman" w:cs="Times New Roman" w:ascii="Times New Roman" w:hAnsi="Times New Roman"/>
          <w:i/>
        </w:rPr>
        <w:t xml:space="preserve"> ,</w:t>
      </w:r>
      <w:r>
        <w:rPr>
          <w:rFonts w:eastAsia="Times New Roman" w:cs="Times New Roman" w:ascii="Times New Roman" w:hAnsi="Times New Roman"/>
          <w:i/>
          <w:sz w:val="28"/>
        </w:rPr>
        <w:t>Wydawnictwo Jedność Kielce</w:t>
      </w:r>
      <w:r>
        <w:rPr>
          <w:rFonts w:eastAsia="Times New Roman" w:cs="Times New Roman" w:ascii="Times New Roman" w:hAnsi="Times New Roman"/>
          <w:i/>
          <w:color w:val="002060"/>
          <w:sz w:val="28"/>
        </w:rPr>
        <w:t xml:space="preserve"> (możliwość odkupienia od starszych uczniów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393939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>Religia kl.6 Podręczniki do religii „ Szczęśliwi, którzy odkrywają piękno” , kl. VI/ zeszyt ćwiczeń o tym samym tytul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color w:val="393939"/>
          <w:sz w:val="28"/>
        </w:rPr>
      </w:pPr>
      <w:r>
        <w:rPr>
          <w:rFonts w:eastAsia="Times New Roman" w:cs="Times New Roman" w:ascii="Times New Roman" w:hAnsi="Times New Roman"/>
          <w:i/>
          <w:color w:val="393939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Religia kl.7 </w:t>
      </w:r>
      <w:r>
        <w:rPr>
          <w:rFonts w:eastAsia="Times New Roman" w:cs="Times New Roman" w:ascii="Times New Roman" w:hAnsi="Times New Roman"/>
          <w:color w:val="393939"/>
          <w:sz w:val="28"/>
        </w:rPr>
        <w:t>podręcznik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</w:rPr>
        <w:t>dla ucznia -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</w:rPr>
        <w:t>Spotkanie ze Słowem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color w:val="393939"/>
          <w:sz w:val="28"/>
        </w:rPr>
      </w:pPr>
      <w:r>
        <w:rPr>
          <w:rFonts w:eastAsia="Times New Roman" w:cs="Times New Roman" w:ascii="Times New Roman" w:hAnsi="Times New Roman"/>
          <w:color w:val="393939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393939"/>
          <w:sz w:val="28"/>
        </w:rPr>
      </w:pPr>
      <w:r>
        <w:rPr>
          <w:rFonts w:eastAsia="Times New Roman" w:cs="Times New Roman" w:ascii="Times New Roman" w:hAnsi="Times New Roman"/>
          <w:i/>
          <w:color w:val="393939"/>
          <w:sz w:val="28"/>
        </w:rPr>
        <w:t>ks. prof. Jan Szpet i Danuta Jackowiak Wydawnictwo Święty Wojciech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color w:val="393939"/>
          <w:sz w:val="28"/>
        </w:rPr>
      </w:pPr>
      <w:r>
        <w:rPr>
          <w:rFonts w:eastAsia="Times New Roman" w:cs="Times New Roman" w:ascii="Times New Roman" w:hAnsi="Times New Roman"/>
          <w:i/>
          <w:color w:val="393939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Religia kl.8 </w:t>
      </w:r>
      <w:r>
        <w:rPr>
          <w:rFonts w:eastAsia="Times New Roman" w:cs="Times New Roman" w:ascii="Times New Roman" w:hAnsi="Times New Roman"/>
          <w:color w:val="393939"/>
          <w:sz w:val="28"/>
        </w:rPr>
        <w:t>podręcznik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</w:rPr>
        <w:t>dla ucznia -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</w:rPr>
        <w:t>Aby nie ustać w drodze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393939"/>
          <w:sz w:val="28"/>
        </w:rPr>
      </w:pPr>
      <w:r>
        <w:rPr>
          <w:rFonts w:eastAsia="Times New Roman" w:cs="Times New Roman" w:ascii="Times New Roman" w:hAnsi="Times New Roman"/>
          <w:color w:val="393939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393939"/>
          <w:sz w:val="28"/>
        </w:rPr>
      </w:pPr>
      <w:r>
        <w:rPr>
          <w:rFonts w:eastAsia="Times New Roman" w:cs="Times New Roman" w:ascii="Times New Roman" w:hAnsi="Times New Roman"/>
          <w:i/>
          <w:color w:val="393939"/>
          <w:sz w:val="28"/>
        </w:rPr>
        <w:t>ks. Jan Szpet i Danuta Jackowiak</w:t>
      </w:r>
    </w:p>
    <w:sectPr>
      <w:type w:val="nextPage"/>
      <w:pgSz w:orient="landscape" w:w="16838" w:h="11906"/>
      <w:pgMar w:left="1420" w:right="1440" w:gutter="0" w:header="0" w:top="9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9:00Z</dcterms:created>
  <dc:creator>BIBLIOTEKA</dc:creator>
  <dc:description/>
  <cp:keywords/>
  <dc:language>en-US</dc:language>
  <cp:lastModifiedBy>Gosia</cp:lastModifiedBy>
  <dcterms:modified xsi:type="dcterms:W3CDTF">2021-08-24T08:08:00Z</dcterms:modified>
  <cp:revision>3</cp:revision>
  <dc:subject/>
  <dc:title/>
</cp:coreProperties>
</file>