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75" w:after="75"/>
        <w:ind w:right="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 czerwca 2021r.</w:t>
      </w:r>
    </w:p>
    <w:p>
      <w:pPr>
        <w:pStyle w:val="Normal"/>
        <w:shd w:fill="FFFFFF" w:val="clear"/>
        <w:spacing w:lineRule="auto" w:line="276" w:before="75" w:after="75"/>
        <w:ind w:right="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oczystość zakończenia roku szkolnego 2020/2021</w:t>
      </w:r>
    </w:p>
    <w:p>
      <w:pPr>
        <w:pStyle w:val="Normal"/>
        <w:shd w:fill="FFFFFF" w:val="clear"/>
        <w:spacing w:lineRule="auto" w:line="276" w:before="75" w:after="75"/>
        <w:ind w:right="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.1-8 oraz oddział przedszkolny</w:t>
      </w:r>
    </w:p>
    <w:p>
      <w:pPr>
        <w:pStyle w:val="Normal"/>
        <w:shd w:fill="FFFFFF" w:val="clear"/>
        <w:spacing w:lineRule="auto" w:line="276" w:before="75" w:after="75"/>
        <w:ind w:right="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76" w:before="75" w:after="75"/>
        <w:ind w:right="75" w:firstLine="708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 xml:space="preserve">Szanowni Rodzice i Drodzy Uczniowie, w tym roku </w:t>
      </w:r>
      <w:r>
        <w:rPr>
          <w:rFonts w:eastAsia="Times New Roman" w:cs="Arial" w:ascii="Arial" w:hAnsi="Arial"/>
          <w:sz w:val="28"/>
          <w:szCs w:val="28"/>
          <w:lang w:eastAsia="pl-PL"/>
        </w:rPr>
        <w:t>ze względu na epidemię COVID-19 zakończenie roku szkolnego 2020/2021 przybierze odmienny niż zawsze charakte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5 czerwca 2021 r. odbędą się spotkania uczniów kl.1-2 i dzieci </w:t>
        <w:br/>
        <w:t>z oddziału przedszkolnego z wychowawcami w salach lekcyjnych.Uczniowie klas 3 spotkają się z wychowawcami w małej sali gimnastycznej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okazji zakończenia roku szkolnego został przygotowany program artystyczny w formie film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zina/ Przydział sal oraz wejścia do szkoły/wyjścia ze szkoł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46"/>
        <w:gridCol w:w="2127"/>
        <w:gridCol w:w="353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dział sal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do szkoły/Wyjście ze szkoł</w:t>
            </w: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nr 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boczne przy małej sali gimnastycznej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nr 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nr 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nr 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nr 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boczne przy małej sali gimnastycznej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nr 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boczne przy małej sali gimnastycznej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ła sala gimnastyczna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boczne przy małej sali gimnastycznej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ła sala gimnastycz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boczne przy małej sali gimnastycznej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ła sala gimnastycz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boczne przy małej sali gimnastycznej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dział przedszkol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nr 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y 4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klasach na stałe przydzielon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y 6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klasach na stałe przydzielon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głów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y 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ży hol, I piętr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jście głów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roczystość zakończenia roku szkolnego będzie się odbywać wg aktualnych obostrzeń sanitarnych (dystans, maseczka, dezynfekcja rąk).</w:t>
      </w:r>
    </w:p>
    <w:p>
      <w:pPr>
        <w:pStyle w:val="Normal"/>
        <w:rPr/>
      </w:pPr>
      <w:r>
        <w:rPr>
          <w:sz w:val="32"/>
          <w:szCs w:val="32"/>
        </w:rPr>
        <w:t>Ze względu na sytuację związaną z pandemią, Dyrekcja szkoły zwraca się z prośbą do Rodziców, aby na uroczystość zakończenia roku szkolnego przybyli wyłącznie uczniowie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1:00Z</dcterms:created>
  <dc:creator>sp7</dc:creator>
  <dc:description/>
  <cp:keywords/>
  <dc:language>en-US</dc:language>
  <cp:lastModifiedBy>Jadwiga</cp:lastModifiedBy>
  <cp:lastPrinted>2021-06-22T11:10:00Z</cp:lastPrinted>
  <dcterms:modified xsi:type="dcterms:W3CDTF">2021-06-22T09:39:00Z</dcterms:modified>
  <cp:revision>5</cp:revision>
  <dc:subject/>
  <dc:title/>
</cp:coreProperties>
</file>