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tabs>
          <w:tab w:val="clear" w:pos="709"/>
          <w:tab w:val="left" w:pos="333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>Ferii Zimowych w Mieści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Organizator: Miasto Kalisz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iniejszy regulamin obowiązuje na salach gimnastycznych i salach świetlicowych na który odbywać się będą zajęcia w: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Szkole Podstawowej Nr 1 ul. 3-go Maja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Szkole Podstawowej Nr 16 ul. Fabryczna 13-15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Szkole Podstawowej Nr 18 ul. Podmiejska 9a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Szkole Podstawowej Nr 17 ul. Hanki Sawickiej 3b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  <w:tab/>
        <w:t>Osoby przebywające w szkole podlegają przepisom porządkowym dotyczącym obiektu oraz  przepisom szczególnym narzuconym przez organizatora ferii.</w:t>
      </w:r>
    </w:p>
    <w:p>
      <w:pPr>
        <w:pStyle w:val="Normal"/>
        <w:spacing w:lineRule="auto" w:line="36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     Uczestnikami zajęć mogą być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zieci z kaliskich szkół podstawowych i gimnazjalnych.</w:t>
      </w:r>
    </w:p>
    <w:p>
      <w:pPr>
        <w:pStyle w:val="Normal"/>
        <w:spacing w:lineRule="auto" w:line="36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  Zajęcia odbywać się będą od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8.01.2016 r. –  do 31.01.2016 r. (oprócz sobót i niedziel);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 poniedziałku do piątku w godzinach od 8.00 do 15.00.</w:t>
      </w:r>
    </w:p>
    <w:p>
      <w:pPr>
        <w:pStyle w:val="Normal"/>
        <w:spacing w:lineRule="auto" w:line="36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  Zajęcia mają charakter otwarty: gry, zabawy, zajęcia sportowe (dostosowane do  grup wiekowych uczestników).</w:t>
      </w:r>
    </w:p>
    <w:p>
      <w:pPr>
        <w:pStyle w:val="Normal"/>
        <w:spacing w:lineRule="auto" w:line="36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     Organizator nie zapewnia wyżywienia.</w:t>
      </w:r>
    </w:p>
    <w:p>
      <w:pPr>
        <w:pStyle w:val="Normal"/>
        <w:spacing w:lineRule="auto" w:line="36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     Organizator zapewnia niezbędny sprzęt do prowadzenia zajęć.</w:t>
      </w:r>
    </w:p>
    <w:p>
      <w:pPr>
        <w:pStyle w:val="Normal"/>
        <w:spacing w:lineRule="auto" w:line="36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     Organizator nie odpowiada za rzeczy pozostawione w szatniach.</w:t>
      </w:r>
    </w:p>
    <w:p>
      <w:pPr>
        <w:pStyle w:val="Normal"/>
        <w:spacing w:lineRule="auto" w:line="36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 Rodzice odpowiadają za opiekę przed i po zajęciach oraz za godziny wyjścia                         i przyjścia dziecka na zajęcia.</w:t>
      </w:r>
    </w:p>
    <w:p>
      <w:pPr>
        <w:pStyle w:val="Normal"/>
        <w:spacing w:lineRule="auto" w:line="36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  Organizator zapewnia opiekę medyczną podczas zajęć, instruktorów zajęć  i pomoc pedagogiczną.</w:t>
      </w:r>
    </w:p>
    <w:p>
      <w:pPr>
        <w:pStyle w:val="Normal"/>
        <w:spacing w:lineRule="auto" w:line="360"/>
        <w:ind w:left="540" w:right="0" w:hanging="54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.  </w:t>
      </w:r>
      <w:r>
        <w:rPr>
          <w:sz w:val="24"/>
          <w:szCs w:val="24"/>
        </w:rPr>
        <w:t xml:space="preserve">Uczestnicy zajęć zobowiązani są do przestrzegania regulaminu obiektu i programu </w:t>
        <w:br/>
        <w:t>postępowania zgodnie z poleceniami instruktorów oraz opiekunów.</w:t>
      </w:r>
    </w:p>
    <w:p>
      <w:pPr>
        <w:pStyle w:val="Normal"/>
        <w:spacing w:lineRule="auto" w:line="36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1.    Na terenie obiektu obowiązuje obuwie zmienne.</w:t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left="540" w:right="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12.</w:t>
      </w:r>
      <w:r>
        <w:rPr>
          <w:sz w:val="24"/>
          <w:szCs w:val="24"/>
        </w:rPr>
        <w:tab/>
        <w:t>Wszelkie urazy muszą być zgłaszane przez uczestników zajęć instruktorom prowadzącym zajęcia,</w:t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left="540" w:right="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3. </w:t>
        <w:tab/>
        <w:t>Pomoc przedlekarska udzielana jest przez przeszkolone osoby,</w:t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4.  </w:t>
      </w:r>
      <w:r>
        <w:rPr>
          <w:sz w:val="24"/>
          <w:szCs w:val="24"/>
        </w:rPr>
        <w:t>Na terenie obiektów obowiązuje bezwzględny zakaz spożywania alkoholu,  palenia papierosów oraz stosowania wszelkiego rodzaju używek.</w:t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</w:t>
        <w:tab/>
        <w:t>Zabrania się poruszania poza strefą wyznaczoną przez instruktorów,</w:t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6.    </w:t>
      </w:r>
      <w:r>
        <w:rPr>
          <w:sz w:val="24"/>
          <w:szCs w:val="24"/>
        </w:rPr>
        <w:t>Uczestników obowiązuje  zachowanie czystości i porządku na terenie  obiektu.</w:t>
      </w:r>
    </w:p>
    <w:p>
      <w:pPr>
        <w:pStyle w:val="Normal"/>
        <w:spacing w:lineRule="auto" w:line="360"/>
        <w:ind w:left="540" w:right="0" w:hanging="54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7.</w:t>
        <w:tab/>
        <w:t>Organizatorzy nie ponoszą odpowiedzialności za osoby przebywające poza obiektami na których odbywają się zajęcia w ramach „Ferii Zimowych w Mieście”.</w:t>
      </w:r>
    </w:p>
    <w:p>
      <w:pPr>
        <w:pStyle w:val="Normal"/>
        <w:spacing w:lineRule="auto" w:line="36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8.</w:t>
        <w:tab/>
        <w:t>Prowadzący zajęcia jest odpowiedzialny za bezpieczeństwo powierzonych jego opiece uczniów, powinien dostosować stopień trudności stosowanych ćwiczeń do sprawności swoich podopiecznych.</w:t>
      </w:r>
    </w:p>
    <w:p>
      <w:pPr>
        <w:pStyle w:val="Normal"/>
        <w:spacing w:lineRule="auto" w:line="36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.</w:t>
        <w:tab/>
        <w:t>Udział w zajęciach jest bezpłat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alisz dnia 4.01.2016 roku   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5:00Z</dcterms:created>
  <dc:creator>PC02</dc:creator>
  <dc:description/>
  <dc:language>en-US</dc:language>
  <cp:lastModifiedBy/>
  <cp:lastPrinted>2016-01-04T11:47:00Z</cp:lastPrinted>
  <dcterms:modified xsi:type="dcterms:W3CDTF">2016-01-04T13:51:30Z</dcterms:modified>
  <cp:revision>28</cp:revision>
  <dc:subject/>
  <dc:title>REGULAMIN </dc:title>
</cp:coreProperties>
</file>