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20" w:hanging="0"/>
        <w:jc w:val="center"/>
        <w:rPr>
          <w:b/>
          <w:b/>
          <w:color w:val="000000"/>
          <w:sz w:val="36"/>
        </w:rPr>
      </w:pPr>
      <w:bookmarkStart w:id="0" w:name="page1"/>
      <w:bookmarkEnd w:id="0"/>
      <w:r>
        <w:rPr>
          <w:b/>
          <w:color w:val="000000"/>
          <w:sz w:val="36"/>
        </w:rPr>
        <w:t>Zestawienie podręczników i ćwiczeń dla klas IV - VIII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ind w:right="32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w roku szkolnym 2025/202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79705</wp:posOffset>
                </wp:positionV>
                <wp:extent cx="925703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.15pt" to="730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728595</wp:posOffset>
                </wp:positionV>
                <wp:extent cx="925703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14.85pt" to="730pt,21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77165</wp:posOffset>
                </wp:positionV>
                <wp:extent cx="0" cy="53346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3.95pt" to="1.4pt,4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69095</wp:posOffset>
                </wp:positionH>
                <wp:positionV relativeFrom="paragraph">
                  <wp:posOffset>177165</wp:posOffset>
                </wp:positionV>
                <wp:extent cx="0" cy="53346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5pt,13.95pt" to="729.85pt,4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/>
        <w:t>KLASA IV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7"/>
        <w:gridCol w:w="5960"/>
        <w:gridCol w:w="5800"/>
        <w:gridCol w:w="2260"/>
      </w:tblGrid>
      <w:tr>
        <w:trPr>
          <w:trHeight w:val="2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.P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YTUŁ PODRĘCZNIKA</w:t>
            </w:r>
          </w:p>
        </w:tc>
        <w:tc>
          <w:tcPr>
            <w:tcW w:w="5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YTUŁ ĆWICZENI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YDAWNICTWO</w:t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ęzyk polski „Zamieńmy słowo”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ęzyk polski „Zamieńmy słowo”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iP</w:t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yka z plusem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60" w:hanging="0"/>
              <w:rPr/>
            </w:pPr>
            <w:r>
              <w:rPr>
                <w:color w:val="000000"/>
                <w:sz w:val="24"/>
              </w:rPr>
              <w:t>Matematyka wersja C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WO</w:t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Historia 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740" w:hanging="0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iP</w:t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/>
            </w:pPr>
            <w:r>
              <w:rPr>
                <w:color w:val="000000"/>
                <w:sz w:val="24"/>
              </w:rPr>
              <w:t>Język angielski „Isucceed”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60" w:hanging="0"/>
              <w:rPr/>
            </w:pPr>
            <w:r>
              <w:rPr>
                <w:color w:val="000000"/>
                <w:sz w:val="24"/>
              </w:rPr>
              <w:t>Język angielski „Isucceed”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arson (WSiP)</w:t>
            </w:r>
          </w:p>
        </w:tc>
      </w:tr>
      <w:tr>
        <w:trPr>
          <w:trHeight w:val="2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>Poznajemy przyrodę”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 xml:space="preserve">Poznajemy przyrodę” 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iP</w:t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>nformatyka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7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iP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ka „Jak to działa?”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27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wa Era</w:t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styka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right="27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C Edukacja</w:t>
            </w:r>
          </w:p>
        </w:tc>
      </w:tr>
      <w:tr>
        <w:trPr>
          <w:trHeight w:val="28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zyka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right="27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C Edukacj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/>
        <w:t>KLASA V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7"/>
        <w:gridCol w:w="5960"/>
        <w:gridCol w:w="5800"/>
        <w:gridCol w:w="2260"/>
      </w:tblGrid>
      <w:tr>
        <w:trPr>
          <w:trHeight w:val="2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.P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YTUŁ PODRĘCZNIKA</w:t>
            </w:r>
          </w:p>
        </w:tc>
        <w:tc>
          <w:tcPr>
            <w:tcW w:w="5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YTUŁ ĆWICZENI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YDAWNICTWO</w:t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/>
            </w:pPr>
            <w:r>
              <w:rPr>
                <w:color w:val="000000"/>
                <w:sz w:val="24"/>
              </w:rPr>
              <w:t>Język polski „Zamieńmy słowo”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/>
            </w:pPr>
            <w:r>
              <w:rPr>
                <w:color w:val="000000"/>
                <w:sz w:val="24"/>
              </w:rPr>
              <w:t>Język polski „Zamieńmy słowo”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82"/>
              <w:ind w:left="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iP</w:t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yka z plusem- nowa wersja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/>
            </w:pPr>
            <w:r>
              <w:rPr>
                <w:color w:val="000000"/>
                <w:sz w:val="24"/>
              </w:rPr>
              <w:t>Matematyka wersja C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/>
            </w:pPr>
            <w:r>
              <w:rPr>
                <w:rFonts w:cs="Calibri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GWO</w:t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storia „Podróże w czasie”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2840" w:hanging="0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/>
            </w:pPr>
            <w:r>
              <w:rPr>
                <w:rFonts w:cs="Calibri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GWO</w:t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ęzyk angielski „Isucceed”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ęzyk angielski „Isucceed”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Pearson (WSiP)</w:t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>Biologia bez tajemnic”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>Biologia bez tajemnic”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/>
            </w:pPr>
            <w:r>
              <w:rPr>
                <w:rFonts w:cs="Calibri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WSiP</w:t>
            </w:r>
          </w:p>
        </w:tc>
      </w:tr>
      <w:tr>
        <w:trPr>
          <w:trHeight w:val="2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>Geografia bez tajemnic”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>Geografia bez tajemnic”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/>
            </w:pPr>
            <w:r>
              <w:rPr>
                <w:rFonts w:cs="Calibri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WSiP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tyka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/>
            </w:pPr>
            <w:r>
              <w:rPr>
                <w:rFonts w:cs="Calibri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WSiP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zyka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C Edukacja</w:t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styka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C Edukacja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>Technika na co dzień”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iP</w:t>
            </w:r>
          </w:p>
        </w:tc>
      </w:tr>
    </w:tbl>
    <w:p>
      <w:pPr>
        <w:sectPr>
          <w:type w:val="nextPage"/>
          <w:pgSz w:orient="landscape" w:w="16838" w:h="11906"/>
          <w:pgMar w:left="1280" w:right="961" w:gutter="0" w:header="0" w:top="2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9" w:hanging="0"/>
        <w:jc w:val="center"/>
        <w:rPr/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7405</wp:posOffset>
                </wp:positionH>
                <wp:positionV relativeFrom="page">
                  <wp:posOffset>865505</wp:posOffset>
                </wp:positionV>
                <wp:extent cx="92570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68.15pt" to="794pt,6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0580</wp:posOffset>
                </wp:positionH>
                <wp:positionV relativeFrom="page">
                  <wp:posOffset>862330</wp:posOffset>
                </wp:positionV>
                <wp:extent cx="0" cy="259461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67.9pt" to="65.4pt,27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81895</wp:posOffset>
                </wp:positionH>
                <wp:positionV relativeFrom="page">
                  <wp:posOffset>862330</wp:posOffset>
                </wp:positionV>
                <wp:extent cx="0" cy="25946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85pt,67.9pt" to="793.85pt,27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LASA VI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440"/>
        <w:gridCol w:w="660"/>
        <w:gridCol w:w="5491"/>
        <w:gridCol w:w="2449"/>
      </w:tblGrid>
      <w:tr>
        <w:trPr>
          <w:trHeight w:val="291" w:hRule="atLeast"/>
        </w:trPr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.P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6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YTUŁ PODRĘCZNIKA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right="154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YTUŁ ĆWICZENIA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2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YDAWNICTWO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ęzyk polski „Między nami”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ęzyk polski „Między nami” wersja B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WO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yka z plusem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yka z plusem, wersja C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W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ografi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26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ografia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iP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ologi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0" w:hanging="0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</w:rPr>
              <w:t>WSiP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40" w:hanging="0"/>
              <w:rPr/>
            </w:pPr>
            <w:r>
              <w:rPr>
                <w:color w:val="000000"/>
                <w:sz w:val="24"/>
              </w:rPr>
              <w:t>Historia „Podróże w czasie”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right="26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WO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ęzyk angielski „Link”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ęzyk angielski „Link”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xford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zyk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26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C Edukacja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styka,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26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C Edukacja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ka „ Jak to działa?”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right="26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wa Era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tyk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right="26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iP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33"/>
              <w:ind w:right="4200" w:hanging="0"/>
              <w:jc w:val="right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KLASA VII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.P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6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YTUŁ PODRĘCZNIK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54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YTUŁ ĆWICZENIA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260" w:hanging="0"/>
              <w:rPr/>
            </w:pPr>
            <w:r>
              <w:rPr>
                <w:b/>
                <w:color w:val="000000"/>
                <w:sz w:val="24"/>
              </w:rPr>
              <w:t>WYDAWNICTWO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ęzyk polski „Zamieńmy słowo”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/>
            </w:pP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Język polski „Zamieńmy słowo”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iP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>Matematyka z plusem”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yka – ćwiczenie podstawowe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WO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/>
            </w:pPr>
            <w:r>
              <w:rPr>
                <w:color w:val="000000"/>
                <w:sz w:val="24"/>
              </w:rPr>
              <w:t xml:space="preserve">Historia „Podróże w czasie”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right="26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GWO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>Sposób na fizykę”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>Sposób na fizykę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iP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>Chemia bez tajemnic”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>Chemia bez tajemnic”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iP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>Biologia bez tajemnic”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>Biologia bez tajemnic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iP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>Geografia bez tajemnic”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>Geografia bez tajemnic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iP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tyk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right="270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iP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ęzyk angielski „Repetytorium ósmoklasisty” część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>Repetytorium ósmoklasisty” część 1y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Macmillan Education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jc w:val="both"/>
              <w:rPr/>
            </w:pPr>
            <w:r>
              <w:rPr>
                <w:color w:val="000000"/>
                <w:sz w:val="24"/>
              </w:rPr>
              <w:t>Język niemiecki „Deutschtour Fit”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660" w:hanging="0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wa Era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styk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right="26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C Edukacja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zyk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270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C Edukacja</w:t>
            </w:r>
          </w:p>
        </w:tc>
      </w:tr>
    </w:tbl>
    <w:p>
      <w:pPr>
        <w:sectPr>
          <w:type w:val="nextPage"/>
          <w:pgSz w:orient="landscape" w:w="16838" w:h="11906"/>
          <w:pgMar w:left="1280" w:right="961" w:gutter="0" w:header="0" w:top="13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9" w:hanging="0"/>
        <w:jc w:val="center"/>
        <w:rPr/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7405</wp:posOffset>
                </wp:positionH>
                <wp:positionV relativeFrom="page">
                  <wp:posOffset>523875</wp:posOffset>
                </wp:positionV>
                <wp:extent cx="92570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41.25pt" to="794pt,4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7405</wp:posOffset>
                </wp:positionH>
                <wp:positionV relativeFrom="page">
                  <wp:posOffset>194945</wp:posOffset>
                </wp:positionV>
                <wp:extent cx="0" cy="298640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5.35pt" to="65.15pt,250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081895</wp:posOffset>
                </wp:positionH>
                <wp:positionV relativeFrom="page">
                  <wp:posOffset>194945</wp:posOffset>
                </wp:positionV>
                <wp:extent cx="0" cy="29864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85pt,15.35pt" to="793.85pt,250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LASA VIII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4"/>
        <w:gridCol w:w="5670"/>
        <w:gridCol w:w="6096"/>
        <w:gridCol w:w="2267"/>
        <w:gridCol w:w="20"/>
      </w:tblGrid>
      <w:tr>
        <w:trPr>
          <w:trHeight w:val="2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.P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YTUŁ PODRĘCZNIKA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YTUŁ ĆWICZENIA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YDAWNICTWO</w:t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/>
            </w:pPr>
            <w:r>
              <w:rPr>
                <w:color w:val="000000"/>
                <w:sz w:val="24"/>
              </w:rPr>
              <w:t>Język polski „Zamieńmy słowo”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Język polski „Zamieńmy słowo”</w:t>
            </w:r>
          </w:p>
        </w:tc>
        <w:tc>
          <w:tcPr>
            <w:tcW w:w="2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SiP  </w:t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yka z plusem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yka-ćwiczenia podstawowe</w:t>
            </w:r>
          </w:p>
        </w:tc>
        <w:tc>
          <w:tcPr>
            <w:tcW w:w="2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WO</w:t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storia „Podróże w czasie”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WO</w:t>
            </w:r>
          </w:p>
        </w:tc>
      </w:tr>
      <w:tr>
        <w:trPr>
          <w:trHeight w:val="2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/>
            </w:pP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>Sposób na fizykę”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>Sposób na fizykę”</w:t>
            </w:r>
          </w:p>
        </w:tc>
        <w:tc>
          <w:tcPr>
            <w:tcW w:w="2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iP</w:t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/>
            </w:pP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>Chemia bez tajemnic”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>Chemia bez tajemnic”</w:t>
            </w:r>
          </w:p>
        </w:tc>
        <w:tc>
          <w:tcPr>
            <w:tcW w:w="2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iP</w:t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>Biologia bez tajemnic”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iP</w:t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„</w:t>
            </w: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Geografia bez tajemnic”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iP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tyka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iP</w:t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/>
            </w:pPr>
            <w:r>
              <w:rPr>
                <w:color w:val="000000"/>
                <w:sz w:val="24"/>
              </w:rPr>
              <w:t>EDB „Edukacja dla bezpieczeństwa”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iP</w:t>
            </w:r>
          </w:p>
        </w:tc>
      </w:tr>
      <w:tr>
        <w:trPr>
          <w:trHeight w:val="2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ęzyk angielski „Repetytorium ósmoklasisty cz.2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ęzyk angielski „Repetytorium ósmoklasisty cz.2”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acmilla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Education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/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/>
            </w:pPr>
            <w:r>
              <w:rPr>
                <w:color w:val="000000"/>
                <w:sz w:val="24"/>
              </w:rPr>
              <w:t>Język niemiecki. „Deutschtour Fit”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wa Era</w:t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lastyka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Mac Edukacja</w:t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zyka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Mac Edukacja</w:t>
            </w:r>
          </w:p>
        </w:tc>
      </w:tr>
    </w:tbl>
    <w:p>
      <w:pPr>
        <w:sectPr>
          <w:type w:val="nextPage"/>
          <w:pgSz w:orient="landscape" w:w="16838" w:h="11906"/>
          <w:pgMar w:left="1280" w:right="961" w:gutter="0" w:header="0" w:top="8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8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  <w:bookmarkStart w:id="3" w:name="page4"/>
      <w:bookmarkStart w:id="4" w:name="page4"/>
      <w:bookmarkEnd w:id="4"/>
    </w:p>
    <w:sectPr>
      <w:type w:val="nextPage"/>
      <w:pgSz w:w="11906" w:h="16838"/>
      <w:pgMar w:left="1440" w:right="907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19:00Z</dcterms:created>
  <dc:creator>Dominik Płonecki</dc:creator>
  <dc:description/>
  <dc:language>en-US</dc:language>
  <cp:lastModifiedBy>Dominik</cp:lastModifiedBy>
  <cp:lastPrinted>2024-08-22T11:09:00Z</cp:lastPrinted>
  <dcterms:modified xsi:type="dcterms:W3CDTF">2025-08-20T04:19:00Z</dcterms:modified>
  <cp:revision>2</cp:revision>
  <dc:subject/>
  <dc:title/>
</cp:coreProperties>
</file>