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224155</wp:posOffset>
            </wp:positionV>
            <wp:extent cx="9036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KUSZ ZALICZEŃ UCZ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IEGAJĄCEGO SIĘ O KARTĘ ROWEROW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ŻDY ZDAJĄCY OBOWIĄZKOWO MA ZE SOBĄ LEGITYMACJĘ SZKOLN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RAK LEGITYMACJI UNIEMOŻLIWI PRZYSTĄPIENIE DO EGZAMIN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teoretyczny zawierać będzie 25 pytań, aby zaliczyć cześć teoretyczn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ży odpowiedzieć poprawnie na 20 pyta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OZPORZĄDZENIE MINISTRA TRANSPORTU, BUDOWNICTWA I GOSPODARKI MOR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12 kwietnia 2013 r. w sprawie uzyskiwania karty rowerowej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mię i nazwisko ucznia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urodzenia……………………………………………..Klasa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zkoła……………………………………………………..Miejscowość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60"/>
        <w:gridCol w:w="2760"/>
        <w:gridCol w:w="3000"/>
      </w:tblGrid>
      <w:tr>
        <w:trPr>
          <w:trHeight w:val="73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y rodziców, nauczycie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innych upoważnionych osób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nia nauczyciela (wychowawcy) </w:t>
              <w:br/>
              <w:t>na podstawie zachowań uczni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ychowawcy klasy)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rodziców lub opiekunów na wydanie karty rowerowe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rodzica, opiekuna prawnego)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teoretyczne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 roweru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praktyczne</w:t>
              <w:br/>
              <w:t xml:space="preserve"> z uwzględnieniem zasad ruchu drogowego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ypełnia ośrodek egzamina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rtę rowerową wydano w szkole dnia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szko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arta zaliczeń może być złożona za pośrednictwem szkoły, indywidualnie karty zaliczeń nie będą przyjmowan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ascii="Arial Narrow" w:hAnsi="Arial Narrow" w:cs="Arial Narrow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ind w:left="4956" w:right="0" w:firstLine="708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200"/>
      <w:ind w:left="0" w:right="0" w:firstLine="36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49:00Z</dcterms:created>
  <dc:creator>Grzes</dc:creator>
  <dc:description/>
  <dc:language>en-US</dc:language>
  <cp:lastModifiedBy>Dyrektor ZS5 w Wałbrzychu</cp:lastModifiedBy>
  <cp:lastPrinted>2024-08-27T08:59:00Z</cp:lastPrinted>
  <dcterms:modified xsi:type="dcterms:W3CDTF">2024-09-03T09:27:00Z</dcterms:modified>
  <cp:revision>18</cp:revision>
  <dc:subject/>
  <dc:title> </dc:title>
</cp:coreProperties>
</file>