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RMINARZ  ZEBRAŃ  Z  RODZICAMI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  I  SEMESTRZE ROKU SZKOLNEGO 2023/2024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7 września 2023r.-</w:t>
      </w:r>
      <w:r>
        <w:rPr>
          <w:sz w:val="32"/>
          <w:szCs w:val="32"/>
        </w:rPr>
        <w:t xml:space="preserve"> Zebranie organizacyjne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9 października 2023r</w:t>
      </w:r>
      <w:r>
        <w:rPr>
          <w:sz w:val="32"/>
          <w:szCs w:val="32"/>
        </w:rPr>
        <w:t xml:space="preserve">.- Informacja o bieżących ocenach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z poszczególnych przedmiotów i zachowania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7 grudnia 2023r.</w:t>
      </w:r>
      <w:r>
        <w:rPr>
          <w:sz w:val="32"/>
          <w:szCs w:val="32"/>
        </w:rPr>
        <w:t xml:space="preserve">- Zapoznanie rodziców z ocenami proponowanymi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na I semestr z poszczególnych przedmiotów i zach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0:37:04Z</dcterms:created>
  <dc:creator>AGNIESZKA CHRZANOWSKA</dc:creator>
  <dc:description/>
  <dc:language>en-US</dc:language>
  <cp:lastModifiedBy>AGNIESZKA CHRZANOWSKA</cp:lastModifiedBy>
  <dcterms:modified xsi:type="dcterms:W3CDTF">2022-09-05T20:52:15Z</dcterms:modified>
  <cp:revision>1</cp:revision>
  <dc:subject/>
  <dc:title/>
</cp:coreProperties>
</file>