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(opiekun prawny/rodzic dzieck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oraz mojego dziecka podanych przeze mnie w oświadczeniu dla rodzica/opiekuna prawnego, będącego podstawą do złożenia przez Gminę Wałbrzych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4:00Z</dcterms:created>
  <dc:creator>Maciej Kubisz</dc:creator>
  <dc:description/>
  <dc:language>en-US</dc:language>
  <cp:lastModifiedBy>user</cp:lastModifiedBy>
  <cp:lastPrinted>1995-11-21T17:41:00Z</cp:lastPrinted>
  <dcterms:modified xsi:type="dcterms:W3CDTF">2021-10-28T10:44:00Z</dcterms:modified>
  <cp:revision>2</cp:revision>
  <dc:subject/>
  <dc:title/>
</cp:coreProperties>
</file>