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both"/>
        <w:rPr/>
      </w:pPr>
      <w:r>
        <w:rPr>
          <w:b/>
          <w:sz w:val="24"/>
          <w:szCs w:val="24"/>
        </w:rPr>
        <w:t>DRZEWO – najstarszy i najważniejszy symbol ludzkiej kultury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rzewo</w:t>
      </w:r>
      <w:r>
        <w:rPr>
          <w:sz w:val="24"/>
          <w:szCs w:val="24"/>
        </w:rPr>
        <w:t xml:space="preserve"> to jeden z najważniejszych symboli w ludzkiej kulturze. Od początku historii ludzkości los drzewa i życie człowieka są wzajemnie splecione. To właśnie z prehistorycznego drzewa miał zejść nasz odległy przodek, by stanąć wyprostowany na dwóch nogach, co – zdaniem zwolenników ewolucyjnej historii świata – zaowocowało dalszym rozwojem gatunku homo sapiens.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zewa od wieków towarzyszą człowiekowi, dając mu schronienie, wytchnienie i poczucie kontaktu z  Wszechbytem. Drzewo właśnie w wierzeniach wielu ludów wyobraża oś świata – swymi korzeniami przebija ono ziemię i sięga ukrytych w niej wód, pień jest filarem świata, a niebo opiera się na jego rozłożystych gałęziach. Symbolika drzewa jest złożona i wieloznaczna. Wiecznie zielone drzewa oznaczały nieśmiertelność i płodność, zaś gubiące liście na zimę – śmierć, ale zarazem i zmartwychwstanie. Święte drzewa obecne są w  tradycji wielu kultur w każdym zakątku Ziemi. Za sprawą biblijnych drzew: rosnącego pośrodku Edenu </w:t>
      </w:r>
      <w:r>
        <w:rPr>
          <w:b/>
          <w:sz w:val="24"/>
          <w:szCs w:val="24"/>
        </w:rPr>
        <w:t>drzewa życia</w:t>
      </w:r>
      <w:r>
        <w:rPr>
          <w:sz w:val="24"/>
          <w:szCs w:val="24"/>
        </w:rPr>
        <w:t xml:space="preserve">  oraz </w:t>
      </w:r>
      <w:r>
        <w:rPr>
          <w:b/>
          <w:sz w:val="24"/>
          <w:szCs w:val="24"/>
        </w:rPr>
        <w:t>drzewa poznania dobra i zła</w:t>
      </w:r>
      <w:r>
        <w:rPr>
          <w:sz w:val="24"/>
          <w:szCs w:val="24"/>
        </w:rPr>
        <w:t xml:space="preserve"> – drzewo stało się symbolem dwóch wielkich religii: judaizmu i chrześcijaństwa. Również w innych tradycjach religijnych można odnaleźć kult drzewa i mity mu poświęcone, m.in.: </w:t>
      </w:r>
      <w:r>
        <w:rPr>
          <w:b/>
          <w:sz w:val="24"/>
          <w:szCs w:val="24"/>
        </w:rPr>
        <w:t>słowiański dąb</w:t>
      </w:r>
      <w:r>
        <w:rPr>
          <w:sz w:val="24"/>
          <w:szCs w:val="24"/>
        </w:rPr>
        <w:t xml:space="preserve"> - miejsce wiecznej szczęśliwości, gdzie znajdowały schronienie dusze sprawiedliwych, </w:t>
      </w:r>
      <w:r>
        <w:rPr>
          <w:b/>
          <w:sz w:val="24"/>
          <w:szCs w:val="24"/>
        </w:rPr>
        <w:t>skandynawski jesion</w:t>
      </w:r>
      <w:r>
        <w:rPr>
          <w:sz w:val="24"/>
          <w:szCs w:val="24"/>
        </w:rPr>
        <w:t xml:space="preserve">, Yggdrasill, podtrzymujący wszechświat, czy buddyjski </w:t>
      </w:r>
      <w:r>
        <w:rPr>
          <w:b/>
          <w:sz w:val="24"/>
          <w:szCs w:val="24"/>
        </w:rPr>
        <w:t>figowiec pagodowy</w:t>
      </w:r>
      <w:r>
        <w:rPr>
          <w:sz w:val="24"/>
          <w:szCs w:val="24"/>
        </w:rPr>
        <w:t>, pod którym Budda doznał oświecenia. W literaturze i sztuce drzewo także odgrywa znaczącą rolę i pojawia się w każdej epoce, a sposób jego opisywania i przedstawiania jest nasycony bogatą symboliką i odwołuje się do rozmaitych kontekstów znaczeniowych: od punktu zarania cywilizacji przez miejsce potajemnych spotkań i ostoi po obietnicę wieczności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 w:val="24"/>
          <w:szCs w:val="24"/>
        </w:rPr>
        <w:t>Zatem, Człowieku, w Dniu Drzewa przystań na chwilę, by wsłuchać się, o czym szumią otaczające Cię drzewa 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Źródła: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Władysław Kopaliński, Słownik symboli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Władysław Kopaliński, Słownik mitów i tradycji kul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3:00Z</dcterms:created>
  <dc:creator>Użytkownik systemu Windows</dc:creator>
  <dc:description/>
  <cp:keywords/>
  <dc:language>en-US</dc:language>
  <cp:lastModifiedBy>Użytkownik systemu Windows</cp:lastModifiedBy>
  <dcterms:modified xsi:type="dcterms:W3CDTF">2021-10-07T09:14:00Z</dcterms:modified>
  <cp:revision>55</cp:revision>
  <dc:subject/>
  <dc:title/>
</cp:coreProperties>
</file>