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anowni  Państwo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Wałbrzych      aktywnie     wspiera    politykę  przeciwnowotworową   w   Polsc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ezydent Wałbrzycha zdecydował o sfinansowaniu szczepień przeciw wirusowi brodawczaka ludzkiego HPV, odpowiedzialnemu za powstanie raka szyjki macic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Szczepieniem objęte zostaną dziewczynki w wieku 12 lat (rocznik 2009)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zamieszkałe i na stałe zameldowane na terenie Wałbrzych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oszt podania cyklu dwóch dawek szczepionki, poprzedzonych kwalifikacyjnymi badaniami lekarskimi, zostanie w całości sfinansowany ze środków budżetowych Miasta Wałbrzych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irus HPV odpowiada za różne łagodne i nowotworowe zmiany na błonach śluzowych narządów płciowych i innych okolicach ciała</w:t>
      </w:r>
      <w:r>
        <w:rPr>
          <w:rFonts w:cs="Times New Roman" w:ascii="Times New Roman" w:hAnsi="Times New Roman"/>
          <w:b/>
          <w:sz w:val="26"/>
          <w:szCs w:val="26"/>
        </w:rPr>
        <w:t>. W Polsce zapada na ten typ nowotworu około 3 500 kobiet rocznie, z czego umiera co roku około 2 000 kobiet i jest to jeden z najwyższych wskaźników umieralności w Europ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6"/>
          <w:szCs w:val="26"/>
        </w:rPr>
        <w:t xml:space="preserve">Z uwagi na zakaz organizowania spotkań z większą ilością uczestników akcja informacyjno – edukacyjna dla rodziców/opiekunów prawnych oraz dziewczynek i chłopców realizowana będzie w formie elektronicznej poprzez udostępnienie na stronie internetowej materiałów edukacyjnych. </w:t>
      </w:r>
    </w:p>
    <w:p>
      <w:pPr>
        <w:pStyle w:val="NormalnyWeb"/>
        <w:spacing w:before="280" w:after="0"/>
        <w:jc w:val="both"/>
        <w:rPr/>
      </w:pPr>
      <w:r>
        <w:rPr>
          <w:b/>
          <w:sz w:val="26"/>
          <w:szCs w:val="26"/>
        </w:rPr>
        <w:t>Pozostałe  informacje dotyczące szczepień zostaną udzielone dziewczynkom oraz ich opiekunom bezpośrednio przed szczepieni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zczepienia będą realizowane w Niepublicznym Zakładzie Opieki Zdrowotnej „</w:t>
      </w:r>
      <w:r>
        <w:rPr>
          <w:rFonts w:cs="Times New Roman" w:ascii="Times New Roman" w:hAnsi="Times New Roman"/>
          <w:b/>
          <w:sz w:val="25"/>
          <w:szCs w:val="25"/>
        </w:rPr>
        <w:t>Śródmieście – Biały Kamień” Sp. z o.o. 58-304 Wałbrzych, ul. Wysockiego 24-24A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b/>
          <w:sz w:val="26"/>
          <w:szCs w:val="26"/>
        </w:rPr>
        <w:t>codziennie w godz. 9</w:t>
      </w:r>
      <w:r>
        <w:rPr>
          <w:b/>
          <w:sz w:val="26"/>
          <w:szCs w:val="26"/>
          <w:vertAlign w:val="superscript"/>
        </w:rPr>
        <w:t>00</w:t>
      </w:r>
      <w:r>
        <w:rPr>
          <w:b/>
          <w:sz w:val="26"/>
          <w:szCs w:val="26"/>
        </w:rPr>
        <w:t>-17</w:t>
      </w:r>
      <w:r>
        <w:rPr>
          <w:b/>
          <w:sz w:val="26"/>
          <w:szCs w:val="26"/>
          <w:vertAlign w:val="superscript"/>
        </w:rPr>
        <w:t xml:space="preserve">00  </w:t>
      </w:r>
      <w:r>
        <w:rPr>
          <w:b/>
          <w:sz w:val="26"/>
          <w:szCs w:val="26"/>
        </w:rPr>
        <w:t>po wcześniejszym umówieniu telefonicznym pod numerami:</w:t>
      </w:r>
    </w:p>
    <w:p>
      <w:pPr>
        <w:pStyle w:val="NormalnyWeb"/>
        <w:spacing w:lineRule="auto" w:line="276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276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4 843 40 58 wew. 5</w:t>
      </w:r>
    </w:p>
    <w:p>
      <w:pPr>
        <w:pStyle w:val="NormalnyWeb"/>
        <w:spacing w:lineRule="auto" w:line="276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4 846 18 64 wew. 5</w:t>
      </w:r>
    </w:p>
    <w:p>
      <w:pPr>
        <w:pStyle w:val="NormalnyWeb"/>
        <w:spacing w:lineRule="auto" w:line="276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4 846 34 13 wew. 5</w:t>
      </w:r>
    </w:p>
    <w:p>
      <w:pPr>
        <w:pStyle w:val="NormalnyWeb"/>
        <w:spacing w:lineRule="auto" w:line="276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4 842 20 74 wew. 5</w:t>
      </w:r>
    </w:p>
    <w:p>
      <w:pPr>
        <w:pStyle w:val="NormalnyWeb"/>
        <w:spacing w:lineRule="auto" w:line="276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09 44 33 4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Warunkiem skorzystania z darmowego szczepienia jest pisemna zgoda rodziców. W tym celu należy wypełnić „formularz zgody na szczepienie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16:00Z</dcterms:created>
  <dc:creator>Agnieszka</dc:creator>
  <dc:description/>
  <dc:language>en-US</dc:language>
  <cp:lastModifiedBy>Agnieszka</cp:lastModifiedBy>
  <cp:lastPrinted>2020-06-18T14:13:00Z</cp:lastPrinted>
  <dcterms:modified xsi:type="dcterms:W3CDTF">2021-05-13T07:16:00Z</dcterms:modified>
  <cp:revision>2</cp:revision>
  <dc:subject/>
  <dc:title/>
</cp:coreProperties>
</file>