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ZGODY RODZICA / OPIEKUNA prawneg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SZCZEPIENIE  </w:t>
      </w:r>
      <w:r>
        <w:rPr>
          <w:b/>
          <w:sz w:val="24"/>
          <w:szCs w:val="24"/>
          <w:u w:val="single"/>
        </w:rPr>
        <w:t>DZIECKA</w:t>
      </w:r>
      <w:r>
        <w:rPr>
          <w:b/>
          <w:sz w:val="24"/>
          <w:szCs w:val="24"/>
        </w:rPr>
        <w:t xml:space="preserve">  PRZECIWKO  WIRUSOWI  HPV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PIONKĄ  GARDASIL 9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Nazwisko i Imię dziecka</w:t>
      </w:r>
    </w:p>
    <w:p>
      <w:pPr>
        <w:pStyle w:val="Bezodstpw"/>
        <w:rPr>
          <w:sz w:val="12"/>
          <w:szCs w:val="12"/>
        </w:rPr>
      </w:pPr>
      <w:r>
        <w:rPr>
          <w:sz w:val="24"/>
          <w:szCs w:val="24"/>
        </w:rPr>
        <w:t>(DRUKOWANE  LITERY)…………………………………………………………………………………………………………………....…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b/>
          <w:sz w:val="24"/>
          <w:szCs w:val="24"/>
        </w:rPr>
        <w:t>PESEL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..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4"/>
          <w:szCs w:val="24"/>
        </w:rPr>
        <w:t>Imię i Nazwisko Rodzica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Opiekuna………………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b/>
          <w:sz w:val="24"/>
          <w:szCs w:val="24"/>
        </w:rPr>
        <w:t>Telefon kontaktowy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..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 Rodzica / Opiekun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2"/>
          <w:szCs w:val="12"/>
        </w:rPr>
      </w:pPr>
      <w:r>
        <w:rPr>
          <w:b/>
          <w:sz w:val="24"/>
          <w:szCs w:val="24"/>
        </w:rPr>
        <w:t>Adres zameld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ecka</w:t>
      </w:r>
      <w:r>
        <w:rPr>
          <w:sz w:val="24"/>
          <w:szCs w:val="24"/>
        </w:rPr>
        <w:t>……………………………………………………………………………………………………….……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kod pocztowy, miasto, ulica, nr domu  i mieszka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4"/>
          <w:szCs w:val="24"/>
        </w:rPr>
        <w:t>Nazwa Szkoły</w:t>
      </w:r>
      <w:r>
        <w:rPr>
          <w:sz w:val="24"/>
          <w:szCs w:val="24"/>
        </w:rPr>
        <w:t xml:space="preserve"> do której dziecko uczęszcza 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24"/>
          <w:szCs w:val="24"/>
        </w:rPr>
        <w:t>Przynależność do Podstawowej Opieki Zdrowotnej ……………………………………………………………………….….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12"/>
          <w:szCs w:val="1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placówki i jej adre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Wyrażam zgodę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a wykonanie szczepienia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………………………………………………………………………………….…...</w:t>
      </w:r>
    </w:p>
    <w:p>
      <w:pPr>
        <w:pStyle w:val="Bezodstpw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 Imię i Nazwisko dziecka)</w:t>
      </w:r>
    </w:p>
    <w:p>
      <w:pPr>
        <w:pStyle w:val="Bezodstpw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przeciwko zakażeniu wirusem  brodawczaka ludzkiego HPV typu 6, 11, 16, 18, 31, 33, 45, 52, 58  w ramach realizowanego „Programu profilaktyki zakażeń wirusem brodawczaka ludzkiego HPV na lata 2019 – 2021”,  finansowanego z budżetu Gminy Wałbrzych,  dla dziewcząt urodzonych w 2009 roku,  zameldowanych na pobyt stały w Wałbrzychu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pienia wykonywane są dwoma dawkami w odstępach: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1 dawka,  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a 5 miesięcy - 2 dawka,   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Oświadczam,  że jako  Rodzic/ Opiekun prawny   zostałam/ zostałem   zapoznana/ zapoznany  z  zasadami i terminami realizacji  szczepień  oraz ich celowości,  działaniu  i  ewentualnych  następstwach  podania  szczepion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formularzu zgody dla potrzeb niezbędnych do realizacji „Programu Profilaktyki zakażeń Wirusem Brodawczaka Ludzkiego (HPV)” zgodnie z ustawą z dnia 10 maja 2018r – O ochronie danych osobowych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12"/>
          <w:szCs w:val="12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..</w:t>
      </w:r>
    </w:p>
    <w:p>
      <w:pPr>
        <w:pStyle w:val="Bezodstpw"/>
        <w:jc w:val="center"/>
        <w:rPr>
          <w:sz w:val="12"/>
          <w:szCs w:val="12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20"/>
          <w:szCs w:val="20"/>
        </w:rPr>
        <w:t>data  i</w:t>
      </w:r>
      <w:r>
        <w:rPr>
          <w:sz w:val="16"/>
          <w:szCs w:val="16"/>
        </w:rPr>
        <w:t xml:space="preserve">  </w:t>
      </w:r>
      <w:r>
        <w:rPr>
          <w:b/>
          <w:sz w:val="20"/>
          <w:szCs w:val="20"/>
          <w:u w:val="single"/>
        </w:rPr>
        <w:t>CZYTELNY</w:t>
      </w:r>
      <w:r>
        <w:rPr>
          <w:b/>
          <w:sz w:val="20"/>
          <w:szCs w:val="20"/>
        </w:rPr>
        <w:t xml:space="preserve">  Podpis  Rodzica / Opiekuna</w:t>
      </w:r>
      <w:r>
        <w:rPr>
          <w:sz w:val="16"/>
          <w:szCs w:val="16"/>
        </w:rPr>
        <w:t xml:space="preserve"> )       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user</dc:creator>
  <dc:description/>
  <dc:language>en-US</dc:language>
  <cp:lastModifiedBy>Agnieszka</cp:lastModifiedBy>
  <cp:lastPrinted>2021-05-11T08:11:00Z</cp:lastPrinted>
  <dcterms:modified xsi:type="dcterms:W3CDTF">2021-05-11T06:12:00Z</dcterms:modified>
  <cp:revision>2</cp:revision>
  <dc:subject/>
  <dc:title/>
</cp:coreProperties>
</file>