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eastAsia="Times New Roman" w:cs="Calibri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Calibri"/>
          <w:b/>
          <w:bCs/>
          <w:kern w:val="2"/>
          <w:sz w:val="36"/>
          <w:szCs w:val="36"/>
          <w:lang w:eastAsia="pl-PL"/>
        </w:rPr>
        <w:t>Filmy o Świętach Bożego Narodze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Cicha Noc: Opowieść o Bożym Narodzeniu - bajka dla dzieci po polsku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OnE1sJd0ZZ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Pierwsze Święta Bożego Narodzenia wg Superbook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LxF9T3-l2Gs</w:t>
        </w:r>
      </w:hyperlink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jka o prawdziwym znaczeniu świą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Rudolf Czerwononosy | Bajki na Dobranoc | Polish Fairy Tales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qx5WvWjnWVM</w:t>
        </w:r>
      </w:hyperlink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sz w:val="24"/>
          <w:szCs w:val="24"/>
          <w:lang w:eastAsia="pl-PL"/>
        </w:rPr>
        <w:t>Bajka o reniferach Św. Mikołaj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 xml:space="preserve">Piernikowy Ludzik | Bajki po Polsku | Bajka i opowiadania na Dobranoc | Kreskówk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LCFYFTTXwz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jka o Piernikowym Ludzik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Jodła | Bajki na Dobranoc | Polish Fairy Tales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5tGC4AGibVQ</w:t>
        </w:r>
      </w:hyperlink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jka o choinc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Jaki będzie z tego użytek | Bajki na Dobranoc | Polish Fairy Tal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pl-PL"/>
          </w:rPr>
          <w:t>https://www.youtube.com/watch?v=mrnfacD6Gl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Bajka o choinc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Szewc i elfy | Bajki po Polsku | Bajka i opowiadania na Dobranoc | Kreskówk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Calibri"/>
            <w:bCs/>
            <w:kern w:val="2"/>
            <w:sz w:val="24"/>
            <w:szCs w:val="24"/>
            <w:lang w:eastAsia="pl-PL"/>
          </w:rPr>
          <w:t>https://www.youtube.com/watch?v=IypTQ3KTry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Bajka o świątecznych elfa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Dziewczynka z zapałkami | Bajki na Dobranoc | Polish Fairy Tales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eaQa-nm5j_Q</w:t>
        </w:r>
      </w:hyperlink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lasyczna baśń noworoczn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Nowy Rok | Bajki na Dobranoc | Polish Fairy Tales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youtube.com/watch?v=c6EOHbUqYmI</w:t>
        </w:r>
      </w:hyperlink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jka o spełnianiu dobrych uczynków na powitanie Nowego Rok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rac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gdalena Banasik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ibliotekarz, ZSP4 w Wałbrzych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Źródł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Youtub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nE1sJd0ZZM" TargetMode="External"/><Relationship Id="rId3" Type="http://schemas.openxmlformats.org/officeDocument/2006/relationships/hyperlink" Target="https://www.youtube.com/watch?v=LxF9T3-l2Gs" TargetMode="External"/><Relationship Id="rId4" Type="http://schemas.openxmlformats.org/officeDocument/2006/relationships/hyperlink" Target="https://www.youtube.com/watch?v=qx5WvWjnWVM" TargetMode="External"/><Relationship Id="rId5" Type="http://schemas.openxmlformats.org/officeDocument/2006/relationships/hyperlink" Target="https://www.youtube.com/watch?v=LCFYFTTXwzY" TargetMode="External"/><Relationship Id="rId6" Type="http://schemas.openxmlformats.org/officeDocument/2006/relationships/hyperlink" Target="https://www.youtube.com/watch?v=5tGC4AGibVQ" TargetMode="External"/><Relationship Id="rId7" Type="http://schemas.openxmlformats.org/officeDocument/2006/relationships/hyperlink" Target="https://www.youtube.com/watch?v=mrnfacD6Glc" TargetMode="External"/><Relationship Id="rId8" Type="http://schemas.openxmlformats.org/officeDocument/2006/relationships/hyperlink" Target="https://www.youtube.com/watch?v=IypTQ3KTryA" TargetMode="External"/><Relationship Id="rId9" Type="http://schemas.openxmlformats.org/officeDocument/2006/relationships/hyperlink" Target="https://www.youtube.com/watch?v=eaQa-nm5j_Q" TargetMode="External"/><Relationship Id="rId10" Type="http://schemas.openxmlformats.org/officeDocument/2006/relationships/hyperlink" Target="https://www.youtube.com/watch?v=c6EOHbUqYm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Użytkownik systemu Windows</dc:creator>
  <dc:description/>
  <cp:keywords/>
  <dc:language>en-US</dc:language>
  <cp:lastModifiedBy>Użytkownik systemu Windows</cp:lastModifiedBy>
  <dcterms:modified xsi:type="dcterms:W3CDTF">2020-12-15T09:41:00Z</dcterms:modified>
  <cp:revision>20</cp:revision>
  <dc:subject/>
  <dc:title/>
</cp:coreProperties>
</file>