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Eras Demi ITC" w:hAnsi="Eras Demi ITC" w:cs="Eras Demi ITC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Eras Demi ITC" w:ascii="Eras Demi ITC" w:hAnsi="Eras Demi ITC"/>
          <w:b/>
          <w:bCs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379730</wp:posOffset>
            </wp:positionV>
            <wp:extent cx="1786255" cy="14776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ras Demi ITC" w:hAnsi="Eras Demi ITC" w:cs="Eras Demi ITC"/>
          <w:b/>
          <w:b/>
          <w:bCs/>
          <w:color w:val="FF0000"/>
          <w:sz w:val="56"/>
          <w:szCs w:val="56"/>
        </w:rPr>
      </w:pPr>
      <w:r>
        <w:rPr>
          <w:rFonts w:cs="Eras Demi ITC" w:ascii="Eras Demi ITC" w:hAnsi="Eras Demi ITC"/>
          <w:b/>
          <w:bCs/>
          <w:color w:val="FF0000"/>
          <w:sz w:val="56"/>
          <w:szCs w:val="56"/>
        </w:rPr>
        <w:t xml:space="preserve">UWAŻAJ NA KLESZCZE!                                                          </w:t>
      </w:r>
      <w:r>
        <w:rPr>
          <w:rFonts w:cs="Eras Demi ITC" w:ascii="Eras Demi ITC" w:hAnsi="Eras Demi ITC"/>
          <w:b/>
          <w:bCs/>
          <w:color w:val="FF0000"/>
          <w:sz w:val="56"/>
          <w:szCs w:val="56"/>
          <w:lang w:val="en-US" w:eastAsia="en-US"/>
        </w:rPr>
        <w:t xml:space="preserve">  </w:t>
      </w:r>
    </w:p>
    <w:tbl>
      <w:tblPr>
        <w:tblW w:w="521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bCs/>
                <w:color w:val="C0504D"/>
                <w:sz w:val="24"/>
                <w:szCs w:val="24"/>
              </w:rPr>
              <w:t>Kleszcze mogą przenosić niebezpieczne choroby</w:t>
            </w:r>
            <w:r>
              <w:rPr>
                <w:rFonts w:cs="Eras Demi ITC" w:ascii="Eras Demi ITC" w:hAnsi="Eras Demi ITC"/>
                <w:b/>
                <w:bCs/>
                <w:color w:val="C0504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Do zachorowania prowadzi stosunkowo niewielki odsetek ukąszeń, gdyż nie każdy kleszcz jest zakażony. Zainfekowane kleszcze  mog</w:t>
      </w:r>
      <w:r>
        <w:rPr>
          <w:rFonts w:cs="Arial"/>
          <w:b/>
          <w:color w:val="C0504D"/>
          <w:sz w:val="24"/>
          <w:szCs w:val="24"/>
        </w:rPr>
        <w:t xml:space="preserve">ą </w:t>
      </w:r>
      <w:r>
        <w:rPr>
          <w:b/>
          <w:color w:val="C0504D"/>
          <w:sz w:val="24"/>
          <w:szCs w:val="24"/>
        </w:rPr>
        <w:t xml:space="preserve"> przenosi</w:t>
      </w:r>
      <w:r>
        <w:rPr>
          <w:rFonts w:cs="Arial"/>
          <w:b/>
          <w:color w:val="C0504D"/>
          <w:sz w:val="24"/>
          <w:szCs w:val="24"/>
        </w:rPr>
        <w:t>ć</w:t>
      </w:r>
      <w:r>
        <w:rPr>
          <w:b/>
          <w:color w:val="C0504D"/>
          <w:sz w:val="24"/>
          <w:szCs w:val="24"/>
        </w:rPr>
        <w:t xml:space="preserve"> między innymi wirusy zapalenia opon mózgowo-rdzeniowych  i mózgu, a także bakterie wywołujące boreliozę. Ryzyko zachorowań zależy od czasu przez jaki kleszcz był przyczepiony do skóry człowieka.  </w:t>
        <w:br/>
        <w:t>Aby doszło do zakażenia boreliozą  potrzeba około 24 godzin żerowania.</w:t>
      </w:r>
    </w:p>
    <w:p>
      <w:pPr>
        <w:pStyle w:val="Normal"/>
        <w:shd w:fill="F79646" w:val="clear"/>
        <w:spacing w:lineRule="auto" w:line="240" w:before="280" w:after="28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Aby uchronić się przed  ukłuciem kleszcza, należy pamiętać </w:t>
        <w:br/>
        <w:t>o właściwej profilaktyce.</w:t>
      </w:r>
    </w:p>
    <w:p>
      <w:pPr>
        <w:pStyle w:val="Normal"/>
        <w:spacing w:lineRule="auto" w:line="240" w:before="280" w:after="28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8"/>
          <w:szCs w:val="28"/>
        </w:rPr>
        <w:t>Pamiętaj 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b/>
          <w:color w:val="0070C0"/>
          <w:sz w:val="28"/>
          <w:szCs w:val="28"/>
          <w:shd w:fill="F79646" w:val="clear"/>
        </w:rPr>
        <w:t>odpowiednim ubraniu, które powinno chronić całe ciało.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Najlepiej założyć spodnie i bluzkę z długim rękawem, skarpety, a także nakrycie głowy. Należy unikać jaskrawych kolorów, ponieważ  najbardziej przykuwają uwagę kleszcz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>
          <w:b/>
          <w:color w:val="0070C0"/>
          <w:sz w:val="28"/>
          <w:szCs w:val="28"/>
          <w:shd w:fill="F79646" w:val="clear"/>
        </w:rPr>
        <w:t>starannym obejrzeniu całego ciała po wyjściu z lasu, parku.</w:t>
      </w:r>
      <w:r>
        <w:rPr>
          <w:b/>
          <w:color w:val="0070C0"/>
          <w:sz w:val="28"/>
          <w:szCs w:val="28"/>
        </w:rPr>
        <w:t xml:space="preserve"> </w:t>
        <w:br/>
      </w:r>
      <w:r>
        <w:rPr>
          <w:sz w:val="24"/>
          <w:szCs w:val="24"/>
        </w:rPr>
        <w:t xml:space="preserve">Kleszcze zanim zakotwiczą się w skórze poszukują odpowiedniego miejsca do wkłucia: u dzieci najczęściej (w około 70% przypadków) lokalizują się na głowie, zazwyczaj </w:t>
        <w:br/>
        <w:t xml:space="preserve">na granicy włosów i za uszami; u dorosłych w miejscach, gdzie skóra jest delikatna (np. pod kolanami, w pachwinach, na brzuchu)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62660</wp:posOffset>
            </wp:positionV>
            <wp:extent cx="903605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shd w:fill="F79646" w:val="clear"/>
        </w:rPr>
        <w:t>stosowaniu środków odstraszających (repelentów).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Zawarte w nich substancje aktywne powodują, że człowiek jest niewyczuwalny dla kleszczy.</w:t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br/>
        <w:t>Opracowanie: Powiatowa Stacja Sanitarno-Epidemiologiczna w Wałbrzychu</w:t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>
          <w:rFonts w:ascii="Eras Demi ITC" w:hAnsi="Eras Demi ITC" w:cs="Eras Demi ITC"/>
          <w:b/>
          <w:b/>
          <w:bCs/>
          <w:i/>
          <w:i/>
          <w:color w:val="FF0000"/>
          <w:sz w:val="56"/>
          <w:szCs w:val="56"/>
        </w:rPr>
      </w:pPr>
      <w:r>
        <w:rPr>
          <w:rFonts w:cs="Eras Demi ITC" w:ascii="Eras Demi ITC" w:hAnsi="Eras Demi ITC"/>
          <w:b/>
          <w:bCs/>
          <w:i/>
          <w:color w:val="FF0000"/>
          <w:sz w:val="56"/>
          <w:szCs w:val="56"/>
        </w:rPr>
      </w:r>
    </w:p>
    <w:p>
      <w:pPr>
        <w:pStyle w:val="Normal"/>
        <w:shd w:fill="F79646" w:val="clear"/>
        <w:spacing w:lineRule="auto" w:line="240" w:before="280" w:after="280"/>
        <w:rPr>
          <w:color w:val="943634"/>
          <w:sz w:val="48"/>
          <w:szCs w:val="48"/>
        </w:rPr>
      </w:pPr>
      <w:r>
        <w:rPr>
          <w:color w:val="943634"/>
          <w:sz w:val="48"/>
          <w:szCs w:val="48"/>
        </w:rPr>
        <w:t xml:space="preserve">Natychmiast po zauważeniu </w:t>
        <w:br/>
        <w:t xml:space="preserve">przyczepionego kleszcza należy </w:t>
        <w:br/>
        <w:t xml:space="preserve">go we właściwy sposób usuną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ras Demi ITC" w:hAnsi="Eras Demi ITC" w:cs="PalatinoLinotype-Roman"/>
          <w:color w:val="FF0000"/>
          <w:sz w:val="32"/>
          <w:szCs w:val="32"/>
        </w:rPr>
      </w:pPr>
      <w:r>
        <w:rPr>
          <w:rFonts w:eastAsia="Eras Demi ITC" w:cs="Eras Demi ITC" w:ascii="Eras Demi ITC" w:hAnsi="Eras Demi ITC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jlepiej, przy pomocy pęsety, ująć kleszcza bezpośrednio przy  skórze </w:t>
        <w:br/>
        <w:t xml:space="preserve">i delikatnie, ale zdecydowanym ruchem, wyciągnąć  ze skóry.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 aptekach dostępne są także specjalne urządzenia do wyjmowania kleszczy. Należy uważać, aby podczas usuwania nie uszkodzić kleszcza tak, aby w naszej skórze nie pozostała jego główka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  <w:shd w:fill="F79646" w:val="clear"/>
        </w:rPr>
        <w:t xml:space="preserve">Nigdy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nie należy</w:t>
      </w:r>
      <w:r>
        <w:rPr>
          <w:rFonts w:cs="PalatinoLinotype-Roman"/>
          <w:color w:val="000000"/>
          <w:sz w:val="28"/>
          <w:szCs w:val="28"/>
          <w:shd w:fill="F79646" w:val="clear"/>
        </w:rPr>
        <w:t xml:space="preserve"> kleszcza: zgniatać, wyciskać, przypalać, smarować tłuszczem (masło, oliwa).</w:t>
      </w:r>
      <w:r>
        <w:rPr>
          <w:rFonts w:cs="PalatinoLinotype-Roman"/>
          <w:color w:val="000000"/>
          <w:sz w:val="28"/>
          <w:szCs w:val="28"/>
        </w:rPr>
        <w:t xml:space="preserve"> Są to substancje, które odcinają dopływ powietrza  – wówczas kleszcz dusi się i wymiotuje, wydalając do krwi żywiciela drobnoustroje chorobotwórcze</w:t>
      </w:r>
      <w:r>
        <w:rPr>
          <w:rFonts w:cs="PalatinoLinotype-Italic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b/>
          <w:b/>
          <w:color w:val="365F91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PalatinoLinotype-Roman"/>
          <w:color w:val="000000"/>
          <w:sz w:val="28"/>
          <w:szCs w:val="28"/>
        </w:rPr>
        <w:t xml:space="preserve">Po wyjęciu kleszcza, dokładnie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oczyść i zdezynfekuj miejsce ukłucia wodą utlenioną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b/>
          <w:b/>
          <w:color w:val="000000"/>
          <w:sz w:val="28"/>
          <w:szCs w:val="28"/>
        </w:rPr>
      </w:pPr>
      <w:r>
        <w:rPr>
          <w:rFonts w:cs="PalatinoLinotype-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</w:rPr>
        <w:t>Usuniętego kleszcza należy zawinąć w np. papierowy ręcznik i skutecznie spalić lub utopi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</w:rPr>
        <w:t xml:space="preserve">Po ukąszeniu należy stale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obserwować miejsce ukąszenia</w:t>
      </w:r>
      <w:r>
        <w:rPr>
          <w:rFonts w:cs="PalatinoLinotype-Roman"/>
          <w:color w:val="000000"/>
          <w:sz w:val="28"/>
          <w:szCs w:val="28"/>
        </w:rPr>
        <w:t xml:space="preserve"> przez ok. 30 dni oraz zwracać uwagę na ewentualne zmiany skórne: zaczerwienienie, obrzęk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shd w:fill="F79646" w:val="clear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cs="PalatinoLinotype-Roman"/>
          <w:b/>
          <w:color w:val="365F91"/>
          <w:sz w:val="32"/>
          <w:szCs w:val="32"/>
        </w:rPr>
        <w:t>W razie potrzeby należy  koniecznie skonsultować się z lekarzem.</w:t>
      </w:r>
    </w:p>
    <w:p>
      <w:pPr>
        <w:pStyle w:val="Normal"/>
        <w:ind w:left="1416" w:hanging="0"/>
        <w:rPr>
          <w:rFonts w:cs="PalatinoLinotype-Roman"/>
          <w:b/>
          <w:b/>
          <w:bCs/>
          <w:i/>
          <w:i/>
          <w:color w:val="365F91"/>
          <w:sz w:val="20"/>
          <w:szCs w:val="20"/>
          <w:lang w:val="en-US" w:eastAsia="en-US"/>
        </w:rPr>
      </w:pPr>
      <w:r>
        <w:rPr>
          <w:rFonts w:cs="PalatinoLinotype-Roman"/>
          <w:b/>
          <w:bCs/>
          <w:i/>
          <w:color w:val="365F9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77470</wp:posOffset>
            </wp:positionV>
            <wp:extent cx="903605" cy="797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pracowanie: Powiatowa Stacja Sanitarno-Epidemiologiczna w Wałbrzychu</w:t>
      </w:r>
    </w:p>
    <w:p>
      <w:pPr>
        <w:pStyle w:val="Normal"/>
        <w:spacing w:before="0" w:after="200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3:00Z</dcterms:created>
  <dc:creator>oz3</dc:creator>
  <dc:description/>
  <cp:keywords/>
  <dc:language>en-US</dc:language>
  <cp:lastModifiedBy>Małgorzata Guzikowska</cp:lastModifiedBy>
  <cp:lastPrinted>2015-06-11T07:24:00Z</cp:lastPrinted>
  <dcterms:modified xsi:type="dcterms:W3CDTF">2019-05-31T06:18:00Z</dcterms:modified>
  <cp:revision>15</cp:revision>
  <dc:subject/>
  <dc:title/>
</cp:coreProperties>
</file>