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ABF8F" w:val="clear"/>
        <w:spacing w:lineRule="auto" w:line="240" w:before="0" w:after="200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-68580</wp:posOffset>
            </wp:positionV>
            <wp:extent cx="2813685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Uważaj na barszcz Sosnowskiego 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rszcz Sosnowskiego to roślina trudna </w:t>
        <w:br/>
        <w:t xml:space="preserve">do zwalczenia, niebezpieczna, szczególnie </w:t>
        <w:br/>
        <w:t xml:space="preserve">dla dzieci, uniemożliwia dostęp do terenów, </w:t>
        <w:br/>
        <w:t xml:space="preserve">na których rośnie. </w:t>
      </w:r>
      <w:r>
        <w:rPr>
          <w:rFonts w:cs="Times New Roman" w:ascii="Times New Roman" w:hAnsi="Times New Roman"/>
          <w:sz w:val="28"/>
          <w:szCs w:val="28"/>
        </w:rPr>
        <w:t xml:space="preserve">Porasta  pobocza dróg, </w:t>
        <w:br/>
        <w:t>brzegi rzek, obrzeża łąk i pó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łode rośliny tworzą wiosną rozety dużych, okazałych liści, z których wyrasta w czerwcu gruba, mięsista i pokryta włoskami łodyga, zakończona baldachem drobnych białych kwiatków.  Gdy po przekwitnięciu, białe kwiatki zostają zastąpione przez nasiona. Roślina może być pomylona </w:t>
        <w:br/>
        <w:t xml:space="preserve">z dojrzałym kwiatostanem kopru, co się zresztą zdarz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upalne dni wydziela opary, które mogą porazić układ oddechowy. Krążące </w:t>
        <w:br/>
        <w:t xml:space="preserve">w roślinie soki mają silne właściwości parzące. Jej zdradliwość zaś polega na tym, że objawy nie są widoczne i odczuwalne bezpośrednio po kontakcie z roślin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legliwości po kontakcie skóry z sokiem barszczu pojawiają się w ciągu od 30 minut do dwóch godzin .</w:t>
      </w:r>
      <w:r>
        <w:rPr>
          <w:rFonts w:cs="Times New Roman" w:ascii="Times New Roman" w:hAnsi="Times New Roman"/>
          <w:sz w:val="28"/>
          <w:szCs w:val="28"/>
        </w:rPr>
        <w:t xml:space="preserve"> W wyniku poparzenia na skórze pojawiają się pęcherze, którym towarzyszy dokuczliwe pieczenie. Dodatkowo wystąpić może zapalenie skóry i zapalenie spojówe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BD4B4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bezpieczeństwa  </w:t>
      </w:r>
    </w:p>
    <w:p>
      <w:pPr>
        <w:pStyle w:val="Normal"/>
        <w:shd w:fill="FBD4B4" w:val="clear"/>
        <w:jc w:val="both"/>
        <w:rPr/>
      </w:pPr>
      <w:r>
        <w:rPr>
          <w:sz w:val="28"/>
          <w:szCs w:val="28"/>
        </w:rPr>
        <w:t>Należy unikać bezpośredniego kontaktu z tą rośliną. Jeżeli doszło do kontaktu z rośliną, należy niezwłocznie i dokładnie obmyć skórę wodą z mydłem i unikać ekspozycji podrażnionych miejsc na światło słoneczne przynajmniej przez 48 godzin. W przypadku kontaktu soku roślin z oczami, należy je przemyć dokładnie wodą i chronić przed światł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ślina jest niebezpieczna również dla zwierząt, u których może powodować poparzenia, podrażnienie przewodu pokarmowego, a nawet krwotok wewnętrz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ierając się na spacer w rejony, gdzie może rosnąć barszcz Sosnowskiego warto zabezpieczyć się odpowiednim ubiorem: syntetycznymi tkaninami nienasiąkającymi </w:t>
        <w:br/>
        <w:t>i nieprzewodzącymi soku z taką łatwością jak bawełna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5:00Z</dcterms:created>
  <dc:creator>oz3</dc:creator>
  <dc:description/>
  <cp:keywords/>
  <dc:language>en-US</dc:language>
  <cp:lastModifiedBy>Małgorzata Guzikowska</cp:lastModifiedBy>
  <cp:lastPrinted>2013-07-08T11:44:00Z</cp:lastPrinted>
  <dcterms:modified xsi:type="dcterms:W3CDTF">2019-05-31T05:56:00Z</dcterms:modified>
  <cp:revision>9</cp:revision>
  <dc:subject/>
  <dc:title/>
</cp:coreProperties>
</file>