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8.12.05 „Żywioły” – warsztaty w Bibliotece pod Atlant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Gimnazjaliści, pod opieką pani Magdaleny Banasik, uczestniczyli w warsztatach artystycznych </w:t>
      </w:r>
      <w:r>
        <w:rPr>
          <w:rFonts w:cs="Calibri"/>
          <w:b/>
        </w:rPr>
        <w:t>„Żywioły – ekologia i design. Powtórne życie produktów i opakowań”</w:t>
      </w:r>
      <w:r>
        <w:rPr>
          <w:rFonts w:cs="Calibri"/>
        </w:rPr>
        <w:t>, które odbyły się 5 grudnia w „Bibliotece pod Atlantami „ w Wałbrzychu. Warsztaty te łączyły dobrą zabawę z ekologicznym przesłaniem. Nawiązywały także do filharmonicznego widowiska multimedialnego „Żywioły”, poruszającego tematykę szeroko pojętej ekologii z dnia 8 grudnia (autorem widowiska jest pan Paweł Pudło).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Podczas zajęć uczniowie pod kierunkiem pana </w:t>
      </w:r>
      <w:r>
        <w:rPr>
          <w:rFonts w:cs="Calibri"/>
          <w:b/>
        </w:rPr>
        <w:t>Tytusa Presińskiego</w:t>
      </w:r>
      <w:r>
        <w:rPr>
          <w:rFonts w:cs="Calibri"/>
        </w:rPr>
        <w:t xml:space="preserve"> wykonali instalację pod nazwą </w:t>
      </w:r>
      <w:r>
        <w:rPr>
          <w:rFonts w:cs="Calibri"/>
          <w:b/>
        </w:rPr>
        <w:t>„Kołpakochoinka”</w:t>
      </w:r>
      <w:r>
        <w:rPr>
          <w:rFonts w:cs="Calibri"/>
        </w:rPr>
        <w:t xml:space="preserve">. Do wykonania instalacji posłużyły materiały odzyskane w ramach upcyklingu*, czyli kołpaki, deski, puszki itp. 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Kołpakochoinka” dzięki uprzejmości pana Tytusa Presińskiego, który przekazał ją nieodpłatnie naszej szkole, stanie w bibliotece szkolnej. Serdecznie dziękujemy!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Jednocześnie zachęcamy do publikowania informacji o warsztatach na Waszych stronach w mediach społecznościowych z hasztagami: </w:t>
      </w:r>
      <w:r>
        <w:rPr>
          <w:rFonts w:cs="Calibri"/>
          <w:b/>
        </w:rPr>
        <w:t>#żywioły #zywioły #pawełpudło #tytuspresinski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</w:rPr>
        <w:t>*</w:t>
      </w:r>
      <w:r>
        <w:rPr>
          <w:rFonts w:cs="Calibri"/>
          <w:i/>
          <w:u w:val="single"/>
        </w:rPr>
        <w:t>WARTO ZAPAMIĘTAĆ:</w:t>
      </w:r>
      <w:r>
        <w:rPr>
          <w:rFonts w:cs="Calibri"/>
          <w:b/>
        </w:rPr>
        <w:t xml:space="preserve"> UPCYKLING</w:t>
      </w:r>
      <w:r>
        <w:rPr>
          <w:rFonts w:cs="Calibri"/>
        </w:rPr>
        <w:t xml:space="preserve"> to forma przetwarzania wtórnego odpadów, w wyniku którego powstają nowe przedmioty wyższej wartości: przedmioty użytkowe lub nawet dzieła sztuki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3:00Z</dcterms:created>
  <dc:creator>PC</dc:creator>
  <dc:description/>
  <cp:keywords/>
  <dc:language>en-US</dc:language>
  <cp:lastModifiedBy>Użytkownik systemu Windows</cp:lastModifiedBy>
  <dcterms:modified xsi:type="dcterms:W3CDTF">2018-12-12T10:15:00Z</dcterms:modified>
  <cp:revision>6</cp:revision>
  <dc:subject/>
  <dc:title/>
</cp:coreProperties>
</file>