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9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Żelazny Górnik – duma naszej szkoły</w:t>
      </w:r>
    </w:p>
    <w:p>
      <w:pPr>
        <w:sectPr>
          <w:type w:val="nextPage"/>
          <w:pgSz w:w="11906" w:h="16838"/>
          <w:pgMar w:left="709" w:right="707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je wałbrzyskiego „Żelaznego Górnika” sięgają czasów I wojny światowej.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7450</wp:posOffset>
            </wp:positionH>
            <wp:positionV relativeFrom="paragraph">
              <wp:posOffset>1706245</wp:posOffset>
            </wp:positionV>
            <wp:extent cx="2226310" cy="3382645"/>
            <wp:effectExtent l="76200" t="7620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4588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006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ogłębiający się kryzys wojenny spowodował nędzę wielu tutejszych rodzin, w tym bliskich górników, którzy polegli na froncie lub nadal brali udział w działaniach frontowych. W roku 1915 ówczesny burmistrz Wałbrzycha, dr Erdmann, skierował apel do mieszkańców miasta o wsparcie organizacji charytatywnych i zorganizowanie zbiórki pieniędzy na rzecz najuboższych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odpowiedzi na apel burmistrza wałbrzyski kupiec Robert Fabig ufundował, wzorem mieszczan mogunckiego Mainz, figurę górnika z przeznaczeniem na akcję charytatywną. Figura „Żelaznego Górnika”, osłonięta ozdobnym pawilonem, stanęła na placu Magistrackim, czyli na ówczesnym Keiser-Wilhelm-Platz,  </w:t>
      </w:r>
      <w:r>
        <w:rPr>
          <w:b/>
          <w:sz w:val="24"/>
          <w:szCs w:val="24"/>
        </w:rPr>
        <w:t>w  1916 roku. Rzeźbę wykonał z drewna miejscowy artysta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1741805</wp:posOffset>
                </wp:positionV>
                <wp:extent cx="3158490" cy="156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5614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zymiotnik „żelazny” w nazwie odnosi się więc nie tyle do materiału, z jakiego wyrzeźbiono wspartego na kilofie gwarka, ile do niezłomności charakteru i hartu ducha wałbrzyskich górników oraz do uznania dla odwagi i ofiarności górników-żołnierz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48.7pt;height:122.95pt;mso-wrap-distance-left:9.05pt;mso-wrap-distance-right:9.05pt;mso-wrap-distance-top:0pt;mso-wrap-distance-bottom:0pt;margin-top:137.15pt;mso-position-vertical-relative:text;margin-left:-1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rzymiotnik „żelazny” w nazwie odnosi się więc nie tyle do materiału, z jakiego wyrzeźbiono wspartego na kilofie gwarka, ile do niezłomności charakteru i hartu ducha wałbrzyskich górników oraz do uznania dla odwagi i ofiarności górników-żołnierz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Uczestnicy akcji na rzecz rodzin górniczych mogli zakupić żelazne gwoździe w cenie od 1 do 20 Reichs-Marek, a następnie wbić w drewnianą podstawę rzeźby. Wałbrzyszanie chętnie nabywali honorowe gwoździe. </w:t>
      </w:r>
      <w:r>
        <w:rPr>
          <w:b/>
          <w:sz w:val="24"/>
          <w:szCs w:val="24"/>
        </w:rPr>
        <w:t>Całkowity wpływ z akcji wyniósł 21 tysięcy Reichs-Marek.</w:t>
      </w:r>
      <w:r>
        <w:rPr>
          <w:sz w:val="24"/>
          <w:szCs w:val="24"/>
        </w:rPr>
        <w:t xml:space="preserve"> Pieniądze te zostały przekazane miejskiemu komitetowi do spraw pomocy weteranom i ich rodzinom. Po zakończeniu zbiórki funduszy „Żelazny Górnik” został przeniesiony do ratusza i umieszczony w głównym wejściu przy schodach. Stał tam do roku 1920, kiedy to przekazano go do miejskiego muzeum (Heimatmuseum), które mieściło się przy dzisiejszej ulicy Rycerskiej. Pawilon, w którym pierwotnie znajdowała się rzeźba, zdobił centralną część placu Magistrackiego do roku 1920. Następnie został przeniesiony do parku, noszącego dziś imię Króla Jana III Sobieskiego, i ustawiony na specjalnym postumencie w punkcie widokowym przy alejce nazywanej wówczas imieniem wybitnego wrocławskiego poety Karla von Holtei. Niestety pawilon nie zachował się do naszych czasów. Pozostały po nim dziś tylko odnotowane w historycznych annałach nazwy „Fabigpavillon” i „Fabigtempel”, zdjęcia oraz postument.</w:t>
      </w:r>
    </w:p>
    <w:p>
      <w:pPr>
        <w:pStyle w:val="Normal"/>
        <w:spacing w:lineRule="auto" w:line="240" w:before="240" w:after="120"/>
        <w:jc w:val="both"/>
        <w:rPr/>
      </w:pPr>
      <w:r>
        <w:rPr>
          <w:sz w:val="24"/>
          <w:szCs w:val="24"/>
        </w:rPr>
        <w:t xml:space="preserve">Na szczęście „Żelazny Górnik” nie podzielił losu pawilonu i choć zapomniany nieco, i często przekazywany z rak do rak, nadal cieszyć może oko surową prostotą swojej formy. Przeniesiony z placu Magistrackiego do ratusza, a później do muzeum, po II wojnie światowej posag zdobił wnętrze budynku dyrekcji Kopalni Węgla Kamiennego „Victoria”. Następnie znalazł miejsce w Zespole Szkół Zawodowych nr 1 w Wałbrzychu przy ulicy Świętego Józefa, która wykształciła wiele pokoleń górników. </w:t>
      </w:r>
      <w:r>
        <w:rPr>
          <w:b/>
          <w:sz w:val="24"/>
          <w:szCs w:val="24"/>
        </w:rPr>
        <w:t>Od roku 2004 figura znajduje się w Izbie Patrona naszej szkoły i jest dla nas z jednej strony symbolem Patronów – Gwarków Dolnośląskich, z drugiej zaś niemym świadkiem zawiłej historii Wałbrzych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3:00Z</dcterms:created>
  <dc:creator>Dorota</dc:creator>
  <dc:description/>
  <cp:keywords/>
  <dc:language>en-US</dc:language>
  <cp:lastModifiedBy>Dorota</cp:lastModifiedBy>
  <dcterms:modified xsi:type="dcterms:W3CDTF">2018-12-10T16:34:00Z</dcterms:modified>
  <cp:revision>1</cp:revision>
  <dc:subject/>
  <dc:title>Żelazny Górnik – duma naszej szkoły</dc:title>
</cp:coreProperties>
</file>