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cią historii naszego miasta. Jednak pamięć o nim jest nadal żywa. Świadczy o tym m.in. utworzenie na terenie byłej kopalni „Thorez” Muzeum Przemysłu i Techniki, w którym zgromadzono wiele urządzeń, maszyn i pamiątek po wałbrzyskim górnictwie. Innym przykładem </w:t>
      </w:r>
      <w:r>
        <w:rPr>
          <w:color w:val="000000"/>
          <w:sz w:val="24"/>
          <w:szCs w:val="24"/>
        </w:rPr>
        <w:t>upamiętnienia wałbrzyskich gwarków jest Pomnik Trudu Górniczego usytuowany w centrum miasta. Byli górnicy utworzyli Stowarzyszenie Gwarków KWK Victoria i Kopalń Wałbrzyskich. W kultywowanie pamięci wałbrzyskiego górnictwa wpisała się także nasza szkoła przyjmując imię Gwarków Dolnośląski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61465</wp:posOffset>
                </wp:positionV>
                <wp:extent cx="687895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1950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Szczególnymi przyjaciółmi naszej szkoły, na których zawsze możemy liczyć, są Gwark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ze Stowarzyszenia Gwarków KWK Victoria i Kopalń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Wałbrzyskich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41.65pt;height:94.1pt;mso-wrap-distance-left:9.05pt;mso-wrap-distance-right:9.05pt;mso-wrap-distance-top:0pt;mso-wrap-distance-bottom:0pt;margin-top:122.95pt;mso-position-vertical-relative:text;margin-left:-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0"/>
                          <w:szCs w:val="30"/>
                        </w:rPr>
                        <w:t>Szczególnymi przyjaciółmi naszej szkoły, na których zawsze możemy liczyć, są Gwark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0"/>
                          <w:szCs w:val="30"/>
                        </w:rPr>
                        <w:t>ze Stowarzyszenia Gwarków KWK Victoria i Kopalń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0"/>
                          <w:szCs w:val="30"/>
                        </w:rPr>
                        <w:t>Wałbrzy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337"/>
      </w:tblGrid>
      <w:tr>
        <w:trPr>
          <w:trHeight w:val="4813" w:hRule="atLeast"/>
        </w:trPr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226060</wp:posOffset>
                  </wp:positionV>
                  <wp:extent cx="2077085" cy="2827655"/>
                  <wp:effectExtent l="76200" t="7620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90385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006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Pan 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Sławomir Kaczmarek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86690</wp:posOffset>
                  </wp:positionV>
                  <wp:extent cx="2039620" cy="2741295"/>
                  <wp:effectExtent l="0" t="76200" r="7620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81749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006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Pan 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Jerzy Kosmaty</w:t>
            </w:r>
          </w:p>
        </w:tc>
      </w:tr>
      <w:tr>
        <w:trPr>
          <w:trHeight w:val="5582" w:hRule="atLeast"/>
        </w:trPr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71170</wp:posOffset>
                  </wp:positionV>
                  <wp:extent cx="2103120" cy="3113405"/>
                  <wp:effectExtent l="76200" t="76200" r="0" b="0"/>
                  <wp:wrapSquare wrapText="bothSides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318960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006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Pan 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Grzegorz Zalewski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254635</wp:posOffset>
                  </wp:positionV>
                  <wp:extent cx="1935480" cy="2783840"/>
                  <wp:effectExtent l="0" t="76200" r="76200" b="0"/>
                  <wp:wrapSquare wrapText="bothSides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6004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006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Był nim również nasz największy przyjaciel, zmarły w 2010 roku, Pan 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ntoni Malinowski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09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4:00Z</dcterms:created>
  <dc:creator>Dorota</dc:creator>
  <dc:description/>
  <cp:keywords/>
  <dc:language>en-US</dc:language>
  <cp:lastModifiedBy>Dorota</cp:lastModifiedBy>
  <dcterms:modified xsi:type="dcterms:W3CDTF">2018-12-10T16:36:00Z</dcterms:modified>
  <cp:revision>1</cp:revision>
  <dc:subject/>
  <dc:title>częścią historii naszego miasta</dc:title>
</cp:coreProperties>
</file>