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pl-PL"/>
        </w:rPr>
        <w:t>Kilka słów o Patronach Publicznej Szkoły Podstawowej nr 22 w Wałbrzychu</w:t>
      </w:r>
    </w:p>
    <w:p>
      <w:pPr>
        <w:sectPr>
          <w:type w:val="nextPage"/>
          <w:pgSz w:w="11906" w:h="16838"/>
          <w:pgMar w:left="1080" w:right="108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tronem Publicznej Szkoły Podstawowej są  Dolnośląscy Gwarkowi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09905</wp:posOffset>
                </wp:positionV>
                <wp:extent cx="3252470" cy="249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495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Legenda o wałbrzyskim węgl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Według legendy pewien pastuszek pasący bydło wpadł do lisiej jamy, w której znalazł czarne kamienie. Schował je do kieszeni i zabrał do domu, żeby się nimi pochwalić. Gdy mama zobaczyła, że kamienie pobrudziły spodnie i ręce, kazała je chłopcu wyrzucić. Pastuszek wrzucił je do ognia, a te niespodziewanie zapłonęły, dając miłe ciepło. Rodzice zaczęli używać wydobywać kamienie z jamy i palić nimi w piecu. Tak  ponoć powstała pierwsza wałbrzyski kopalnia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6.1pt;height:196.5pt;mso-wrap-distance-left:9.05pt;mso-wrap-distance-right:9.05pt;mso-wrap-distance-top:0pt;mso-wrap-distance-bottom:0pt;margin-top:40.15pt;mso-position-vertical-relative:text;margin-left:-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24"/>
                          <w:szCs w:val="24"/>
                        </w:rPr>
                        <w:t>Legenda o wałbrzyskim węgl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Według legendy pewien pastuszek pasący bydło wpadł do lisiej jamy, w której znalazł czarne kamienie. Schował je do kieszeni i zabrał do domu, żeby się nimi pochwalić. Gdy mama zobaczyła, że kamienie pobrudziły spodnie i ręce, kazała je chłopcu wyrzucić. Pastuszek wrzucił je do ognia, a te niespodziewanie zapłonęły, dając miłe ciepło. Rodzice zaczęli używać wydobywać kamienie z jamy i palić nimi w piecu. Tak  ponoć powstała pierwsza wałbrzyski kopal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czątki eksploatacji węgla kamiennego w rejonie Wałbrzycha datowane są na 1536 rok, a pierwsza wzmianka o istnieniu kopalni pochodzi z 1561 roku i dotyczy kopalni we wsi Biały Kamień.</w:t>
      </w:r>
      <w:r>
        <w:rPr>
          <w:color w:val="000000"/>
          <w:sz w:val="24"/>
          <w:szCs w:val="24"/>
        </w:rPr>
        <w:t xml:space="preserve"> Z 1594 pochodzą informacje o wydobyciu węgla we wsiach Sobięcin, Biały Kamień i Stary Zdrój. Wałbrzyski węgiel był wykorzystywany w Wałbrzychu i okolicznych wsiach i miastach przez kowali, a także do celów opałowych. Niewielkie ilości węgla były wywożone furami do portu w Malczycach i dalej Odrą w inne rejony. Dopiero w drugie j połowie XIX wieku następuje znaczny wzrost wydobycia węgla w związku z jego możliwością transportu linią kolejową utworzoną w 1853 roku i prowadzącą z Wałbrzycha do Wrocławia.</w:t>
        <w:br/>
        <w:t>Wydobycie węgla i dysponowanie na miejscu energią spowodowało rozwój innych przemysłów np. ceramiki (budowa słynnych fabryk: Kristera w 1831 i Tielscha w 1845 roku), koksownictwa (</w:t>
      </w:r>
      <w:r>
        <w:rPr>
          <w:b/>
          <w:color w:val="000000"/>
          <w:sz w:val="24"/>
          <w:szCs w:val="24"/>
        </w:rPr>
        <w:t>pierwsze koksownie w 1766 roku</w:t>
      </w:r>
      <w:r>
        <w:rPr>
          <w:color w:val="000000"/>
          <w:sz w:val="24"/>
          <w:szCs w:val="24"/>
        </w:rPr>
        <w:t xml:space="preserve">), przemysłu maszynowego (Huta Karol w 1820, fabryka drutu i lin w 1822 roku), włókienniczego (fabryka Albertich z 1818 roku), energetycznego. Przypomnijmy, że większość z tych zakładów powstało w Starym Zdroju. </w:t>
        <w:br/>
      </w:r>
      <w:r>
        <w:rPr>
          <w:b/>
          <w:color w:val="000000"/>
          <w:sz w:val="24"/>
          <w:szCs w:val="24"/>
        </w:rPr>
        <w:t>Wiek XIX przyniósł wałbrzyskim kopalniom prawdziwą rewolucję techniczną.</w:t>
      </w:r>
      <w:r>
        <w:rPr>
          <w:color w:val="000000"/>
          <w:sz w:val="24"/>
          <w:szCs w:val="24"/>
        </w:rPr>
        <w:t xml:space="preserve"> Szerokie zastosowanie pary i elektryczności znacznie usprawniło wydobycie węgla. Pojawiło się również wiele nowoczesnych budowli górniczych. Największy rozkwit wałbrzyskiego górnictwa przypada na przełom XIX i XX wieku. Kopalnie osiągnęły wówczas najwyższy poziom wydobycia, wydajności i zatrudnienia. W ich bezpośrednim sąsiedztwie powstawały koksownie, które przetwarzały znaczną część wydobywanego węgla na koks i szereg półproduktów dla innych gałęzi przemysłu.</w:t>
        <w:br/>
      </w:r>
      <w:r>
        <w:rPr>
          <w:b/>
          <w:color w:val="000000"/>
          <w:sz w:val="24"/>
          <w:szCs w:val="24"/>
        </w:rPr>
        <w:t>W roku 1945 Wałbrzych znalazł się w granicach administracyjnych Polski, a kopalnie zostały przejęte przez polską administrację.</w:t>
      </w:r>
      <w:r>
        <w:rPr>
          <w:color w:val="000000"/>
          <w:sz w:val="24"/>
          <w:szCs w:val="24"/>
        </w:rPr>
        <w:t xml:space="preserve"> Nadal jednak zatrudniano w nich wielu niemieckich specjalistów. Obok nich zatrudniono reemigrantów z Kresów Wschodnich oraz z Francji i Belgii, a także pracowników przybyłych z różnych rejonów Pols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czątku lat dziewięćdziesiątych zapadła decyzja o likwidacji wałbrzyskich kopalń ze względu na ich nierentowność.  Lata dziewięćdziesiąte to okres likwidacji kopalń. </w:t>
      </w:r>
      <w:r>
        <w:rPr>
          <w:b/>
          <w:color w:val="000000"/>
          <w:sz w:val="24"/>
          <w:szCs w:val="24"/>
        </w:rPr>
        <w:t>Ostatni wózek z węglem wyjechał na powierzchnię Zakładu Górniczego "Wałbrzych" 29 czerwca 1998 roku, a 17 września 1998 roku zakończono likwidację wyrobisk podziemnych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Wałbrzych związany był z górnictwem przez pięć długich wieków i był to bardzo ścisły związek, ponieważ dzięki kopalniom Wałbrzych stał się tak dużym, silnie uprzemysłowionym miastem.</w:t>
      </w:r>
    </w:p>
    <w:p>
      <w:pPr>
        <w:pStyle w:val="Normal"/>
        <w:spacing w:lineRule="auto" w:line="240"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 kopalnie miały wpływ na wiele innych dziedzin życia wałbrzyszan, na przykład sport. Od kilkunastu lat wałbrzyskie górnictwo jest tylko częścią historii naszego miasta. Jednak pamięć 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7:00Z</dcterms:created>
  <dc:creator>Dorota</dc:creator>
  <dc:description/>
  <cp:keywords/>
  <dc:language>en-US</dc:language>
  <cp:lastModifiedBy>Dorota</cp:lastModifiedBy>
  <dcterms:modified xsi:type="dcterms:W3CDTF">2018-12-10T16:33:00Z</dcterms:modified>
  <cp:revision>1</cp:revision>
  <dc:subject/>
  <dc:title>Kilka słów o Patronach Publicznej Szkoły Podstawowej nr 22 w Wałbrzychu </dc:title>
</cp:coreProperties>
</file>