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0960</wp:posOffset>
                </wp:positionV>
                <wp:extent cx="6510020" cy="3024505"/>
                <wp:effectExtent l="63500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3024360"/>
                          <a:chOff x="0" y="0"/>
                          <a:chExt cx="6509880" cy="30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9880" cy="3024360"/>
                          </a:xfrm>
                          <a:prstGeom prst="rect">
                            <a:avLst/>
                          </a:prstGeom>
                          <a:solidFill>
                            <a:srgbClr val="2cb22c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60"/>
                                  <w:szCs w:val="72"/>
                                  <w:emboss/>
                                  <w:rFonts w:ascii="Comic Sans MS" w:hAnsi="Comic Sans MS" w:eastAsia="Calibri" w:cs="Comic Sans MS"/>
                                  <w:color w:val="FFFFFF"/>
                                  <w:lang w:val="pl-PL" w:bidi="ar-SA"/>
                                </w:rPr>
                                <w:t>Gwareckie Wie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Wydanie specjal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Gazetki Szko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Publicznej Szkoły Podstawowej nr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m. Gwarków Dolnoślą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W Wałbrzyc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emboss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z okazji 20-lecia Nadania Szkole Imi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840" y="810720"/>
                            <a:ext cx="1585080" cy="1475280"/>
                          </a:xfrm>
                          <a:prstGeom prst="rect">
                            <a:avLst/>
                          </a:prstGeom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4.8pt;width:512.6pt;height:238.15pt" coordorigin="-318,96" coordsize="10252,4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cb22c" stroked="t" o:allowincell="f" style="position:absolute;left:-318;top:96;width:10251;height:4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60"/>
                            <w:szCs w:val="72"/>
                            <w:emboss/>
                            <w:rFonts w:ascii="Comic Sans MS" w:hAnsi="Comic Sans MS" w:eastAsia="Calibri" w:cs="Comic Sans MS"/>
                            <w:color w:val="FFFFFF"/>
                            <w:lang w:val="pl-PL" w:bidi="ar-SA"/>
                          </w:rPr>
                          <w:t>Gwareckie Wie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Wydanie specjal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Gazetki Szkol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Publicznej Szkoły Podstawowej nr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m. Gwarków Dolnoślą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W Wałbrzych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emboss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z okazji 20-lecia Nadania Szkole Imienia</w:t>
                        </w:r>
                      </w:p>
                    </w:txbxContent>
                  </v:textbox>
                  <v:fill o:detectmouseclick="t" type="solid" color2="#d34dd3"/>
                  <v:stroke color="#9bbb59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7;top:1373;width:2495;height:2322;mso-wrap-style:none;v-text-anchor:middle" type="_x0000_t75">
                  <v:imagedata r:id="rId3" o:detectmouseclick="t"/>
                  <v:stroke color="#9bbb59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88160</wp:posOffset>
            </wp:positionH>
            <wp:positionV relativeFrom="page">
              <wp:align>top</wp:align>
            </wp:positionV>
            <wp:extent cx="1788160" cy="20993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1" t="-12" r="-4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537845</wp:posOffset>
                </wp:positionV>
                <wp:extent cx="2910205" cy="366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3660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 grudnia 1998 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ZIEŃ NADANIA PUBLICZNEJ SZKOLE PODSTAWOWEJ NR 22 W WAŁBRZY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ZASZCZYTNEGO IMIENIA GWARKÓW DOLNOŚLĄSKI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29.15pt;height:288.25pt;mso-wrap-distance-left:9.05pt;mso-wrap-distance-right:9.05pt;mso-wrap-distance-top:0pt;mso-wrap-distance-bottom:0pt;margin-top:42.35pt;mso-position-vertical-relative:text;margin-left:28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 grudnia 1998 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ZIEŃ NADANIA PUBLICZNEJ SZKOLE PODSTAWOWEJ NR 22 W WAŁBRZY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ZASZCZYTNEGO IMIENIA GWARKÓW DOLNOŚLĄ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464185</wp:posOffset>
            </wp:positionV>
            <wp:extent cx="1766570" cy="2549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  <w:lang w:eastAsia="pl-PL"/>
        </w:rPr>
        <w:t>Gwarkowie są z nami od 20 lat!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284" w:hanging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Gwarkowie są naszymi Patronami od dwóch dekad</w:t>
      </w:r>
      <w:r>
        <w:rPr>
          <w:rFonts w:eastAsia="Times New Roman" w:cs="Calibri"/>
          <w:bCs/>
          <w:kern w:val="2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284" w:hanging="0"/>
        <w:jc w:val="both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230</wp:posOffset>
            </wp:positionH>
            <wp:positionV relativeFrom="paragraph">
              <wp:posOffset>2066925</wp:posOffset>
            </wp:positionV>
            <wp:extent cx="2660015" cy="1749425"/>
            <wp:effectExtent l="0" t="0" r="0" b="0"/>
            <wp:wrapTight wrapText="bothSides">
              <wp:wrapPolygon edited="0">
                <wp:start x="836" y="0"/>
                <wp:lineTo x="384" y="0"/>
                <wp:lineTo x="-64" y="879"/>
                <wp:lineTo x="-64" y="20811"/>
                <wp:lineTo x="513" y="21498"/>
                <wp:lineTo x="836" y="21498"/>
                <wp:lineTo x="20693" y="21498"/>
                <wp:lineTo x="21018" y="21498"/>
                <wp:lineTo x="21600" y="20811"/>
                <wp:lineTo x="21600" y="879"/>
                <wp:lineTo x="21147" y="0"/>
                <wp:lineTo x="20693" y="0"/>
                <wp:lineTo x="83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694305" cy="1610360"/>
            <wp:effectExtent l="0" t="0" r="0" b="0"/>
            <wp:wrapSquare wrapText="bothSides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0" r="-18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0150</wp:posOffset>
            </wp:positionH>
            <wp:positionV relativeFrom="paragraph">
              <wp:posOffset>1638935</wp:posOffset>
            </wp:positionV>
            <wp:extent cx="935990" cy="824865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Uczestnicząc w życiu szkoły na każdym etapie edukacyjnym, dają przykład młodym pokoleniom, jak z dumą należy pielęgnować tradycję naszego region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284" w:hanging="0"/>
        <w:jc w:val="both"/>
        <w:outlineLvl w:val="0"/>
        <w:rPr/>
      </w:pPr>
      <w:r>
        <w:rPr>
          <w:rFonts w:eastAsia="Times New Roman" w:cs="Calibri" w:ascii="Comic Sans MS" w:hAnsi="Comic Sans MS"/>
          <w:b/>
          <w:bCs/>
          <w:kern w:val="2"/>
          <w:lang w:eastAsia="pl-PL"/>
        </w:rPr>
        <w:t>Publiczna Szkoła Podstawowa nr 22 w Wałbrzychu od trzech lat we współpracy ze Stowarzyszeniem Gwarków KWK Victoria i Kopalń Wałbrzyskich jest organizatorem Biesiady Górniczej, która odbywa się z okazji Barbórki w Starej Kopalni w Wałbrzych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93110</wp:posOffset>
                </wp:positionH>
                <wp:positionV relativeFrom="paragraph">
                  <wp:posOffset>929005</wp:posOffset>
                </wp:positionV>
                <wp:extent cx="3342640" cy="1201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01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 kultywowaniu tradycji górniczych wspiera nas sąsiadująca ze szkoł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rafia pw. Św. Barb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tronki Górnik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s. Ludwik Hawrylawicz, ówczesny proboszcz parafii, ufundował sztandar naszej szkoł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63.2pt;height:94.6pt;mso-wrap-distance-left:9.05pt;mso-wrap-distance-right:9.05pt;mso-wrap-distance-top:3.6pt;mso-wrap-distance-bottom:3.6pt;margin-top:73.15pt;mso-position-vertical-relative:text;margin-left:25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 kultywowaniu tradycji górniczych wspiera nas sąsiadująca ze szkoł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arafia pw. Św. Barb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atronki Górników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s. Ludwik Hawrylawicz, ówczesny proboszcz parafii, ufundował sztandar naszej szkoł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rFonts w:eastAsia="Times New Roman" w:cs="Calibri"/>
          <w:bCs/>
          <w:kern w:val="2"/>
          <w:lang w:eastAsia="pl-PL"/>
        </w:rPr>
      </w:pPr>
      <w:r>
        <w:rPr>
          <w:rFonts w:eastAsia="Times New Roman" w:cs="Calibri"/>
          <w:bCs/>
          <w:kern w:val="2"/>
          <w:lang w:eastAsia="pl-PL"/>
        </w:rPr>
        <w:t>Społeczność naszej placówki uczestniczy w uroczystościach górniczych oraz odwiedza miejsca związane z historią wałbrzyskiego górnictw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Comic Sans MS" w:hAnsi="Comic Sans MS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omic Sans MS" w:hAnsi="Comic Sans MS"/>
          <w:b/>
          <w:bCs/>
          <w:kern w:val="2"/>
          <w:sz w:val="18"/>
          <w:szCs w:val="18"/>
          <w:lang w:eastAsia="pl-PL"/>
        </w:rPr>
        <w:t>Organizujemy również konkursy</w:t>
      </w:r>
    </w:p>
    <w:p>
      <w:pPr>
        <w:sectPr>
          <w:type w:val="nextPage"/>
          <w:pgSz w:w="11906" w:h="16838"/>
          <w:pgMar w:left="1077" w:right="5670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Comic Sans MS" w:hAnsi="Comic Sans MS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omic Sans MS" w:hAnsi="Comic Sans MS"/>
          <w:b/>
          <w:bCs/>
          <w:kern w:val="2"/>
          <w:sz w:val="18"/>
          <w:szCs w:val="18"/>
          <w:lang w:eastAsia="pl-PL"/>
        </w:rPr>
        <w:t>o tematyce górnicze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omic Sans MS" w:hAnsi="Comic Sans MS"/>
          <w:b/>
          <w:bCs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0:00Z</dcterms:created>
  <dc:creator>Dorota</dc:creator>
  <dc:description/>
  <cp:keywords/>
  <dc:language>en-US</dc:language>
  <cp:lastModifiedBy>Dorota</cp:lastModifiedBy>
  <dcterms:modified xsi:type="dcterms:W3CDTF">2018-12-10T16:25:00Z</dcterms:modified>
  <cp:revision>1</cp:revision>
  <dc:subject/>
  <dc:title/>
</cp:coreProperties>
</file>