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DANIA OPIEKUNA WYCIECZKI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 Opiekun wycieczki sprawuje opiekę nad wszystkimi jej uczestnikami lub wydzieloną grupą ze szczególnym uwzględnieniem zasad bezpieczeństwa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Współdziałanie z kierownikiem w realizacji programu i harmonogramu wycieczki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Nadzór nad przestrzeganiem regulaminu przez uczestników, ze szczególnym uwzględnieniem zasad bezpieczeństwa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Nadzór nad wykonywaniem przez uczestników przydzielonych zadań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5. Sprawdzanie stanu liczbowego uczestników przed wyruszeniem z każdego miejsca pobytu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W trakcie przejazdu autokarem do zadań opiekuna należy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zajmowanie miejsc przy drzwiach,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pomoc dzieciom przy zdejmowaniu wierzchniego okrycia i ułożenie w takim miejscu, aby dziecko wiedziało gdzie leży,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sygnalizowanie kierownikowi wycieczki konieczności zatrzymania autokaru z powodu złego samopoczucia lub konieczności zaspokojenia potrzeb fizjologicznych,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różnorodna pomoc dzieciom w razie zgłaszanych potrzeb,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w trakcie postojów kontrolowanie drogi z przodu lub z tyłu autokaru, aby żadne z dzieci na nią nie wychodziło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Podczas spacerów i zwiedzania obiektów, rolą opiekuna jest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opieka nad kolumną dwójkową w wyznaczonym przez kierownika wycieczki miejscu ( z przodu, w środku lub na końcu),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zwracanie uwagi na stosowne zachowanie się dzieci oraz przestrzeganie regulaminów obiektów,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opieka nad dziećmi podczas zakupu przez kierownika biletów wstępu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W trakcie posiłków rolą opiekuna jest pomoc w usadzeniu dzieci na wyznaczonych miejscach oraz zachęcanie ich do spożywania posił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Wykonywanie innych zadań zleconych przez kierownik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piekun zobowiązuje się do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Obowiązkowej obecności w trakcie wyjazdu od momentu rozpoczęcia do zakończenia wyjazdu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Zajmowania się wyłącznie sprawami służbowymi i niepozostawiania grupy bez opie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Sprawowania opieki o charakterze ciągłym ( nie wolno dzieciom dawać tzw. ,,czasu wolnego”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pisy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łbrzych, dnia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59:00Z</dcterms:created>
  <dc:creator>Asia</dc:creator>
  <dc:description/>
  <cp:keywords/>
  <dc:language>en-US</dc:language>
  <cp:lastModifiedBy>Asia</cp:lastModifiedBy>
  <cp:lastPrinted>2013-04-20T22:57:00Z</cp:lastPrinted>
  <dcterms:modified xsi:type="dcterms:W3CDTF">2013-04-20T20:59:00Z</dcterms:modified>
  <cp:revision>2</cp:revision>
  <dc:subject/>
  <dc:title>ZADANIA OPIEKUNA WYCIECZKI</dc:title>
</cp:coreProperties>
</file>