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   WYCIECZKI    SZKOLNEJ</w:t>
      </w:r>
    </w:p>
    <w:p>
      <w:pPr>
        <w:pStyle w:val="Heading"/>
        <w:rPr/>
      </w:pPr>
      <w:r>
        <w:rPr/>
        <w:t>DO …………………. W DNIU 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czasie wycieczki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leży stosować się do zaleceń opiekunów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ez wiedzy i pozwolenia opiekuna nie wolno oddalać się od grupy; iść  należy zawsze zwartą grup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leży bezwzględnie przestrzegać przepisów ruchu drogowego obowiązujących pieszych, dbać o bezpieczeństwo własne i innych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woim zachowaniem w miejscach publicznych nie należy  prowokować niebezpiecznych sytuacji czy też agresji innych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bronione jest posiadanie, nabywanie i spożywanie alkoholu, palenie papierosów oraz stosowania narkotyków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leży wykazywać taką kulturę, aby godnie reprezentować szkołę; nie wolno używać wulgaryzmów ani wykonywać niekulturalnych gestów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leży z życzliwością i kulturą odnosić się do wszystkich uczestników wycieczki i innych napotkanych osób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ażdy uczestnik wycieczki zobowiązany jest do posiadania ważnej legitymacji szkolnej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 przypadku korzystania ze środków komunikacji publicznej każdy uczestnik musi posiadać odpowiedni bilet uprawniający do przejazdu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ażdy fakt budzący niepokój należy zgłosić opiekunowi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 przypadku rażącego naruszenia regulaminu wycieczki bezzwłocznie zostaną poinformowani o tym rodzic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 szkody materialne spowodowane w czasie wycieczki odpowiedzialność ponoszą rodzice( prawni opiekunowie) uczni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apoznałem (am) się z regulaminem wycieczki i jej programem:</w:t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36"/>
        <w:gridCol w:w="2337"/>
        <w:gridCol w:w="25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uczn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68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0:30:00Z</dcterms:created>
  <dc:creator>JOLA</dc:creator>
  <dc:description/>
  <cp:keywords/>
  <dc:language>en-US</dc:language>
  <cp:lastModifiedBy>Asia</cp:lastModifiedBy>
  <cp:lastPrinted>2013-04-20T22:23:00Z</cp:lastPrinted>
  <dcterms:modified xsi:type="dcterms:W3CDTF">2013-04-20T20:30:00Z</dcterms:modified>
  <cp:revision>2</cp:revision>
  <dc:subject/>
  <dc:title>REGULAMIN    WYCIECZKI    SZKOLNEJ</dc:title>
</cp:coreProperties>
</file>