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Szkolny Program wychowawczo-profilak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ZESPOŁU SZKOLNO-PRZEDSZKOLNEGO NR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w Wałbrzychu- rok szkolny 201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o systemie oświaty z dn. 7 września 1991r. z póź, zm. 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Konstytucja Rzeczypospolitej Polskiej - art. 72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color w:val="000000"/>
        </w:rPr>
        <w:t xml:space="preserve">Konwencja o Prawach Dziecka - art. 3, 19 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a z dnia 26 października 1982 r. o wychowaniu w trzeźwości i przeciwdziałaniu alkoholizmowi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a z dnia 1997 r. o przeciwdziałaniu narkomanii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stawa z dnia 1995 r. o ochronie zdrowia przed następstwami używania tytoniu i wyrobów tytoniowych 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ozporządzenie Ministra Edukacji Narodowej z dnia  27 sierpnia 2012 r. (Dz. U. Nr 51 poz. 458 z póź. zmianami) w sprawie podstawy programowej wychowania przedszkolnego oraz kształcenia ogólnego w poszczególnych typach szkół 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color w:val="000000"/>
        </w:rPr>
        <w:t xml:space="preserve">Rozporządzenie Ministra Edukacji Narodowej z dnia 31 stycznia 2002 r. (Dz. U. Nr 10 poz. 96 z póź. zmianami) w sprawie ramowych </w:t>
      </w:r>
      <w:r>
        <w:rPr/>
        <w:t xml:space="preserve">statutów publicznego przedszkola oraz publicznych szkół 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shd w:fill="FFFFFF" w:val="clear"/>
        </w:rPr>
        <w:t>Rozporządzenie Ministra Edukacji Narodowej z dnia 28 sierpnia 2017 r. w sprawie zasad udzielania i organizacji pomocy psychologiczno-pedagogicznej w publicznych przedszkolach, szkołach i placówkach (</w:t>
      </w:r>
      <w:r>
        <w:rPr>
          <w:bCs/>
          <w:shd w:fill="FFFFFF" w:val="clear"/>
        </w:rPr>
        <w:t>Dz.U. 2017 poz. 1643)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shd w:fill="FFFFFF" w:val="clear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(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z.U. 2015 -nowelizacja 22.01.201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rodowe i krajow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y Program Zdrowia (2006 - 2015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Narodowy Program Profilaktyki i Rozwiązywania Problemów Alkoholowych (2006 - 2010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y Program Przeciwdziałania Narkomanii (2006 - 2010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y Program Zapobiegania Niedostosowaniu Społecznemu i Przestępczości wśród Dzieci i Młodzieży (2003 - 2008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Krajowy Program Zapobiegania Zakażeniom HIV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ożenia ogólne progra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rogram profilaktyki jest dokumentem, który uzupełnia szkolny program wychowawczy w realizacji podstawowego zadania szkoły, jakim jest wspomaganie ucznia w jego wszechstronnym rozwoju, ku pełnej dojrzałości psychofizycz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ąc zadania i kierunek oddziaływań zapobiegawczych, postawiliśmy sobie za cel kształtowanie konkretnych umiejętności niezbędnych do pełnego rozwoju osobowego naszych uczniów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1276" w:right="0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miejętności interpersonalnych </w:t>
      </w:r>
      <w:r>
        <w:rPr>
          <w:rFonts w:cs="Times New Roman" w:ascii="Times New Roman" w:hAnsi="Times New Roman"/>
          <w:sz w:val="24"/>
          <w:szCs w:val="24"/>
        </w:rPr>
        <w:t>- określających zdolność i jakość kontaktu z otoczeniem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1276" w:right="0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miejętności interpersonalnych </w:t>
      </w:r>
      <w:r>
        <w:rPr>
          <w:rFonts w:cs="Times New Roman" w:ascii="Times New Roman" w:hAnsi="Times New Roman"/>
          <w:sz w:val="24"/>
          <w:szCs w:val="24"/>
        </w:rPr>
        <w:t>- obejmujących poznanie i wykorzystanie własnych emocji, potrzeb, zdolności i umiejętności do samokontroli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1276" w:right="0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miejętności uczenia się </w:t>
      </w:r>
      <w:r>
        <w:rPr>
          <w:rFonts w:cs="Times New Roman" w:ascii="Times New Roman" w:hAnsi="Times New Roman"/>
          <w:sz w:val="24"/>
          <w:szCs w:val="24"/>
        </w:rPr>
        <w:t>- przyswajania, zapamiętywania, analizowania i odtwarzania treści edukacyjnych zgodnie z naturalnymi predyspozycjami i dominujących typem inteligencj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owaniu i doborze oddziaływań profilaktycznych uwzględniliśmy prawidłowości okresu dojrzewania, w jakim znajduje się młodzież gimnazjalna. Uczniowie przeżywają trudny okres adolescencji, bezradności i buntu. Kształtuje się ich osobowość, poczucie własnej tożsamości i autonomii. To stawia z kolei przed nami trudne zadanie. Pragniemy, bowiem pomóc młodzieży w spokojnym budowaniu przyszłości tak, aby społecznie akceptowane wzorce były dla niej atrakcyjniejsze od tych patologicznych, destruktywnych, wyzwalających zachowania ryzykow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ym programie umieszczamy działania mające na celu wspieranie uczniów w zbudowaniu stabilnego poczucia własnej wartości. Dostarczamy konstruktywne i zdrowe sposoby osiągania życiowych celów oraz radzenia sobie z trudnymi emocjami. Zaspokajamy typowe dla wieku potrzeby. Zapewniamy także bezpieczne ramy do szukania własnych wzorców i kształtowania zachowań opartych o dopiero formującą się hierarchię wart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e oddziaływania będą dotyczyły:</w:t>
      </w:r>
    </w:p>
    <w:p>
      <w:pPr>
        <w:pStyle w:val="Akapitzlist"/>
        <w:numPr>
          <w:ilvl w:val="2"/>
          <w:numId w:val="34"/>
        </w:numPr>
        <w:autoSpaceDE w:val="false"/>
        <w:spacing w:lineRule="auto" w:line="240" w:before="0" w:after="0"/>
        <w:ind w:left="1276" w:right="0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grożeń wewnętrznych </w:t>
      </w:r>
      <w:r>
        <w:rPr>
          <w:rFonts w:cs="Times New Roman" w:ascii="Times New Roman" w:hAnsi="Times New Roman"/>
          <w:sz w:val="24"/>
          <w:szCs w:val="24"/>
        </w:rPr>
        <w:t>(deficyty intelektualne, emocjonalne, duchowe i społeczne),</w:t>
      </w:r>
    </w:p>
    <w:p>
      <w:pPr>
        <w:pStyle w:val="Akapitzlist"/>
        <w:numPr>
          <w:ilvl w:val="2"/>
          <w:numId w:val="34"/>
        </w:numPr>
        <w:autoSpaceDE w:val="false"/>
        <w:spacing w:lineRule="auto" w:line="240" w:before="0" w:after="0"/>
        <w:ind w:left="1276" w:right="0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grożeń zewnętrznych </w:t>
      </w:r>
      <w:r>
        <w:rPr>
          <w:rFonts w:cs="Times New Roman" w:ascii="Times New Roman" w:hAnsi="Times New Roman"/>
          <w:sz w:val="24"/>
          <w:szCs w:val="24"/>
        </w:rPr>
        <w:t>(palenie papierosów, spożywanie napojów alkoholowych, zażywanie narkotyków, zachowania agresywne, wagarowanie, grupy dysfunkcyjne), którym uczeń niejednokrotnie ulega, aby poradzić sobie z deficytami wewnętrznym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przewidziano zastosowanie czterech strategii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formacyjnej </w:t>
      </w:r>
      <w:r>
        <w:rPr>
          <w:rFonts w:cs="Times New Roman" w:ascii="Times New Roman" w:hAnsi="Times New Roman"/>
          <w:sz w:val="24"/>
          <w:szCs w:val="24"/>
        </w:rPr>
        <w:t>- dostarczanie informacji na temat skutków zachowań ryzykownych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dukacyjnej </w:t>
      </w:r>
      <w:r>
        <w:rPr>
          <w:rFonts w:cs="Times New Roman" w:ascii="Times New Roman" w:hAnsi="Times New Roman"/>
          <w:sz w:val="24"/>
          <w:szCs w:val="24"/>
        </w:rPr>
        <w:t>- rozwijanie umiejętności psychologicznych i społecznych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ziałań alternatywnych </w:t>
      </w:r>
      <w:r>
        <w:rPr>
          <w:rFonts w:cs="Times New Roman" w:ascii="Times New Roman" w:hAnsi="Times New Roman"/>
          <w:sz w:val="24"/>
          <w:szCs w:val="24"/>
        </w:rPr>
        <w:t>- stworzenie możliwości angażowania się w działalność pozytywną (np. zajęcia pozalekcyjne, rozwijanie zainteresowań)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czesnej interwencji </w:t>
      </w:r>
      <w:r>
        <w:rPr>
          <w:rFonts w:cs="Times New Roman" w:ascii="Times New Roman" w:hAnsi="Times New Roman"/>
          <w:sz w:val="24"/>
          <w:szCs w:val="24"/>
        </w:rPr>
        <w:t>- pomoc osobom mającym trudności w rozwiązywaniu problemów oraz wspieranie w sytuacjach kryzy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główne program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TextBody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zytywnego klimatu społecznego w szkole - zapewnienie bezpieczeństwa członkom społeczności szkolnej.</w:t>
      </w:r>
    </w:p>
    <w:p>
      <w:pPr>
        <w:pStyle w:val="TextBody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a i promocja zdrowia oraz rozbudzanie świadomości ekologicznej.</w:t>
      </w:r>
    </w:p>
    <w:p>
      <w:pPr>
        <w:pStyle w:val="TextBody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uzależnieniom.</w:t>
      </w:r>
    </w:p>
    <w:p>
      <w:pPr>
        <w:pStyle w:val="TextBody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agresji i przemocy - aktywizacja społeczności szkolnej i jej środowiska w zakresie reagowania na przejawy przemocy i przeciwstawiania się jej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dywidualizacja pracy wychowawczej z ucz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szczegó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Promocja zdrowia - </w:t>
      </w:r>
      <w:r>
        <w:rPr>
          <w:rStyle w:val="StrongEmphasis"/>
        </w:rPr>
        <w:t xml:space="preserve">budzenie odpowiedzialności za własne zdrowie 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motywowanie uczniów do dbałości o higienę osobistą; 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color w:val="000000"/>
        </w:rPr>
      </w:pPr>
      <w:r>
        <w:rPr>
          <w:color w:val="000000"/>
        </w:rPr>
        <w:t>promowanie wzorców zdrowego trybu życia (zdrowe odżywianie się, aktywność ruchowa, wolność od nałogów);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color w:val="000000"/>
        </w:rPr>
      </w:pPr>
      <w:r>
        <w:rPr>
          <w:color w:val="000000"/>
        </w:rPr>
        <w:t>wskazanie sposobów radzenia sobie z napięciem emocjonalnym;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świadomości na temat zmian zachodzących w procesie dojrzewania;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color w:val="000000"/>
        </w:rPr>
      </w:pPr>
      <w:r>
        <w:rPr>
          <w:color w:val="000000"/>
        </w:rPr>
        <w:t>wdrażanie do zasad bhp na co dzień- w szkole i poza nią.</w:t>
      </w:r>
    </w:p>
    <w:p>
      <w:pPr>
        <w:pStyle w:val="NormalnyWeb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Integracja grupy – </w:t>
      </w:r>
      <w:r>
        <w:rPr>
          <w:rStyle w:val="StrongEmphasis"/>
        </w:rPr>
        <w:t>budowanie dobrych relacji z rówieśnikami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umiejętności rozpoznawania i właściwego wyrażania emocji, w tym empatii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nie tolerancji i szacunku dla drugiego człowieka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ozwijanie umiejętności kluczowych sprzyjających integracji grupy, komunikowania się i wspólnego rozwiązywania problemów; 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nie odpowiedzialności za swoje słowa i postępowanie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color w:val="000000"/>
        </w:rPr>
      </w:pPr>
      <w:r>
        <w:rPr>
          <w:color w:val="000000"/>
        </w:rPr>
        <w:t>rozwijanie solidarności grupy i współodpowiedzialności za postępowanie innych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color w:val="000000"/>
        </w:rPr>
      </w:pPr>
      <w:r>
        <w:rPr>
          <w:color w:val="000000"/>
        </w:rPr>
        <w:t>aktywne spędzanie czasu wolnego.</w:t>
      </w:r>
    </w:p>
    <w:p>
      <w:pPr>
        <w:pStyle w:val="NormalnyWeb"/>
        <w:numPr>
          <w:ilvl w:val="1"/>
          <w:numId w:val="31"/>
        </w:numPr>
        <w:spacing w:before="0" w:after="0"/>
        <w:ind w:left="426" w:hanging="426"/>
        <w:jc w:val="both"/>
        <w:rPr/>
      </w:pPr>
      <w:r>
        <w:rPr>
          <w:rStyle w:val="StrongEmphasis"/>
        </w:rPr>
        <w:t xml:space="preserve">Zapobieganie agresji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bywanie umiejętności rozpoznawania własnych i cudzych stanów emocjonalnych;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budzenie poczucia własnej wartości;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eliminowanie zachowań agresywnych – m.in. przez kierowanie agresji negatywnych liderów na inne obszary aktywności;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color w:val="000000"/>
        </w:rPr>
        <w:t xml:space="preserve">doskonalenie umiejętności skutecznego komunikowania się </w:t>
      </w:r>
      <w:r>
        <w:rPr/>
        <w:t>metodą negocjacji</w:t>
      </w:r>
      <w:r>
        <w:rPr>
          <w:color w:val="000000"/>
        </w:rPr>
        <w:t>;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ćwiczenie umiejętności rozwiązywania konfliktów;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postawy zrozumienia i otwartości;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odpowiedzialności za podejmowane zachowania i postawy;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nie się bezpiecznego korzystania z technologii informacyjnej, w tym rozpoznawania i przeciwdziałania cyberprzemocy.</w:t>
      </w:r>
    </w:p>
    <w:p>
      <w:pPr>
        <w:pStyle w:val="NormalnyWeb"/>
        <w:numPr>
          <w:ilvl w:val="0"/>
          <w:numId w:val="47"/>
        </w:numPr>
        <w:spacing w:before="0" w:after="0"/>
        <w:ind w:left="426" w:hanging="426"/>
        <w:jc w:val="both"/>
        <w:rPr/>
      </w:pPr>
      <w:r>
        <w:rPr>
          <w:rStyle w:val="StrongEmphasis"/>
        </w:rPr>
        <w:t>Profilaktyka uzależnień</w:t>
      </w:r>
      <w:r>
        <w:rPr/>
        <w:t xml:space="preserve"> – </w:t>
      </w:r>
      <w:r>
        <w:rPr>
          <w:rStyle w:val="StrongEmphasis"/>
        </w:rPr>
        <w:t>przygotowanie młodzieży do życia w świecie dorosłych przez ukazanie różnych aspektów życia społecznego wraz z jego zagrożeniam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budzenie świadomości o przyczynach sięgania po środki uzależniające i negatywnych skutkach uzależnień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noszenie świadomości uczniów w sprawach nowopowstałych środków uzależniających, niebezpieczeństwach ich zażywania oraz skutkach uzależnień tymi środkam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czenie dobrych wyborów i odpowiedzialności za własne decyzje;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ielęgnowanie klimatu zaufania do dorosłych;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skazywanie wzorców i autorytetów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skazywanie sposobów radzenia sobie z własnymi problemami – także przez szukanie pomocy u osób zaufanych i specjalistów;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kształcenie nawyków aktywnego spędzania czasu wolnego, wskazywanie alternatywy dla nudy;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czenie sztuki odmawiania i niepoddawania się presji grupy;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odkreślanie mocnych stron dziecka i jego indywidualności – kształtowanie odporności na manipulację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dywidualizacja pracy z uczniem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motywacji do systematycznego uczęszczania na zajęcia szkolne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poziomu odpowiedzialności za swoją naukę i zachowanie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anie i rozwój postawy obowiązkowości i punktualności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szacunku do osób starszych, nauczycieli, wychowawców, wpajanie podstaw kultury osobistej i zachowania w grup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lizatorzy szkolnego programu profilakty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: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diagnozy klasy w celu zaplanowania oddziaływań wychowawczo-profilaktycznych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lekcje wychowawcze zgodnie z opracowaną na początku roku szkolnego tematyką uwzględniającą zagadnienia zawarte w szkolnym programie profilaktyki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reaguje na dostrzeżone pozytywne i negatywne zachowania uczniów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ie rozmawia z wychowankami sprawującymi trudności wychowawcze diagnozując przyczyny niewłaściwych zachowań w celu zaplanowania odpowiednich oddziaływań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ucznia na zajęcia indywidualne lub grupowe umożliwiające rozwiązanie jego problemów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klasy pedagoga, do prowadzenia zajęć wychowawczych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wyniki nauczania i frekwencję uczniów na zajęciach szkolnych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e się z rodzicami i prawnymi opiekunami uczniów poprzez wywiadówki, indywidualne spotkania w domu wychowanka lub na terenie szkoły, korespondencję w formie listu, kontakt telefoniczny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pracach zespołów wychowawczych, analizując zachowania uczniów podejmujących zachowania ryzykowne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ocenę z zachowana po konsultacji z uczniami i innymi nauczycielami uwzględniając system oceniania zachowania.</w:t>
      </w:r>
    </w:p>
    <w:p>
      <w:pPr>
        <w:pStyle w:val="Normal"/>
        <w:numPr>
          <w:ilvl w:val="1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ją wychowawców w systematycznych oddziaływaniach wychowawczo-profilaktycznych prowadzonych w ramach zajęć obowiązkowych i dodatkowych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ją do tematyki swoich przedmiotów elementy programu profilaktyki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, pedagogiem pracującym w szkole w celu wspólnego diagnozowania i naprawiania niepożądanych zachowań uczniów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ją uczniom atmosferę i warunki pracy sprzyjające pokonywaniu trudności i niezbędne do prawidłowego rozwoju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wychowawcami, nauczycielami w podejmowaniu działań o charakterze profilaktycznym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dokumentację uczniów podejmujących naukę w gimnazjum i kieruje uczniów z problemami do poradni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indywidualne rozmowy z wychowawcami, uczniami, rodzicami;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włączając ich w rozwiązywanie problemów wychowawczych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opieką uczniów z rodzin o niskim statusie materialnym, niewydolnych wychowawczo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instytucjami i organizacjami podejmującymi działania na rzecz dzieci i rodzin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adę Pedagogiczną o podejmowanych działaniach wychowawczych i profilaktycznych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z wychowania do życia w rodzinie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umiejętności poznawania siebie, samoakceptacj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je więzi osobowe - koleżeństwo, przyjaźń, miłość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uczniów do pełnienia ról małżeńskich i rodzicielskich poprzez odkrywanie i akceptowanie swojej płciowości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filaktykę HIV/AIDS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w organizowaniu działań profilaktycznych szkoł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spółtwórcą procedur, regulaminów obejmujących tematykę wychowawczą i profilaktyczną realizowaną w szkole;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zagrożenia i niebezpieczeństwa pojawiające się w szkole oraz możliwości ich usunięcia;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zajęcia pozalekcyjne, imprezy szkolne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wspierające szkołę w działaniach profilaktycznych: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 Ośrodek Pomocy Społecznej w Wałbrzychu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wiązywania Problemów Alkoholowych w Wałbrzychu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licji w Wałbrzychu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Komisariat Policji w Wałbrzychu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Wałbrzychu IV Wydział Rodzinny i Nieletnich;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 w Wałbrzychu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rofilaktyczno-Konsultacyjna w Wałbrzyc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Metody i formy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metody pracy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y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adank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kcj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i multimedialne programy edukacyjn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y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ktywizujące: drama, gazetka, plakat, prezentacje, konkursy, gry dydaktyczne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owa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a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  <w:gridCol w:w="2713"/>
      </w:tblGrid>
      <w:tr>
        <w:trPr/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PLAN DZIAŁAŃ PROFILAKTYCZNYCH REALIZOWA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 ZESPOLE SZKOLNO-PRZEDSZKOLNYM NR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Y ODPOWIEDZIALN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nie pozytywnego klimatu społecznego w szko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Przeprowadzenie pogadanek na lekcjach wychowawczych na temat zasad bezpieczeństwa obowiązujących na terenie szkoły oraz poszanowania mienia w szko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Przypomnienie praw i obowiązków ucznia oraz praw dziecka zgodnie z obowiązującymi dokumentami praw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Przeprowadzenie zajęć integracyjnych – „Poznajmy się wzajemn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Zapoznanie lub przypomnienie uczniom i rodzicom dokumentów regulujących pracę szkoły: Statutem, Programem Profilaktyki, Programem Wychowawczym, WSO, procedurami postępowania w trudnych sytuacjach, regulaminem zachowania uczniów w autobus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wra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iwienie uczniów na odmienność, niepełnosprawnoś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ka asertywnego rozwi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ywania problemów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ka umiej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nej oceny w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nych zachowa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ń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miej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no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kazywania uczu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 opanowywania emocj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T127o00;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rawidłowych relacji międzyludzkich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nawyków kulturalnego zachowa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kultury języka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wanie postawy szacunku do siebie, innych i otoczeni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poznanie zasad prawidłowej komunikacji międzyludzkiej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uczenie się tolerancji w stosunku do drugiego człowiek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uczenie się umiejętności rozwiązywania konfliktów bez używania przemoc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rozwijanie empat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poznawanie swoich mocnych stron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Kontrola bezpieczeństwa poprzez monitoring szkoł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Aktywne i skuteczne pełnienie dyżurów przez nauczycieli i pracowników szko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je na rzecz bezpieczeństw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Bezpieczna droga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ezpieczne f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ezpieczne wakacj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nauczyciele i pracowni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yrektor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działanie agresji i przemoc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iagnoza zagrożenia środowiska szkolnego agresją i przemoc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poznawanie środowiska pozaszkolnego uczniów, którzy zachowują się agresywnie </w:t>
            </w:r>
          </w:p>
          <w:p>
            <w:pPr>
              <w:pStyle w:val="Normal"/>
              <w:numPr>
                <w:ilvl w:val="2"/>
                <w:numId w:val="25"/>
              </w:numPr>
              <w:spacing w:lineRule="auto" w:line="240" w:before="0" w:after="0"/>
              <w:ind w:left="782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wiady, konsultacje z rodzicami,</w:t>
            </w:r>
          </w:p>
          <w:p>
            <w:pPr>
              <w:pStyle w:val="Normal"/>
              <w:numPr>
                <w:ilvl w:val="2"/>
                <w:numId w:val="25"/>
              </w:numPr>
              <w:spacing w:lineRule="auto" w:line="240" w:before="0" w:after="0"/>
              <w:ind w:left="782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stalenie rodzaju i form pomocy, których oczekuje uczeń i jego rodzina. </w:t>
            </w:r>
          </w:p>
          <w:p>
            <w:pPr>
              <w:pStyle w:val="Normal"/>
              <w:spacing w:lineRule="auto" w:line="240" w:before="0" w:after="0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liminacja i zapobieganie zjawiskom przemocy i agresji poprzez: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lekcji wychowawczych poruszających problematykę zachowań agresywnych i sposobów radzenia sobie z nimi połączone z projekcją filmów profilaktycznych,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lekcji wychowawczych na temat efektywnego rozwiązywania konfliktów, negocjacji, asertywności, rozładowywania napięć,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lekcji wychowawczych na temat konieczności unikania wulgaryzmów,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zajęć w klasach na temat  reagowania na zjawiska przemocy (fala, pobicia, wyłudzanie pieniędzy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rowadzenie konkursu plastycznego na plakat „Stop agresji i przemocy”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wrócenie uwagi na zagrożenia wypływające ze świata wirtualnego – zajęcia  „Internet źródłem zagrożeń”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ndywidualnych konsultacji i opieki psychopedagogicznej nad osobami będącymi ofiarami przemocy i agres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wdrożenie szkolnych procedur postępowania w wypadku zachowań agresywnych ucznió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rzemocy i agres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przeprowadzenie rozmowy z rodzicami na pierwszym z nimi spotkaniu na temat zapobiegania przemocy i agresj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współpraca z kuratorami sądowymi, asystentami rodzin, Sądem Rodzinnym i innymi odpowiednimi instytucjami wspomagającym rodziców i uczniów zagrożonych niedostosowanie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Indywidualna pomoc rodzicom uczniów szczególnie agresywnych</w:t>
            </w:r>
            <w:r>
              <w:rPr>
                <w:rFonts w:eastAsia="TT127o00;MS Mincho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łożenie kart obserwacji i monitorowanie zachowania uczniów przejawiających agresję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,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,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yrektor, nauczyciele, pedag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rzeciwdziałanie uzależnienio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iagnoza zagrożenia środowiska szkolnego uzależnieniami - ankieta dla uczniów dotycząca uzależnień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e analizy wyników ankiety</w:t>
            </w: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 i opracowanie planu działań w celu rozszerzenia tematyki przeciwdziałania uzależnieniom na dany rok szkol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 lekcji wychowawczych dotyczących profilaktyki 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tyalkoholowej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tynikotynowej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tynarkotykowej i AID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tydopalaczowej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należności do sekt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zajęć dotyczących profilaktyki AI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la uczniów klas  zajęć psychoedukacyjnych na temat uzależnień oraz poczucia własnej wart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nkurs szkolny na przygotowanie przez każdą klasę gazetki ściennej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Stop dopalaczom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konkursu literackiego na wiersz-rymowankę nt. „ Stop-dopalaczom, myślę, więc nie bior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programu „Znajdź właściwe rozwiązan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biblioteczki dla rodziców o tematyce  uzależnień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wiem o AIDS” – przeprowadzenie klasowych konkursów wiedz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profilaktyki AID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gazetki profilaktycznej w ramach Światowego Dnia Walki z AID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pół ds. profil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pół ds. profil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, nauczyciel wdż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Nauczyciel WDŻ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j.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edagog, nauczycie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WD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sztu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chrona i promocja zdrow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rganizowanie alternatywnych form sp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zania czasu wolnego w formie sportowych zaj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ć pozalekcyjn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Organizacja Dnia Spor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organizowanie co najmniej jednej wycieczki turystyczno – krajoznawczej (rajdu, wyjazdu integracyjnego w roku szkolny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zeprowadzenie lekcji wychowawczych propagujących zdrowy styl życ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zapobiegania otyłości i nadwad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oznanie z problematyką anoreksji i bulim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ilaktyka próchnicy zęb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rowadzenie lekcji wychowawczych „Szanujmy seniorów” - uczenie szacunku, tolerancji wobec człowieka starszego, chorego, niedołężnego, niepełnospraw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e na lekcjach na temat sensu życia i jego wartości ( samobójstwo, aborcja, eutanazja, choroby cywilizacyjn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i na temat wczesnej inicjacji seksualnej młodzieży oraz przedstawienie jej skutków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Włączanie uczniów do akcji o charakterze ekologicznym: „Sprzątanie świata”, „Dzień Ziemi” itp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organizowanie spotkania z prowadzącym szkolenia BHP dla uczniów klas VIII w ramach zajęć edukacja dla bezpieczeństw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Jak uczyć się uczenia” zajęcia dla uczniów klas V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, nauczyciel WDŻ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elęgniarka , prelege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religii,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WD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pl-PL"/>
              </w:rPr>
              <w:t>Indywidualizacja pracy wychowawczej z ucz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T124o00;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Pomoc uczniom zagrożonych niedostosowaniem społeczny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(wagary, oceny nast., używki) i pochodzących z rodzin patologicznych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Konsekwentne stosowanie zasad WSO dotyczących frekwencji oraz procedur postępowania w sytuacji wagarowania.  Systematyczna kontrola obecności uczniów wagarujących w porozumieniu z rodzic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zmierzających do wyrównywania szans edukacy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Organizowanie pomocy koleżeń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Współpraca z rodzicami, i instytucjami wspomagającymi wychow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Organizowanie pomocy materialnej, w tym darmowych posiłków dla uczniów potrzebując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edagog, wychowawcy k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,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, dyrek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zanie aspiracji życiowych i przeciwdziałanie bierności społecznej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wijanie motywacji uczniów do nauki.</w:t>
            </w:r>
          </w:p>
          <w:p>
            <w:pPr>
              <w:pStyle w:val="Akapitzlist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worzenie warunków do osiągania sukcesów z uwzględnieniem indywidualnych predyspozycji uczniów – organizowanie różnorodnych zajęć pozalekcyjnych, zachęcanie do udziału w konkursach. </w:t>
            </w:r>
          </w:p>
          <w:p>
            <w:pPr>
              <w:pStyle w:val="Akapitzlist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psychoedukacyjnych mających na celu dokonywanie przez uczniów świadomego wyboru dalszej drogi życiowej, w tym doradztwo zawodow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Nauczyciele, pedag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edagog, ,nauczyciele przedmiotu ,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owadzący zajęcia: orientacja zawodow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będzie realizowany w roku szkolnym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owane efek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 się liczba przypadków zachowań agresywnych, łamania regulaminu szkolnego, ulegania negatywnym wpływom rówieśników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tara się być dobrym kolegą, umie nawiązywać więzi z rówieśnikami, potrafi rozwiązywać konflikty bez agresji, radzi sobie z porażkami i niepowodzeniami, posiada swój własny punkt widzenia i potrafi go bronić, przejawia troskę o innych, jest aktywny, kreatywny, śmiało wyraża swoje myśli, swobodnie wypowiada się na tematy dotyczące najbliższej społeczności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 się zagrożenie sięgania przez młodzież po środki uzależniające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na konsekwencje zażywania narkotyków, picia alkoholu i wpływu używek na własne zdrowie oraz zna konsekwencje innych uzależnień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asta zainteresowanie zajęciami pozalekcyjnymi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uczniów podwyższa się poziom poczucia kontroli nad własnym życiem i swoimi reakcjami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radzi sobie w sytuacjach trudnych oraz korzysta z pomocy innych osób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e poprawa relacji między uczniami, uczniami i nauczycielami, nauczycielami i rodzicami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trafią zachowywać się asertywnie, i tolerancyjnie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agarujących jest znacznie mniejsza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opagowana jest wiedza o instytucjach wspierających, rodzice korzystają ze wsparcia instytucji profesjonalnych działających na terenie miasta Wałbrzy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waluacja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ć programu profilaktycznego, obok bieżącego monitorowania oraz samooceny osób zaangażowanych w jego realizację, oceniana będzie w trakcie posiedzeń Rady Pedagogicznej- podsumowującej pracę w pierwszym i drugim semest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iezbędne do ewaluacji będą uzyskiwane za pomocą takich narzędzi, jak: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 rozmowy z uczniami i rodzicami, wywiady, dyskusje, kwestionariusze,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 uczniów – prowadzenie dokumentacji przez wychowawców klas, nauczycieli pedagoga, psychologa,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e,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przeprowadzane wśród uczniów,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wrotne,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ów istniejących w szkole (notatki, protokoły, plany pracy, sprawozdania),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nauczycielam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wyniki, czyli fakty wynikające z ewaluacji posłużą do analizy przeprowadzonych działań – ich skuteczności, interpretacji wyników, słabych i mocnych stron, możliwości i zagrożeń na przyszłość, oraz potrzeby wprowadzenia ewentualnych zmian. Na podstawie wyników i wniosków opracowane zostaną zalecenia – propozycje do przyszłych działań, rodzaju i kierunku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38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T127o00;MS Mincho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imesNewRoman;Bold" w:cs="Times New Roman"/>
        <w:lang w:eastAsia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T127o00;MS Mincho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T124o00;MS Mincho" w:cs="Times New Roman"/>
        <w:lang w:eastAsia="pl-P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T127o00;MS Mincho" w:cs="Times New Roman"/>
        <w:lang w:eastAsia="pl-P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127o00;MS Mincho" w:cs="Times New Roman"/>
      <w:b w:val="false"/>
      <w:bCs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NewRoman;Bold" w:cs="Times New Roman"/>
      <w:b w:val="false"/>
      <w:bCs/>
      <w:sz w:val="24"/>
      <w:szCs w:val="24"/>
      <w:lang w:eastAsia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mallCaps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Times New Roman" w:hAnsi="Times New Roman" w:eastAsia="TT127o00;MS Mincho" w:cs="Times New Roman"/>
      <w:b w:val="false"/>
      <w:sz w:val="24"/>
      <w:szCs w:val="24"/>
      <w:lang w:eastAsia="pl-P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Times New Roman" w:hAnsi="Times New Roman" w:eastAsia="TT124o00;MS Mincho" w:cs="Times New Roman"/>
      <w:sz w:val="24"/>
      <w:szCs w:val="24"/>
      <w:lang w:eastAsia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T127o00;MS Mincho" w:cs="Times New Roman"/>
      <w:sz w:val="24"/>
      <w:szCs w:val="24"/>
      <w:lang w:eastAsia="pl-P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4"/>
      <w:szCs w:val="24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8:00Z</dcterms:created>
  <dc:creator>Ania</dc:creator>
  <dc:description/>
  <cp:keywords/>
  <dc:language>en-US</dc:language>
  <cp:lastModifiedBy>user</cp:lastModifiedBy>
  <cp:lastPrinted>2018-09-10T11:20:00Z</cp:lastPrinted>
  <dcterms:modified xsi:type="dcterms:W3CDTF">2018-09-10T09:35:00Z</dcterms:modified>
  <cp:revision>5</cp:revision>
  <dc:subject/>
  <dc:title>PROGRAM PROFILAKTYKI</dc:title>
</cp:coreProperties>
</file>