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rogram wychowawczo-profilakt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ZESPOŁU SZKOLNO-PRZEDSZKOLNEGO NR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w Wałbrzychu - rok szkolny 2021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Wstę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Wychowawczo-Profilaktyczny powstał na bazie współpracy i wzajemnie wyrażonych oczekiwań Rodziców, Pracowników Szkoły                       Uczniów i przedstawicieli środowiska lokalnego. Nadrzędnym celem podejmowanych przez Szkołę działań wychowawczych i profilaktycznych wobec uczniów jest wspieranie ich w rozwoju tak, aby mogli osiągnąć pełną dojrzałość fizyczną, intelektualną, emocjonalną, społeczną                            i duchową. Działania profilaktyczne Szkoły pełnią funkcję uzupełniająca wobec wychowania i są z nimi nierozerwalne. Poprzez wspomaganie człowieka w radzeniu sobie z trudnościami zagrażającymi prawidłowemu rozwojowi i zdrowemu życiu Szkoła wyposaża go w narzędzia, których użycie doprowadzi ucznia do szeroko pojmowanego sukcesu. Realizowane oddziaływania odbywają się w zgodzie i we współpracy                       z Rodziną Ucznia, bazując na podstawowych celach polityki edukacyjnej Rzeczpospolitej Polskiej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Wykaz podstawowych dokumentów 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rzędnymi aktami prawnymi, na podstawie których planuje się oddziaływania w procesie wychowawczym i profilaktyce s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stytucja Rzeczpospolitej Polskiej (art. 48 ust. 1, art. 54 ust. 3-4, art. 70 ust. 1., art. 7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wencja o Prawach Dziecka przyjęta przez Zgromadzenie Ogólne Narodów Zjednoczonych z dnia 20 listopada 198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dokumentami, na podstawie których skonstruowano Program Wychowawczo-Profilaktyczny są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systemie oświaty z dn. 7 września 1991r. z póź, zmianami;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 z dn. 14 grudnia 2016r. Prawo oświatowe </w:t>
      </w:r>
      <w:r>
        <w:rPr>
          <w:rFonts w:cs="Times New Roman" w:ascii="Times New Roman" w:hAnsi="Times New Roman"/>
        </w:rPr>
        <w:t>(Dz. U. z 2017r. poz. 59 z póź. zmianami);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/>
      </w:pPr>
      <w:r>
        <w:rPr/>
        <w:t>Ustawa z dnia 26 października 1982 r. o wychowaniu w trzeźwości i przeciwdziałaniu alkoholizmowi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/>
      </w:pPr>
      <w:r>
        <w:rPr/>
        <w:t>Ustawa z dnia 29 lipca 2005 r. o przeciwdziałaniu narkomanii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/>
      </w:pPr>
      <w:r>
        <w:rPr/>
        <w:t xml:space="preserve">Ustawa z dnia 09 listopada1995 r. o ochronie zdrowia przed następstwami używania tytoniu i wyrobów tytoniowych 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lang w:eastAsia="pl-PL"/>
        </w:rPr>
      </w:pPr>
      <w:r>
        <w:rPr>
          <w:lang w:eastAsia="pl-PL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                  w stopniu umiarkowanym lub znacznym, kształcenia ogólnego dla branżowej szkoły I stopnia, kształcenia ogólnego dla szkoły specjalnej przysposabiającej do pracy oraz kształcenia ogólnego dla szkoły policealnej Dz. U. poz. 356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/>
      </w:pPr>
      <w:r>
        <w:rPr/>
        <w:t xml:space="preserve"> </w:t>
      </w:r>
      <w:r>
        <w:rPr/>
        <w:t xml:space="preserve">wychowania przedszkolnego oraz kształcenia ogólnego w poszczególnych typach szkół 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/>
      </w:pPr>
      <w:r>
        <w:rPr/>
        <w:t xml:space="preserve">Rozporządzenie Ministra Edukacji Narodowej z dnia 31 stycznia 2002 r. (Dz. U. Nr 10 poz. 96 z póź. zmianami) w sprawie ramowych statutów publicznego przedszkola oraz publicznych szkół 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/>
      </w:pPr>
      <w:r>
        <w:rPr>
          <w:shd w:fill="FFFFFF" w:val="clear"/>
        </w:rPr>
        <w:t>Rozporządzenie Ministra Edukacji Narodowej z dnia 28 sierpnia 2017 r. w sprawie zasad udzielania i organizacji pomocy psychologiczno-pedagogicznej w publicznych przedszkolach, szkołach i placówkach (</w:t>
      </w:r>
      <w:r>
        <w:rPr>
          <w:bCs/>
          <w:shd w:fill="FFFFFF" w:val="clear"/>
        </w:rPr>
        <w:t>Dz.U. 2017 poz. 1643)z póź. zmianami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/>
      </w:pPr>
      <w:r>
        <w:rPr>
          <w:shd w:fill="FFFFFF" w:val="clear"/>
        </w:rPr>
        <w:t>Rozporządzenie Ministra Edukacji Narodowej z dnia 18 sierpnia 2015 r. w sprawie zakresu i form prowadzenia w szkołach i placówkach systemu oświaty działalności wychowawczej, edukacyjnej, informacyjnej i profilaktycznej w celu przeciwdziałania narkomanii(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z.U. 2015 -nowelizacja 22.01.2018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Rozporządzenie  Ministra Edukacji Narodowej z dnia 9 sierpnia 2017 w sprawie warunków  organizowania kształcenia , wychowania i opieki dla dzieci i młodzieży niepełnosprawnych, niedostosowanych społecznie i zagrożonych niedostosowaniem społecznym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Rozporządzenie Ministra Edukacji Narodowej z dnia 12 lutego 2019 w sprawie doradztwa zawodowego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kty prawne i dokumenty wydane w związku z COVID-19</w:t>
      </w:r>
    </w:p>
    <w:p>
      <w:pPr>
        <w:pStyle w:val="NormalnyWeb"/>
        <w:spacing w:before="0" w:after="0"/>
        <w:jc w:val="both"/>
        <w:rPr/>
      </w:pPr>
      <w:r>
        <w:rPr/>
        <w:t xml:space="preserve">Przy opracowaniu Programu Wychowawczo-Profilaktycznego Szkoły uwzględniono: </w:t>
      </w:r>
    </w:p>
    <w:p>
      <w:pPr>
        <w:pStyle w:val="NormalnyWeb"/>
        <w:spacing w:before="0" w:after="0"/>
        <w:jc w:val="both"/>
        <w:rPr/>
      </w:pPr>
      <w:r>
        <w:rPr/>
        <w:t xml:space="preserve">- obowiązujące akty prawne, </w:t>
      </w:r>
    </w:p>
    <w:p>
      <w:pPr>
        <w:pStyle w:val="NormalnyWeb"/>
        <w:spacing w:before="0" w:after="0"/>
        <w:jc w:val="both"/>
        <w:rPr/>
      </w:pPr>
      <w:r>
        <w:rPr/>
        <w:t>- wewnątrzszkolne regulaminy funkcjonowania szkoły w czasie epidemii COVID-19</w:t>
      </w:r>
    </w:p>
    <w:p>
      <w:pPr>
        <w:pStyle w:val="NormalnyWeb"/>
        <w:spacing w:before="0" w:after="0"/>
        <w:jc w:val="both"/>
        <w:rPr/>
      </w:pPr>
      <w:r>
        <w:rPr/>
        <w:t>- dotychczasowe doświadczenia Szkoły i jej pracowników</w:t>
      </w:r>
    </w:p>
    <w:p>
      <w:pPr>
        <w:pStyle w:val="NormalnyWeb"/>
        <w:spacing w:before="0" w:after="0"/>
        <w:jc w:val="both"/>
        <w:rPr/>
      </w:pPr>
      <w:r>
        <w:rPr/>
        <w:t xml:space="preserve">- propozycje uczniów, rodziców, nauczycieli i pracowników obsługi, społeczności lokalnej dotyczące głównych problemów wychowawczych                     i profilaktycznych w szkole i środowisku, </w:t>
      </w:r>
    </w:p>
    <w:p>
      <w:pPr>
        <w:pStyle w:val="NormalnyWeb"/>
        <w:spacing w:before="0" w:after="0"/>
        <w:jc w:val="both"/>
        <w:rPr/>
      </w:pPr>
      <w:r>
        <w:rPr/>
        <w:t xml:space="preserve">- przeprowadzone badania na temat sytuacji wychowawczej/profilaktyki zagrożeń uzależnieniami w szkole i środowisku, </w:t>
      </w:r>
    </w:p>
    <w:p>
      <w:pPr>
        <w:pStyle w:val="NormalnyWeb"/>
        <w:spacing w:before="0" w:after="0"/>
        <w:jc w:val="both"/>
        <w:rPr/>
      </w:pPr>
      <w:r>
        <w:rPr/>
        <w:t>- przewidywane zmiany w szkole, środowisku i kraju, mogące mieć wpływ na proces wychow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Założenia ogólne program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jest dokumentem opartym na założeniu, że zadaniem nauczycieli jest wspomaganie wszechstronnego i harmonijnego rozwoju uczniów, a podstawą do ukształtowania dojrzałej osobowości dziecka jest umiejętność akceptowania siebie, otwartość na potrzeby innych ludzi. Zadaniem szkoły jest wspomaganie ucznia w jego wszechstronnym rozwoju                  ku pełnej dojrzałości psychofizyczn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dostosowany został  do potrzeb rozwojowych uczniów oraz potrzeb środowiska lokalnego. Objął treści i działania o charakterze wychowawczym i profilaktycznym które ukierunkowane są na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wspomaganie uczniów</w:t>
      </w:r>
      <w:r>
        <w:rPr>
          <w:rFonts w:cs="Times New Roman" w:ascii="Times New Roman" w:hAnsi="Times New Roman"/>
          <w:sz w:val="24"/>
          <w:szCs w:val="24"/>
        </w:rPr>
        <w:t xml:space="preserve"> w radzeniu sobie z trudnościami zagrażającymi ich prawidłowemu rozwojowi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ograniczenie i likwidowanie czynników ryzyka</w:t>
      </w:r>
      <w:r>
        <w:rPr>
          <w:rFonts w:cs="Times New Roman" w:ascii="Times New Roman" w:hAnsi="Times New Roman"/>
          <w:sz w:val="24"/>
          <w:szCs w:val="24"/>
        </w:rPr>
        <w:t>, które zaburzają prawidłowy rozwój ucznia i dezorganizują jego funkcjonowanie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inicjowanie i wzmacnianie czynników chroniących</w:t>
      </w:r>
      <w:r>
        <w:rPr>
          <w:rFonts w:cs="Times New Roman" w:ascii="Times New Roman" w:hAnsi="Times New Roman"/>
          <w:sz w:val="24"/>
          <w:szCs w:val="24"/>
        </w:rPr>
        <w:t>, które sprzyjają prawidłowemu rozwojowi i zdrowemu stylowi życi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ąc zadania i kierunek oddziaływań zapobiegawczych, postawiliśmy sobie za cel kształtowanie konkretnych umiejętności niezbędnych do pełnego rozwoju osobowego naszych uczniów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276" w:right="0" w:hanging="283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miejętności interpersonalnych </w:t>
      </w:r>
      <w:r>
        <w:rPr>
          <w:rFonts w:cs="Times New Roman" w:ascii="Times New Roman" w:hAnsi="Times New Roman"/>
          <w:sz w:val="24"/>
          <w:szCs w:val="24"/>
        </w:rPr>
        <w:t>- określających zdolność i jakość kontaktu z otoczeniem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276" w:right="0" w:hanging="283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miejętności interpersonalnych </w:t>
      </w:r>
      <w:r>
        <w:rPr>
          <w:rFonts w:cs="Times New Roman" w:ascii="Times New Roman" w:hAnsi="Times New Roman"/>
          <w:sz w:val="24"/>
          <w:szCs w:val="24"/>
        </w:rPr>
        <w:t>- obejmujących poznanie i wykorzystanie własnych emocji, potrzeb, zdolności i umiejętności                      do samokontroli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276" w:right="0" w:hanging="283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miejętności uczenia się </w:t>
      </w:r>
      <w:r>
        <w:rPr>
          <w:rFonts w:cs="Times New Roman" w:ascii="Times New Roman" w:hAnsi="Times New Roman"/>
          <w:sz w:val="24"/>
          <w:szCs w:val="24"/>
        </w:rPr>
        <w:t>- przyswajania, zapamiętywania, analizowania i odtwarzania treści edukacyjnych zgodnie z naturalnymi predyspozycjami i dominujących typem inteligencji.</w:t>
      </w:r>
    </w:p>
    <w:p>
      <w:pPr>
        <w:pStyle w:val="Akapitzlist"/>
        <w:autoSpaceDE w:val="false"/>
        <w:spacing w:lineRule="auto" w:line="240" w:before="0" w:after="0"/>
        <w:ind w:left="1276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gramie umieszczono  działania mające na celu wspieranie uczniów w zbudowaniu stabilnego poczucia własnej wartości. Dostarczamy konstruktywne i zdrowe sposoby osiągania życiowych celów oraz radzenia sobie z trudnymi emocjami. Zaspokajamy typowe dla wieku potrzeby. Zapewniamy także bezpieczne ramy do szukania własnych wzorców i kształtowania zachowań opartych                           o dopiero formującą się hierarchię wartośc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e oddziaływania będą dotyczyły:</w:t>
      </w:r>
    </w:p>
    <w:p>
      <w:pPr>
        <w:pStyle w:val="Akapitzlist"/>
        <w:numPr>
          <w:ilvl w:val="2"/>
          <w:numId w:val="11"/>
        </w:numPr>
        <w:autoSpaceDE w:val="false"/>
        <w:spacing w:lineRule="auto" w:line="240" w:before="0" w:after="0"/>
        <w:ind w:left="1276" w:right="0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grożeń wewnętrznych </w:t>
      </w:r>
      <w:r>
        <w:rPr>
          <w:rFonts w:cs="Times New Roman" w:ascii="Times New Roman" w:hAnsi="Times New Roman"/>
          <w:sz w:val="24"/>
          <w:szCs w:val="24"/>
        </w:rPr>
        <w:t>(deficyty intelektualne, emocjonalne, duchowe i społeczne),</w:t>
      </w:r>
    </w:p>
    <w:p>
      <w:pPr>
        <w:pStyle w:val="Akapitzlist"/>
        <w:numPr>
          <w:ilvl w:val="2"/>
          <w:numId w:val="11"/>
        </w:numPr>
        <w:autoSpaceDE w:val="false"/>
        <w:spacing w:lineRule="auto" w:line="240" w:before="0" w:after="0"/>
        <w:ind w:left="1276" w:right="0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grożeń zewnętrznych </w:t>
      </w:r>
      <w:r>
        <w:rPr>
          <w:rFonts w:cs="Times New Roman" w:ascii="Times New Roman" w:hAnsi="Times New Roman"/>
          <w:sz w:val="24"/>
          <w:szCs w:val="24"/>
        </w:rPr>
        <w:t>(palenie papierosów, spożywanie napojów alkoholowych, zażywanie narkotyków, zachowania agresywne, wagarowanie, grupy dysfunkcyjne), którym uczeń niejednokrotnie ulega, aby poradzić sobie z deficytami wewnętrznymi.</w:t>
      </w:r>
    </w:p>
    <w:p>
      <w:pPr>
        <w:pStyle w:val="Akapitzlist"/>
        <w:autoSpaceDE w:val="false"/>
        <w:spacing w:lineRule="auto" w:line="240" w:before="0" w:after="0"/>
        <w:ind w:left="1276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programie przewidziano </w:t>
      </w:r>
      <w:r>
        <w:rPr>
          <w:rFonts w:cs="Times New Roman" w:ascii="Times New Roman" w:hAnsi="Times New Roman"/>
          <w:b/>
          <w:bCs/>
          <w:sz w:val="24"/>
          <w:szCs w:val="24"/>
        </w:rPr>
        <w:t>zastosowanie czterech strateg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276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cyjn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starczanie informacji na temat skutków zachowań ryzykownych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276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dukacyjn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ozwijanie umiejętności psychologicznych i społecznych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276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iałań alternatywn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tworzenie możliwości angażowania się w działalność pozytywną (np. zajęcia pozalekcyjne, rozwijanie zainteresowań)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276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czesnej interwencj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moc osobom mającym trudności w rozwiązywaniu problemów oraz wspieranie w sytuacjach kryzy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lność wychowawcza Szkoł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realizacji Programu Wychowawczo-Profilaktycznego Szkoła prowadzi działania wychowawcze, których najważniejszym celem jest dbałość o integralny rozwój biologiczny, poznawczy, emocjonalny, społeczny i moralny. Wszystkie oddziaływania wychowawcze opisane                       w Programie oparte są na czterech aspektach wychowania, tj.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omaganie i wspieranie naturalnego rozwoju wychowan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owane poprzez zaspokajanie jego indywidualnych potrzeb, rozwijanie indywidualnych potencjałów i możliwości, budowanie wspierającej relacji nauczyciel-uczeń; wskazywanie mocnych i słabych stron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ształtowanie sposobu myślenia i postaw uznawanych za pożądan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owane poprzez kreowanie i wskazywanie wzorców, przekazywanie wartości istotnych z punktu widzenia kultury i relacji międzyludzkich, kształtowanie i wzmacnianie postaw prospołecznych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filaktyka zachowań ryzykownych, realizowana poprzez diagnozowanie zagrożeń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osażanie uczniów w wiedzę i umiejętności pomagające w radzeniu sobie z tymi zagrożeniami, proponowanie alternatywnych sposobów funkcjonowania, ochrona przed bezpośrednimi niebezpieczeństwami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rekcja deficytów i urazów powstałych w toku wcześ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ia realizowana poprzez diagnozę deficytów, stwarzanie takich sytuacji, by uczeń mógł zdobywać doświadczenia korygujące dotychczasowe urazy, udzielanie wsparcia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lność profilaktyczna Szkoł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realizacji Programu Wychowawczo-Profilaktycznego Szkoła prowadz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lność profilakty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ełni zintegrowaną                                  z działalnością wychowawczą, w form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lności informa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ń profilakty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nia informacyj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ją na dostarczaniu rzetelnych i aktualnych informacji, dostosowanych do wieku oraz możliwości psychofizycznych odbiorców, na temat zagrożeń i rozwiązywania problemów związanych z używaniem środków i substancji psychoaktywnych, skierowanych do uczniów i wychowanków oraz ich rodziców lub opiekunów, a także nauczycieli i wychowawców oraz innych pracowników Szkoły. Dostarczają również rzetelne informacje na temat zagrożeń dotyczących epidemii COVID-19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nia informacyjne obejmują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 aktualnych informacji nauczycielom, wychowawcom i rodzicom lub opiekunom na temat skutecznych sposobów prowadzenia działań wychowawczych i profilaktycznych związanych z przeciwdziałaniem używaniu środków i substancji odurzających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enie informacji o ofercie pomocy specjalistycznej dla uczniów i ich rodziców lub opiekunów w przypadku używania środków                          i substancji odurzających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informacji uczniom, ich rodzicom lub opiekunom na temat konsekwencji prawnych związanych z naruszeniem przepisów ustawy z dnia 29 lipca 2005 r. o przeciwdziałaniu narkomanii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uczniów i wychowanków oraz ich rodziców lub opiekunów o obowiązujących procedurach postępowania nauczycieli                                i wychowawców oraz o metodach współpracy szkół i placówek z Policją w sytuacjach zagrożenia narkomanią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_   informowanie uczniów i wychowanków oraz ich rodziców lub prawnych opiekunów o obowiązujących procedurach postępowania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 sytuacji COVID -19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nia profilakt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ją na realizowaniu działa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zakresu profilaktyki uniwersalnej, selektywnej i wskazując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profilaktyczna obejmują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ofilaktyk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niwers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spieranie wszystkich uczniów i wychowanków w prawidłowym rozwoju i zdrowym stylu życia oraz podejmowanie działań, których celem jest ograniczanie zachowań ryzykownych niezależnie od poziomu ryzyka używania przez nich środków  i substancji odurzających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ofilaktyk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lektyw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spieranie uczniów i wychowanków, którzy ze względu na swoją sytuację rodzinną, środowiskową lub uwarunkowania biologiczne są w wyższym stopniu narażeni na rozwój zachowań ryzykownych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ofilaktyk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kazując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spieranie uczniów i wychowanków, u których rozpoznano wczesne objawy używania środków                     i substancji odurzających, lub występowania innych zachowań ryzykownych, które nie zostały zdiagnozowane jako zaburzenia                                 lub choroby wymagające le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nia profilaktyczne w szkole obejmują w szczególności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ie wśród uczniów oraz ich rodziców lub opiekunów programów profilaktycznych i promocji zdrowia psychicznego dostosowanych do potrzeb indywidualnych i grupowych oraz realizowanych celów profilaktycznych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i wzmacnianie norm przeciwnych używaniu środków i substancji psychoaktywnych przez uczniów, a także norm przeciwnych podejmowaniu innych zachowań ryzykownych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zawodowe nauczycieli w zakresie realizacji szkolnej interwencji profilaktycznej w przypadku podejmowania przez uczniów zachowań ryzykownych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ączanie, w razie potrzeby, w indywidualny program edukacyjno-terapeutyczny działań z zakresu przeciwdziałania używaniu środków                      i substancji psychoakty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jważniejsze założenia progra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uzależnień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kreatywności, przedsiębiorczości i kompetencji cyfrowych uczniów, w tym bezpieczne i celowe wykorzystanie technologii informacyjno-komunikacyjnych dzieci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postaw: obywatelskich, poszanowania tradycji i kultury własnego narodu, poszanowania dla innych kultur i tradycji oraz zapobieganie wszelkim przejawom dyskryminacji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do wartości przez kształtowanie postaw obywatelskich i patrio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kompleksowych oddziaływań wychowawczych oparto na najważniejszych (z punktu widzenia społeczności szkolnej), swoistych dla środowiska wychowawczego uczniów wartościach, które będą nadawać kierunek wszystkim działaniom z obszaru wychowania i profil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Cele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główne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pozytywnego klimatu społecznego w szkole - zapewnienie bezpieczeństwa członkom społeczności szkolnej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i promocja zdrowia oraz rozbudzanie świadomości ekologicznej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uzależnieniom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agresji i przemocy - aktywizacja społeczności szkolnej i jej środowiska w zakresie reagowania na przejawy przemocy                    i przeciwstawiania się j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dywidualizacja pracy wychowawczej z uczniem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nie do wartości przez kształtowanie postaw obywatelskich i patriotycznych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kreatywności, przedsiębiorczości i kompetencji cyfrowych uczniów, w tym bezpieczne i celowe wykorzystywanie technologii informacyjno-komuni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szczegół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right="0" w:hanging="426"/>
        <w:jc w:val="both"/>
        <w:rPr/>
      </w:pPr>
      <w:r>
        <w:rPr>
          <w:b/>
          <w:bCs/>
        </w:rPr>
        <w:t>Promocja zdrowia -</w:t>
      </w:r>
      <w:r>
        <w:rPr/>
        <w:t xml:space="preserve"> </w:t>
      </w:r>
      <w:r>
        <w:rPr>
          <w:rStyle w:val="StrongEmphasis"/>
        </w:rPr>
        <w:t xml:space="preserve">budzenie odpowiedzialności za własne zdrowie </w:t>
      </w:r>
    </w:p>
    <w:p>
      <w:pPr>
        <w:pStyle w:val="NormalnyWeb"/>
        <w:numPr>
          <w:ilvl w:val="0"/>
          <w:numId w:val="63"/>
        </w:numPr>
        <w:spacing w:before="0" w:after="0"/>
        <w:jc w:val="both"/>
        <w:rPr/>
      </w:pPr>
      <w:r>
        <w:rPr/>
        <w:t xml:space="preserve">motywowanie uczniów do dbałości o higienę osobistą; </w:t>
      </w:r>
    </w:p>
    <w:p>
      <w:pPr>
        <w:pStyle w:val="NormalnyWeb"/>
        <w:numPr>
          <w:ilvl w:val="0"/>
          <w:numId w:val="63"/>
        </w:numPr>
        <w:spacing w:before="0" w:after="0"/>
        <w:jc w:val="both"/>
        <w:rPr/>
      </w:pPr>
      <w:r>
        <w:rPr/>
        <w:t>promowanie wzorców zdrowego trybu życia (zdrowe odżywianie się, aktywność ruchowa, wolność od nałogów);</w:t>
      </w:r>
    </w:p>
    <w:p>
      <w:pPr>
        <w:pStyle w:val="NormalnyWeb"/>
        <w:spacing w:before="0" w:after="0"/>
        <w:ind w:left="360" w:right="0" w:hanging="0"/>
        <w:jc w:val="both"/>
        <w:rPr/>
      </w:pPr>
      <w:r>
        <w:rPr/>
        <w:t>-    wskazanie sposobów radzenia sobie z napięciem emocjonalnym;</w:t>
      </w:r>
    </w:p>
    <w:p>
      <w:pPr>
        <w:pStyle w:val="NormalnyWeb"/>
        <w:numPr>
          <w:ilvl w:val="0"/>
          <w:numId w:val="63"/>
        </w:numPr>
        <w:spacing w:before="0" w:after="0"/>
        <w:jc w:val="both"/>
        <w:rPr/>
      </w:pPr>
      <w:r>
        <w:rPr/>
        <w:t>kształtowanie świadomości na temat zmian zachodzących w procesie dojrzewania;</w:t>
      </w:r>
    </w:p>
    <w:p>
      <w:pPr>
        <w:pStyle w:val="NormalnyWeb"/>
        <w:numPr>
          <w:ilvl w:val="0"/>
          <w:numId w:val="63"/>
        </w:numPr>
        <w:spacing w:before="0" w:after="0"/>
        <w:jc w:val="both"/>
        <w:rPr/>
      </w:pPr>
      <w:r>
        <w:rPr/>
        <w:t>wdrażanie do zasad bhp na co dzień - w szkole i poza nią</w:t>
      </w:r>
    </w:p>
    <w:p>
      <w:pPr>
        <w:pStyle w:val="NormalnyWeb"/>
        <w:numPr>
          <w:ilvl w:val="0"/>
          <w:numId w:val="63"/>
        </w:numPr>
        <w:spacing w:before="0" w:after="0"/>
        <w:jc w:val="both"/>
        <w:rPr/>
      </w:pPr>
      <w:r>
        <w:rPr/>
        <w:t>wdrażanie procedur w związku z COVID 19</w:t>
      </w:r>
    </w:p>
    <w:p>
      <w:pPr>
        <w:pStyle w:val="NormalnyWeb"/>
        <w:numPr>
          <w:ilvl w:val="0"/>
          <w:numId w:val="63"/>
        </w:numPr>
        <w:spacing w:before="0" w:after="0"/>
        <w:jc w:val="both"/>
        <w:rPr/>
      </w:pPr>
      <w:r>
        <w:rPr/>
        <w:t xml:space="preserve">Utrwalanie zachowań bezpiecznych w epidemii  COVID 19 </w:t>
      </w:r>
    </w:p>
    <w:p>
      <w:pPr>
        <w:pStyle w:val="NormalnyWeb"/>
        <w:spacing w:before="0" w:after="0"/>
        <w:ind w:left="72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ind w:left="426" w:right="0" w:hanging="426"/>
        <w:jc w:val="both"/>
        <w:rPr/>
      </w:pPr>
      <w:r>
        <w:rPr>
          <w:b/>
          <w:bCs/>
        </w:rPr>
        <w:t>Integracja grupy –</w:t>
      </w:r>
      <w:r>
        <w:rPr/>
        <w:t xml:space="preserve"> </w:t>
      </w:r>
      <w:r>
        <w:rPr>
          <w:rStyle w:val="StrongEmphasis"/>
        </w:rPr>
        <w:t>budowanie dobrych relacji z rówieśnikami</w:t>
      </w:r>
    </w:p>
    <w:p>
      <w:pPr>
        <w:pStyle w:val="NormalnyWeb"/>
        <w:numPr>
          <w:ilvl w:val="0"/>
          <w:numId w:val="60"/>
        </w:numPr>
        <w:spacing w:before="0" w:after="0"/>
        <w:jc w:val="both"/>
        <w:rPr/>
      </w:pPr>
      <w:r>
        <w:rPr/>
        <w:t>kształtowanie umiejętności rozpoznawania i właściwego wyrażania emocji, w tym empatii;</w:t>
      </w:r>
    </w:p>
    <w:p>
      <w:pPr>
        <w:pStyle w:val="NormalnyWeb"/>
        <w:numPr>
          <w:ilvl w:val="0"/>
          <w:numId w:val="60"/>
        </w:numPr>
        <w:spacing w:before="0" w:after="0"/>
        <w:jc w:val="both"/>
        <w:rPr/>
      </w:pPr>
      <w:r>
        <w:rPr/>
        <w:t>uczenie tolerancji i szacunku dla drugiego człowieka;</w:t>
      </w:r>
    </w:p>
    <w:p>
      <w:pPr>
        <w:pStyle w:val="NormalnyWeb"/>
        <w:numPr>
          <w:ilvl w:val="0"/>
          <w:numId w:val="60"/>
        </w:numPr>
        <w:spacing w:before="0" w:after="0"/>
        <w:jc w:val="both"/>
        <w:rPr/>
      </w:pPr>
      <w:r>
        <w:rPr/>
        <w:t xml:space="preserve">rozwijanie umiejętności kluczowych sprzyjających integracji grupy, komunikowania się i wspólnego rozwiązywania problemów; </w:t>
      </w:r>
    </w:p>
    <w:p>
      <w:pPr>
        <w:pStyle w:val="NormalnyWeb"/>
        <w:numPr>
          <w:ilvl w:val="0"/>
          <w:numId w:val="60"/>
        </w:numPr>
        <w:spacing w:before="0" w:after="0"/>
        <w:jc w:val="both"/>
        <w:rPr/>
      </w:pPr>
      <w:r>
        <w:rPr/>
        <w:t>uczenie odpowiedzialności za swoje słowa i postępowanie;</w:t>
      </w:r>
    </w:p>
    <w:p>
      <w:pPr>
        <w:pStyle w:val="NormalnyWeb"/>
        <w:numPr>
          <w:ilvl w:val="0"/>
          <w:numId w:val="60"/>
        </w:numPr>
        <w:spacing w:before="0" w:after="0"/>
        <w:jc w:val="both"/>
        <w:rPr/>
      </w:pPr>
      <w:r>
        <w:rPr/>
        <w:t>rozwijanie solidarności grupy i współodpowiedzialności za postępowanie innych;</w:t>
      </w:r>
    </w:p>
    <w:p>
      <w:pPr>
        <w:pStyle w:val="NormalnyWeb"/>
        <w:numPr>
          <w:ilvl w:val="0"/>
          <w:numId w:val="60"/>
        </w:numPr>
        <w:spacing w:before="0" w:after="0"/>
        <w:jc w:val="both"/>
        <w:rPr/>
      </w:pPr>
      <w:r>
        <w:rPr/>
        <w:t>aktywne spędzanie czasu wolnego.</w:t>
      </w:r>
    </w:p>
    <w:p>
      <w:pPr>
        <w:pStyle w:val="NormalnyWeb"/>
        <w:spacing w:before="0" w:after="0"/>
        <w:ind w:left="1080" w:right="0" w:hanging="0"/>
        <w:jc w:val="both"/>
        <w:rPr/>
      </w:pPr>
      <w:r>
        <w:rPr/>
      </w:r>
    </w:p>
    <w:p>
      <w:pPr>
        <w:pStyle w:val="NormalnyWeb"/>
        <w:spacing w:before="0" w:after="0"/>
        <w:ind w:left="1080" w:right="0" w:hanging="0"/>
        <w:jc w:val="both"/>
        <w:rPr/>
      </w:pPr>
      <w:r>
        <w:rPr/>
      </w:r>
    </w:p>
    <w:p>
      <w:pPr>
        <w:pStyle w:val="NormalnyWeb"/>
        <w:spacing w:before="0" w:after="0"/>
        <w:ind w:left="1080" w:right="0" w:hanging="0"/>
        <w:jc w:val="both"/>
        <w:rPr/>
      </w:pPr>
      <w:r>
        <w:rPr/>
      </w:r>
    </w:p>
    <w:p>
      <w:pPr>
        <w:pStyle w:val="NormalnyWeb"/>
        <w:numPr>
          <w:ilvl w:val="1"/>
          <w:numId w:val="10"/>
        </w:numPr>
        <w:spacing w:before="0" w:after="0"/>
        <w:ind w:left="426" w:right="0" w:hanging="426"/>
        <w:jc w:val="both"/>
        <w:rPr/>
      </w:pPr>
      <w:r>
        <w:rPr>
          <w:rStyle w:val="StrongEmphasis"/>
        </w:rPr>
        <w:t xml:space="preserve">Zapobieganie agresji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 xml:space="preserve">nabywanie umiejętności rozpoznawania własnych i cudzych stanów emocjonalnych;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budzenie poczucia własnej wartości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eliminowanie zachowań agresywnych – m.in. przez kierowanie agresji negatywnych liderów na inne obszary aktywności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doskonalenie umiejętności skutecznego komunikowania się metodą negocjacji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ćwiczenie umiejętności rozwiązywania konfliktów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kształtowanie postawy zrozumienia i otwartości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kształtowanie odpowiedzialności za podejmowane zachowania i postawy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uczenie się bezpiecznego korzystania z technologii informacyjnej, w tym rozpoznawania i przeciwdziałania cyberprzemocy.</w:t>
      </w:r>
    </w:p>
    <w:p>
      <w:pPr>
        <w:pStyle w:val="NormalnyWeb"/>
        <w:spacing w:before="0" w:after="0"/>
        <w:ind w:left="72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14"/>
        </w:numPr>
        <w:spacing w:before="0" w:after="0"/>
        <w:ind w:left="426" w:right="0" w:hanging="426"/>
        <w:jc w:val="both"/>
        <w:rPr/>
      </w:pPr>
      <w:r>
        <w:rPr>
          <w:rStyle w:val="StrongEmphasis"/>
        </w:rPr>
        <w:t>Profilaktyka uzależnień</w:t>
      </w:r>
      <w:r>
        <w:rPr/>
        <w:t xml:space="preserve"> – </w:t>
      </w:r>
      <w:r>
        <w:rPr>
          <w:rStyle w:val="StrongEmphasis"/>
        </w:rPr>
        <w:t>przygotowanie młodzieży do życia w świecie dorosłych przez ukazanie różnych aspektów życia społecznego wraz z jego zagrożeniami: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>budzenie świadomości o przyczynach sięgania po środki uzależniające i negatywnych skutkach uzależnień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>podnoszenie świadomości uczniów w sprawach nowopowstałych środków uzależniających, niebezpieczeństwach ich zażywania oraz skutkach uzależnień tymi środkami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 xml:space="preserve">uczenie dobrych wyborów i odpowiedzialności za własne decyzje;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 xml:space="preserve">pielęgnowanie klimatu zaufania do dorosłych;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>wskazywanie wzorców i autorytetów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 xml:space="preserve">wskazywanie sposobów radzenia sobie z własnymi problemami – także przez szukanie pomocy u osób zaufanych i specjalistów;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 xml:space="preserve">wykształcenie nawyków aktywnego spędzania czasu wolnego, wskazywanie alternatywy dla nudy;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 xml:space="preserve">uczenie sztuki odmawiania i niepoddawania się presji grupy;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>podkreślanie mocnych stron dziecka i jego indywidualności – kształtowanie odporności na manipulację.</w:t>
      </w:r>
    </w:p>
    <w:p>
      <w:pPr>
        <w:pStyle w:val="NormalnyWeb"/>
        <w:spacing w:before="0" w:after="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ywidualizacja pracy z uczniem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motywacji do systematycznego uczęszczania na zajęcia szkolne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iesienie poziomu odpowiedzialności za swoją naukę i zachowanie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anie i rozwój postawy obowiązkowości i punktualności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szacunku do osób starszych, nauczycieli, wychowawców, wpajanie podstaw kultury osobistej i zachowania w grup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chowanie do wartości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obywatelskich i patriotycznych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do wartości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tolerancji i wzajemnego szacu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5.Charakterystyka środowiska wychowawczeg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Wychowawczo-Profilaktyczny obejmuje swoimi działaniami całe środowisko szkolne, tj. uczniów, ich rodziców i nauczycieli. Program jest projektem rozwiązań, które mają za zadanie wspieranie wychowania w domu i jest ukierunkowany na: 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dzieci w radzeniu sobie z trudnościami zagrażającymi ich prawidłowemu rozwojowi,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anie i likwidowanie czynników ryzyka, które zaburzają prawidłowy rozwój ucznia i dezorganizują jego funkcjonowanie,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icjowanie i wzmacnianie czynników chroniących, które sprzyjają prawidłowemu rozwojowi i zdrowemu stylowi życi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dynamicznie zmieniającą się rzeczywistością Program został dostosowany do aktualnej sytuacji szkoły oraz wytycznych zawartych w podstawie kształcenia ogólnego. Program opisuje treści i działania skierowane do uczniów, nauczycieli rodziców związane                            z realizacją funkcji wychowawczej szkoły oraz zadań w zakresie wychowania, profilaktyki i opieki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cy nauczyciele są zobowiązani do podejmowania działań mających na celu zindywidualizowane wspomaganie rozwoju każdego ucznia dostosowane do jego potrzeb i możliwości. Konstruowanie Programu Wychowawczo-Profilaktycznego oraz podstawę do podejmowania działań przy jego realizacji poprzedza diagnoza działalności wychowawczej, edukacyjnej, informacyjnej i profilaktycznej wśród uczniów i ich rodziców lub opiekunów oraz nauczycieli i innych pracowników Szkoły. Potrzeby i zasoby szkoły z zakresu wychowania diagnozowane są na podstawi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nkiet skierowanych do uczniów, rodziców i nauczycieli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dywidualnych rozmów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wiadów prowadzonych z uczniami, rodzicami i nauczycielami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serwacji zachowań uczniów na lekcjach, zajęciach świetlicowych, pozalekcyjnych, wycieczkach, etc.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nalizy niepowodzeń szkolnych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ników uzyskiwanych przez uczniów biorących udział w konkursach pozaszkolnych i wewnątrzszkolnych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analizy dokumentacji dotyczącej diagnozowania, monitorowania oraz podejmowania interwencji wychowawczej, którą stanowią dzienniki lekcyjne, zestawienia uwag, półroczne arkusze diagnozujące sytuację opiekuńczo-wychowawczą uczniów oraz czynniki chroniące i czynniki ryzyka, dokumentacja pedagoga oraz specjalistów, notatki służbowe, indywidualnie zawierane z uczniami lub rodzicami kontrakty, wnioski                          z posiedzeń Rady Pedagogicznej, informacje dotyczące uczniów zawarte w opiniach psychologicznych, orzeczeniach i zaświadczeniach                                     od specjalistów z Poradni Psychologiczno-Pedagogicznej i innych placówek, etc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a sytuacji wychowawczej uczniów dostarczyła istotnych spostrzeżeń co do kształtu Programu Wychowawczo-Profilaktycznego                     i dobieranych strategii oddziaływań. Zdaniem zdecydowanej większości rodziców wychowanie powinno opierać się o wartości,                                            a najważniejszymi zadaniami szkoły w zakresie profilaktyki powinno być: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enie bezpieczeństwa w szkole i na zajęciach pozalekcyjnych jak również na wycieczkach i imprezach szkolnych, 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anie dojrzałego i odpowiedzialnego postępowania dzieci, 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nie sposobów radzenia sobie w sytuacjach trudnych i kryzysowych, 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świadamianie zagrożeń ze strony uzależnień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 oczekują od nauczycieli i specjalistów zatrudnionych w szkole, że będą oni budować i ukazywać atrakcyjność stylu życia opartego na wartościach uniwersalnych (prawda, dobro, uczciwość, pokój), wzmacniać poczucie wartości ucznia, prowadzić warsztaty z udziałem dzieci        w zakresie profilaktyki pokazujące dobre i złe strony podejmowania decyzji związanych z korzystaniem z mediów społecznościowych, Internetu, używek, itp., pomagać w kształtowaniu u dzieci odpowiedzialności za własne czyny, uczyć rozwiązywania konfliktów, budować system wartości ucznia, kształtować umiejętności asertywnego zachowania wobec grupy rówieśniczej, uczyć świadomego dokonywania wyborów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zebranych informacji pozwoliła wyłonić podstawowe problemy: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uszenia dyscypliny szkolnej,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gresja i przemoc rówieśnicza,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 interpersonalne uczniów: współpraca w grupie, radzenie sobie ze stresem, pokojowe rozwiązywanie konfliktów,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nie sobą w czasie wolnym,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rodzicam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ując zagrożenia wśród uczniów i ich rodziców uwzględniono również problemy istniejące w środowisku lokalnym. Wyróżniliśmy następujące obszary problemowe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y niepełne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rzone więzi rodzinne i wpływy wychowawcze środowiska rodzinnego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wystarczające zainteresowanie rodziców problemami dziecka i współpracą ze szkołą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one ryzyko uzależnień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oby spędzania czasu woln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Czynniki ryzyka i czynniki chroniące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czyny zachowań dysfunkcjonalnych – czynniki ryzyka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by chronić ucznia przed zagrożeniami i zapobiegać jego negatywnym zachowaniom, należy poznać przede wszystkim motywy tych zachowań. Na podstawie naszych obserwacji wnioskujemy, że przyczyną niepokojących nas zachowań uczniów jest najczęściej: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4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chowania dysfunkcjonalnego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nniki ryzyk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amanie dyscypliny szkolnej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adekwatna ekspresja gniewu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skie kontakty z dysfunkcjonalnym środowiskiem rówieśniczym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konsekwentna lub nieskuteczna dyscyplina w rodzinie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ielskie wzorce zachowań dysfunkcjonalnych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kie osiągnięcia szkolne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rawidłowe relacje między nauczycielem i uczni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resja rówieśnicza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gatywne wzorce w tym w mediach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sób na odreagowanie stre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„załatwienie sprawy”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ęć dominowania, zaistnienia w grupie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umiejętność radzenia sobie z problemami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skie relacje z dysfunkcjonalnym środowiskiem rówieśniczym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ra w skuteczność stosowania siły i agresji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óstwo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ojrzałych więzi w rodzini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ka motywacja do nauki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eśniejsze niepowodzenia szkolne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czne trudności w czytaniu i pisaniu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niżone możliwości intelektualne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y z koncentracją uwagi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pobudliwość psychoruchowa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stosowanie wymagań do możliwości psychofizycznych ucznia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stymulacji ze strony rodziny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kie zainteresowanie rodziców postępami w nauce ich dzieci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nauczyciela (ukryta niechęć, brak cierpliwości etc.)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ywny wpływ grupy rówieśniczej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tabilne kontakty społeczne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ękliwość i agresywność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niżona odporność na stres i łatwość ulegania frustracji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ka samoocena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owodzenia szkolne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pobudliwość psychoruchowa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kontaktów w rodzinie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ki poziom umiejętności prospołecznych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stateczny poziom kultury osobistej, wulgaryzmy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yczaj środowiskowy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orce wyniesione z domu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z buntu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orce w mediach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e relacje nauczyciel-uczeń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reakcji nauczycieli i innych dorosłych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óstwo językowe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skie relacje z dysfunkcjonalnym środowiskiem rówieśniczym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zys wartości w życiu społecznym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nniki chroniące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woich działaniach profilaktycznych skupimy się na wzmacnianiu poniższych czynników chroniących uczniów przed zachowaniami ryzykownym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7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chowania dysfunkcjonalnego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iki chroniąc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manie dyscypliny szkolnej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e zasady zachowania, pozytywne oddziaływania rówieśnicze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owe traktowanie ucznia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e relacje między nauczycielami i uczniami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ujący nauczyciele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kwentna dyscyplina w rodzinie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y front działań rodziców i nauczyciel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sja rówieśnicza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ielska kontrola zachowania dzieci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jrzałe więzi w rodzinie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 tolerancji dla zachowań przemocowych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pomocy i wsparcia dla ofiar i sprawców przemocy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odpowiedzialności za swoje zachowanie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wzorców zachowań wolnych od przemocy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rawnianie umiejętności porozumiewania si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ka motywacja do nauki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ianie osiągnięć szkolnych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w grupowe zajęcia pozalekcyjne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nie z rodzicami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ajęciach wspomagających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ajęciach korekcyjno-kompensacyjnych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anie wymagań do możliwości psychofizycznych ucznia na podstawie zaleceń Poradni Psychologiczno-Pedagogicznej i innych poradni specjalistycznyc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tabilne kontakty społeczn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a prospołeczne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e i pozytywne więzi rodzinne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 aktywność społeczn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w działanie Samorządu Uczniowskiego, wolontariatu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ajęciach rozwijających kompetencje emocjonalno-społecz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ka kultura osobista, wulgaryzmy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ojenie konwencjonalnych wartości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e zasady zachowania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rodziców w życie dzieci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ze strony grupy preferującej konwencjonalne wartości i zasady zachowania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kulturalnie zachowujących się uczniów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nie z lokalną społecznością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Realizatorzy szkolnego programu profilakty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: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diagnozy klasy w celu zaplanowania oddziaływań wychowawczo-profilaktycznych;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lekcje wychowawcze zgodnie z opracowaną na początku roku szkolnego tematyką uwzględniającą zagadnienia zawarte                           w szkolnym programie profilaktyki;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reaguje na dostrzeżone pozytywne i negatywne zachowania uczniów;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ie rozmawia z wychowankami sprawującymi trudności wychowawcze diagnozując przyczyny niewłaściwych zachowań                     w celu zaplanowania odpowiednich oddziaływań;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pedagogiem (porady, konsultacje);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wyniki nauczania i frekwencję uczniów na zajęciach szkolnych;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uje się z rodzicami i prawnymi opiekunami uczniów poprzez wywiadówki, indywidualne spotkania w domu wychowanka lub na terenie szkoły, korespondencję w formie listu, kontakt telefoniczny;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pracach zespołów psychologiczno-pedagogicznych, analizując zachowania uczniów podejmujących zachowania ryzykowne;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ocenę z zachowana po konsultacji z uczniami i innymi nauczycielami uwzględniając system oceniania zachowania.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żuje rodziców do organizowania prawidłowego funkcjonowania dziecka - ucznia w szkole,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ąży do wzmocnienia rzeczywistej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oli rodziców  w szkole</w:t>
        </w:r>
      </w:hyperlink>
      <w:r>
        <w:rPr>
          <w:rFonts w:cs="Times New Roman" w:ascii="Times New Roman" w:hAnsi="Times New Roman"/>
        </w:rPr>
        <w:t xml:space="preserve"> i zbudowania partnerstwa poprzez włączanie ich w działania wychowawcze i edukacyjne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: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ją wychowawców w systematycznych oddziaływaniach wychowawczo-profilaktycznych prowadzonych w ramach zajęć obowiązkowych i dodatkowych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ją do tematyki swoich przedmiotów elementy programu profilaktyki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ami, pedagogiem pracującym w szkole w celu wspólnego diagnozowania i naprawiania niepożądanych zachowań uczniów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ją uczniom atmosferę i warunki pracy sprzyjające pokonywaniu trudności i niezbędne do prawidłowego rozwoj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zkolny</w:t>
      </w:r>
    </w:p>
    <w:p>
      <w:pPr>
        <w:pStyle w:val="Akapitzlist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konsultacji i porad;</w:t>
      </w:r>
    </w:p>
    <w:p>
      <w:pPr>
        <w:pStyle w:val="Akapitzlist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indywidualne rozmowy z wychowawcami, uczniami, rodzicami;</w:t>
      </w:r>
    </w:p>
    <w:p>
      <w:pPr>
        <w:pStyle w:val="Akapitzlist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z rodzicami rozmowy włączając ich w rozwiązywanie problemów wychowawczych;</w:t>
      </w:r>
    </w:p>
    <w:p>
      <w:pPr>
        <w:pStyle w:val="Akapitzlist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 opieką uczniów z rodzin o niskim statusie materialnym, niewydolnych wychowawczo w uzasadnionych przypadkach;</w:t>
      </w:r>
    </w:p>
    <w:p>
      <w:pPr>
        <w:pStyle w:val="Akapitzlist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instytucjami i organizacjami podejmującymi działania na rzecz dzieci i rodzin;</w:t>
      </w:r>
    </w:p>
    <w:p>
      <w:pPr>
        <w:pStyle w:val="Akapitzlist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 nauczycieli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zajęcia z wychowania do życia w rodzinie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umiejętności poznawania siebie, samoakceptacji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je więzi osobowe - koleżeństwo, przyjaźń, miłość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uczniów do pełnienia ról małżeńskich i rodzicielskich poprzez odkrywanie i akceptowanie swojej płciowości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ofilaktykę HIV/AIDS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ofilaktykę CVID -19</w:t>
      </w:r>
    </w:p>
    <w:p>
      <w:pPr>
        <w:pStyle w:val="Akapitzlist"/>
        <w:autoSpaceDE w:val="false"/>
        <w:spacing w:lineRule="auto" w:line="240" w:before="0" w:after="0"/>
        <w:ind w:left="108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:</w:t>
      </w:r>
    </w:p>
    <w:p>
      <w:pPr>
        <w:pStyle w:val="Akapitzlist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 w organizowaniu działań profilaktycznych szkoły;</w:t>
      </w:r>
    </w:p>
    <w:p>
      <w:pPr>
        <w:pStyle w:val="Akapitzlist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spółtwórcą procedur, regulaminów obejmujących tematykę wychowawczą i profilaktyczną realizowaną w szkole;</w:t>
      </w:r>
    </w:p>
    <w:p>
      <w:pPr>
        <w:pStyle w:val="Akapitzlist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czynniki ryzyka pojawiające się w szkole oraz możliwości ich usunięcia;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uje zajęcia pozalekcyjne, imprezy szkolne.</w:t>
      </w:r>
    </w:p>
    <w:p>
      <w:pPr>
        <w:pStyle w:val="Akapitzlist"/>
        <w:spacing w:lineRule="auto" w:line="240" w:before="0" w:after="0"/>
        <w:ind w:left="108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e wspierające szkołę w działaniach profilaktycznych: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 Ośrodek Pomocy Społecznej w Wałbrzychu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Aktywności Lokalnej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ozwiązywania Problemów Alkoholowych w Wałbrzychu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licji w Wałbrzychu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omisariat Policji w Wałbrzychu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 Wałbrzychu IV Wydział Rodzinny i Nieletnich;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-Pedagogiczna w Wałbrzychu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a Profilaktyczno-Konsultacyjna w Wałbrzychu, Stowarzyszenie MONAR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PiD Wałbrzych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8.Metody i formy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pracy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y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adanki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e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ekcje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y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i multimedialne programy edukacyjne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y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aktywizujące: drama, gazetka, plakat, prezentacje, konkursy, gry dydaktyczne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racy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owa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wa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Treści działań wychowawczo-profilakt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93"/>
        <w:gridCol w:w="4646"/>
        <w:gridCol w:w="25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ZA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OB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OWIEDZIA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Ochrona                              i promocja zdrow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-III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podstawowymi zasadami dbałości o zdrowie własne i innych, kształtowanie umiejętności kreowania środowiska sprzyjającego zdrowemu stylowi życia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wewnątrzszkolnym regulaminem funkcjonowania w czasie epidemii COVID- 19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zasadami zdrowego, racjonalnego odżywiania się, higieny osobistej i aktywności fizycznej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podejmowania działań mających na celu zdrowy styl życia                     w aspekcie fizycznym i psychicznym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odpowiedzialności za własne zdrowie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podejmowania działań na rzecz ochrony przyrody                        w swoim środowisku -kształtowanie umiejętności analizy zjawisk przyrodniczych, rozumowania przyczynowo skutkowego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omienie wpływu przyrody nieożywionej na życie ludzi, zwierząt                        i roślin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ytrwałości w działaniu                   i dążeniu do celu, umiejętności adekwatnego zachowania się w sytuacjach zwycięstwa i poraż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-VIII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wewnątrzszkolnym regulaminem funkcjonowania w czasie epidemii COVID- 19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podstawowej wiedzy na temat stresu oraz promowanie aktywnego                       i zdrowego stylu życia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uczniów do pracy nad własną motywacją, przekazywanie sposobów pokonywania własnych słabości oraz akceptowania ograniczeń                                  i niedoskonałości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konstruktywnego obrazu własnej osoby, np. świadomości mocnych i słabych stron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właściwej postawy wobec zdrowia i życia jako najważniejszych wartości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podejmowania i realizacji zachowań prozdrowotnych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i wzmacnianie zdrowia fizycznego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własnego ciała z uwzględnieniem zmian fizycznych i psychicznych w okresie dojrzewania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wyznaczania sobie celów krótko-i długoterminowych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oceny własnych możliwości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dotyczącej wykorzystania ruchu w życiu człowieka jako skutecznego sposobu dbania o zdrowie psychiczn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rganizowanie alternatywnych form sp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zania czasu wolnego w formie sportowych zaj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ć pozalekcyjnych. Propagowanie modelu sportowej rodzi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Organizacja Dnia Sportu.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etki informacyjne, pogadan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organizowanie co najmniej jednej wycieczki turystyczno – krajoznawczej (rajdu, wyjazdu integracyjnego w roku szkolny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rzeprowadzenie lekcji wychowawczych przy wsparciu higienistki szkolnej na temat szczepień, ich skuteczności i potrzeby poddawania się im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organizowanie otwartego spotkania/ online z rodzicami o charakterze informacyjno- edukacyjnym o szczepieniach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owanie o możliwości uzyskania pomocy medycznej i instytucjonalnej dzieciom podlegającym izolacji, będącym w stresie w związku z zachorowaniem członków rodziny na COVID-1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prowadzenie zajęć wychowawczych na temat ochrony wzroku w pracy z monitorem, ergonomii stanowiska nauki, higieny w nauce zdla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ilaktyka próchnicy zębów. Zachęcanie rodziców do dbania o higienę jamy ustnej dziecka  (wizyty u stomatologa, wzór osobowy rodzica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prowadzenie lekcji wychowawczych propagujących zdrowy styl życia – zapobiegania otyłości i nadwadz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oznanie z problematyką anoreksji i bulim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lekcji wychowawczych „Szanujmy seniorów” - uczenie szacunku, tolerancji wobec człowieka starszego, chorego, niedołężnego, niepełnospraw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e na lekcjach na temat sensu życia i jego wartości (samobójstwo, aborcja, eutanazja, choroby cywilizacyjn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temat wczesnej inicjacji seksualnej młodzieży oraz przedstawienie jej skutków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Włączanie uczniów do akcji o charakterze ekologicznym: „Sprzątanie Świata”, „Dzień Ziemi” itp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ealizacja programu edukacji dla bezpieczeństwa dla uczniów klas VIII w ramach zajęć edukacja dla bezpieczeństwa. Prowadzenie elementów pierwszej pomocy na lekcjach wychowania fizyczneg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ealizacja programu „Trzymaj formę”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Organizacja i wpieranie działań służących promocji zdrowego stylu życia-organizacja żywienia w stołówce szkolnej oraz zapewnienie odpowiedniego asortymentu w sklepiku szkolny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Bold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Zwiększenie kompetencji rodziców i uczniów w zakresie zdrowego stylu życi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Warzywa i owoce w szkole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 o tematyce zdrowotnej, ekologicznej etc.</w:t>
            </w:r>
          </w:p>
          <w:p>
            <w:pPr>
              <w:pStyle w:val="Akapitzlis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się w akcję zbiórki surowców wtórnych.</w:t>
            </w:r>
          </w:p>
          <w:p>
            <w:pPr>
              <w:pStyle w:val="Akapitzlis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yjne w ramach podstawy programowej.</w:t>
            </w:r>
          </w:p>
          <w:p>
            <w:pPr>
              <w:pStyle w:val="Akapitzlis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zakresu pierwszej pomoc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informacji uczniom o zagrożeniu biologicznym SARS- CoV 2, drogach rozprzestrzeniania się wirusa, objawach choroby oraz skutków dla zdrowia- wykorzystanie pakietów Mei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obowiązujących w szkole procedur bezpieczeństw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azanie rodzicom drogą elektroniczną lub na zebraniach aktualnych komunikatów GIS, MEiN, z wytycznymi dotyczącymi postępowań w sytuacji zagrożenia pandemią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niczenie dostępu osobom z zewnątrz na teren budynku szkoły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, pedagog szkolny, pielęgniarka szk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chowawcy klas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 WD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ielęgniarka, prelege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chowawcy kl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ielęgniarka, wychowawcy kl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 edukacji dla bezpieczeństwa, nauczyciele w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ordynator programu, nauczyciele w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chowaw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 w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,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,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,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, nauczyciele w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 edukacji dla bezpieczeństwa, Dyrektor, higienistka, wychowawcy kl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igienist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ychowawcy kl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chowawcy kl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yrektor, pracownicy obsługi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owanie pozytywnego klimatu społecznego                      w szko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z kreowanie  zdrowego                            i bezpiecznego środowis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-III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dstawowych umiejętności komunikacyjnych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formułowania prostych wniosków na podstawie obserwacji i własnych doświadczeń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przestrzegania obowiązujących reguł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nawiązywania i podtrzymywania relacji z rówieśnikami, rozpoznawania ich potrzeb, zgodnej współpracy z innymi z zachowaniem obowiązujących zasad kultury osobistej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sprawiedliwego                       i uczciwego oceniania zachowania własnego i innych ludzi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podstawowymi prawami                i obowiązkami wynikającymi z roli ucznia oraz członka szkolnej społeczności, rodziny i kraju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empatii, umiejętności podejmowania działań mających na celu pomoc słabszym i potrzebującym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pokojowego rozwiązywania konfliktów i spor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-VII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postawy szacunku                          i akceptacji wobec siebie i innych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otwartych na poszukiwanie pomocy oraz porady, kiedy zaczynają się trudności i kiedy wybór jest ważny i trudn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rozpoznawania własnych cech osobowości oraz właściwej komunikacji   i asertywnego wyrażania własnych potrzeb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wrażliwości na potrzeby          i trudności innych ludzi oraz wyzwalanie chęci do działania w celu poprawy ich sytuacji (wolontariat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czucia przynależności do grupy (Samorząd Uczniowski, klasowy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świadomości roli i wartości rodziny w życiu człowieka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dostrzegania pozytywnych aspektów działania zespołowego poprzez docenienie różnic zdań i wiedzy, doświadczeń, specjalizacji, kompetencji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trzeby ciągłego doskonalenia siebie jako jednostki, członka rodziny i społecze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klasowego systemu reguł zachowania i konsekwentne przestrzeganie 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otwartych dla rodziców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yjne w ramach podstawy programowej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>Przeprowadzenie pogadanek na lekcjach wychowawczych na temat zasad bezpieczeństwa obowiązujących na terenie szkoły oraz poszanowania mienia szkolne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>Przypomnienie praw i obowiązków ucznia oraz praw dziecka zgodnie z obowiązującymi dokumentami prawn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>Przeprowadzenie zajęć integracyjnych – „Poznajmy się wzajemni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  <w:t>Zapoznanie lub przypomnienie uczniom i rodzicom dokumentów regulujących pracę szkoły: Statutem, Programem Wychowawczo-Profilaktycznym, WSO, procedurami postępowania w sytuacjach kryzysowych, zasadami zachowania uczniów w autobusach et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wra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liwienie uczniów na odmienność kulturową, językow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powszechnianie idei akceptacji różnorodności uczniów ze specjalnymi potrzebami edukacyjny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powszechnianie idei bezpiecznej i efektywnej edukacji włączającej uczniów z niepełnosprawnościam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rganizowanie i udzielanie pomocy psychologiczno-pedagogicznej dla uczniów, pomocy i wsparcia dla rodziców i nauczyciel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powszechnianie działań alternatywnych do zachowań ryzykownych, rozwijających umiejętności psychologiczne i społeczne uczniów, promowanie wolontariat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ngażowanie uczniów w procesy podejmowania decyzji w szkole, aktywizacja samorządów uczniowskich, samorządu szkolneg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łączanie rodziców w procesy podejmowania decyzji w szkole oraz w ważne wydarzenia i działania na rzecz tworzenia bezpiecznej i przyjaznej szkoł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Tworzenie warunków do uspołeczniania szkoły i poszerzania współpracy z instytucjami i podmiotami, które mogą wspierać działania szkoły w środowisku lokal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uka asertywnego rozwi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ywania problemów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uka umiej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tnej oceny w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snych zachowa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ń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- umiej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tno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kazywania uczu</w:t>
            </w:r>
            <w:r>
              <w:rPr>
                <w:rFonts w:eastAsia="TimesNewRoman;Bold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ć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i opanowywania emocji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rPr>
                <w:rFonts w:ascii="Times New Roman" w:hAnsi="Times New Roman" w:eastAsia="TT127o00;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prawidłowych relacji międzyludzkich: 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pajanie nawyków kulturalnego zachowania;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ształtowanie kultury języka; 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mowanie postawy szacunku do   siebie, innych i otoczenia. 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 xml:space="preserve">- poznanie zasad prawidłowej komunikacji międzyludzkiej              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 xml:space="preserve">- uczenie się tolerancji w stosunku do drugiego człowieka 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>- uczenie się umiejętności rozwiązywania konfliktów bez używania przemocy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>- rozwijanie empatii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>- poznawanie swoich mocnych stron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 xml:space="preserve">Kontrola bezpieczeństwa poprzez monitoring szkoł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T127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>Aktywne i skuteczne pełnienie dyżurów przez nauczycieli i pracowników szkoły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e na rzecz bezpieczeństwa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pieczna droga do szkoły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pieczne f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pieczne wakacje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możliwienie i zachęcanie do wspólnego spędzania czasu np. Festyn Rodzinn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ekcje wychowawcze, warsztaty profilaktyczne.</w:t>
            </w:r>
          </w:p>
          <w:p>
            <w:pPr>
              <w:pStyle w:val="Akapitz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ziałania w ramach Samorządu Klasowego, Szkolnego, Wolontariatu, reprezentacji sportowy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 świet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iekun wolontaria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iekun samorządu szkolnego, wychowawcy, nauczyciele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iekun samorządu szkolnego, wychowawcy,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 Szkoły, 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 Szkoły, wszyscy  nauczyciele odpowiedzialni za przygotowanie festynu środowis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nauczyciele i pracowni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yrektor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yrektor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pracowni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Opiekunowie organizacji, Nauczyciele w-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rzeciwdziałanie uzależnienio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bezpieczeństw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-I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rodziców w zakresie zagrożeń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ja zdrowia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enie rodziców na kontrolowany i ograniczony dostęp dziecka do niepożądanych treści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wartościowych i bezpiecznych form spędzania wolnego czasu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pożądanych wzorców zachowań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e zachowań asertywnych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krytycznego stosunku do mediów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troski o własne bezpieczeństwo w relacjach z inn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-VIII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staw opartych na odpowiedzialności za dokonywane wybory i postępowani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 ryzykownym zachowaniom seksualnym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wiedzy na temat prawnych i moralnych skutków posiadania, zażywania i rozprowadzania środków psychoaktywnych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wykorzystywania elementów negocjacji i mediacji w sytuacji rozwiązywania konfliktów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enie wiedzy z zakresu prawa dotyczącego postępowania w sprawach nieletnich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umiejętności rozpoznawania symptomów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leżnienia od komputera i Internetu oraz wybierania alternatywnych form aktywnośc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iagnoza zagrożenia środowiska szkolnego uzależnieniami - ankieta dla uczniów dotycząca uzależnień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anie analizy wyników ankiety</w:t>
            </w:r>
            <w:r>
              <w:rPr>
                <w:rFonts w:eastAsia="TT127o00;MS Mincho" w:cs="Times New Roman" w:ascii="Times New Roman" w:hAnsi="Times New Roman"/>
                <w:sz w:val="24"/>
                <w:szCs w:val="24"/>
                <w:lang w:eastAsia="pl-PL"/>
              </w:rPr>
              <w:t xml:space="preserve"> i opracowanie planu działań w celu rozszerzenia tematyki przeciwdziałania uzależnieniom na dany rok szkol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prowadzenie  lekcji wychowawczych dotyczących profilaktyki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ntyalkoholowej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ntynikotynowej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ntynarkotykowej i AID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ntydopalaczowej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należności do sekt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dla uczniów klas  zajęć psychoedukacyjnych na temat uzależnień oraz poczucia własnej wart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nkurs szkolny na przygotowanie przez każdą klasę gazetki ściennej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Stop dopalaczom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prowadzenie konkursu literackiego na wiersz-rymowankę nt. „ Stop-dopalaczom, myślę, więc nie bior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zajęć z wykorzystaniem programu „Znajdź właściwe rozwiązanie”, „Spójrz inaczej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biblioteczki dla rodziców o tematyce  uzależnień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wiem o AIDS” – przeprowadzenie klasowych konkursów wiedz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kresu profilaktyki AIDS,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gazetki profilaktycznej w ramach Światowego Dnia Walki z AID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znaczeni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znaczeni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chowawcy klas, nauczyciel WD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elegenci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 klas, nauczyciel WDŻ, prelege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iekun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.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edagog, nauczyciel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 bibliotek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 WD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 sztu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                   do wartośc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-III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tałtowanie umiejętności właściwego komunikowania się w różnych sytuacjach społecznych, dbałość o język i kulturę wypowiadania się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tałtowanie umiejętności analizy prostych sytuacji wychowawczych, odróżniania dobra od zła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tałtowanie gotowości do uczestnictwa w kulturze, poszanowania tradycji i kultury własnego narodu, a także poszanowania innych kultur i tradycji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ślanie swojej przynależności kulturowej poprze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akt z wybranymi dziełami sztuki, zabytkami i tradycją w środowisku rodzinnym, szkolnym i lokalnym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życiu kulturalnym środowiska rodzinnego, szkolnego, lokalnego oraz wydarzeniach organizowanych przez najbliższą społecznoś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-V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ijanie zainteresowań i pasji uczniów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rażliwianie na kwestie moralne,                      np. mówienia prawdy, sprawiedliwego traktowania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tałtowanie pozytywnego stosunku                  do procesu kształcenia i samokształcenia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tałtowanie potrzeby uczestnictwa                    w kulturze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ijanie umiejętności właściwego zachowania się z uwzględnieniem sytuacji i miejsca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ijanie szacunku dla kultury i dorobku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ukazujące wzorce osobowe, właściwe zachowania i postawy w literaturze, historii, współczesności podczas godzin wychowawczych, lekcji języka polskiego oraz historii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ożliwianie i zachęcanie uczniów                     do udziału w zajęciach, projektach, konkursach rozwijających uzdolnienia                  i pas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dotyczących zachowania w różnych sytuacjach (apel, uroczystości szkolne, teatr etc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i do muzeów, miejsc pamięci narodowej, poznawanie zabytków, wyjścia do teatru itp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pelach i uroczystościach szkolnych, lokalnych, krajowych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biblioteką szkolną, miejską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 międzyszkolnych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Tolerancji i Życzliwości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yjne w ramach podstawy programowej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 ramach godzin wychowawczych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y edukacyjne, wystawki, gazetki przygotowane przez uczniów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Szkol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pl-PL"/>
              </w:rPr>
              <w:t>Indywidualizacj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pl-PL"/>
              </w:rPr>
              <w:t>pracy wychowawczej                    z ucznie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indywidualnych możliwości psychofizycznych uczniów                   i czynników środowiskowych wpływających na ich funkcjonowanie                   w szkole, w celu wspierania potencjału rozwojowego ucznia i stwarzania warunków do jego aktywnego i pełnego uczestnictwa w życiu szkoły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nie u uczniów ryzyka wystąpienia specyficznych trudności w uczeniu się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pomocy uczniom doświadczającym niepowodzeń szkolnych, w tym wynikających z trudnych warunków środowiskowych, specyficznych trudności w uczeniu się, zaburzeń rozwojowych, aktualnego stanu zdrowia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pomocy uczniom innej narodowości lub uczniom, którzy realizowali obowiązek szkolny w innym kraju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uczniom wsparcia w dokonywaniu adekwatnych wyborów związanych z rozwojem zainteresowań, kierunkiem kształcenia oraz wyborem zawod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ozwijanie motywacji uczniów do nauki.</w:t>
            </w:r>
          </w:p>
          <w:p>
            <w:pPr>
              <w:pStyle w:val="Akapitzlist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Tworzenie warunków do osiągania sukcesów z uwzględnieniem indywidualnych predyspozycji uczniów – organizowanie różnorodnych zajęć pozalekcyjnych, zachęcanie do udziału w konkursach. </w:t>
            </w:r>
          </w:p>
          <w:p>
            <w:pPr>
              <w:pStyle w:val="Akapitzlist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Prowadzenie zajęć psychoedukacyjnych mających na celu dokonywanie przez uczniów świadomego wyboru dalszej drog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yciowej w tym doradztwo zawodowe w kl. VII i VI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  <w:t>Konsekwentne stosowanie zasad WSO dotyczących frekwencji oraz procedur postępowania w sytuacji wagarowania.  Systematyczna kontrola obecności uczniów wagarujących w porozumieniu                       z rodzicami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  <w:t>5.Współpraca z rodzicami                                    i instytucjami wspomagającymi wychow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  <w:t>6. Wsparcie materialne, w tym pomoc dla uczniów potrzebując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  <w:lang w:eastAsia="pl-PL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</w:rPr>
              <w:t>7.Dostosowanie form i metod pracy do możliwości ucznia podczas bieżącej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</w:rPr>
              <w:t>8.Umożliwienie uczniom udziału w zajęciach specjalisty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24o00;MS Mincho" w:cs="Times New Roman"/>
                <w:sz w:val="24"/>
                <w:szCs w:val="24"/>
              </w:rPr>
            </w:pPr>
            <w:r>
              <w:rPr>
                <w:rFonts w:eastAsia="TT124o00;MS Mincho" w:cs="Times New Roman" w:ascii="Times New Roman" w:hAnsi="Times New Roman"/>
                <w:sz w:val="24"/>
                <w:szCs w:val="24"/>
              </w:rPr>
              <w:t>10.Działania w ramach zespołów pomocy psychologiczno-pedagogiczn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uczyciele przedmiotu, 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, Wicedyrektor, pedago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, Wicedyrektor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chowawcy, Wicedyrektor, pedago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rektor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g potrzeb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Termin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ędzie realizowany w roku szkolnym 2021/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Ewaluacja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działań wychowawczo –profilaktycznych będą monitorowane na bieżąco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ewaluacji: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kuteczności Szkolnego Programu Wychowawczo-Profilaktycznego 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ormułowanie wniosków i rekomendacji, które będą stanowiły podstawę do modyfikacji Programu Wychowawczo-Profilaktycznego;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zainteresowanym podmiotom (tj. Uczniowie, Rodzice i Nauczyciele) informacji o podjętych działaniach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Programu Wychowawczo-Profilaktycznego będzie przeprowadzana jeden raz w roku na grupie kontrolnej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i ewaluację Programu Wychowawczo-Profilaktycznego przeprowadzi zespół nauczycieli powołany na początku każdego roku szkolnego przez Dyrektora Szkoły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e współpracy z Radą Pedagogiczną określi, czy ewaluacja ma dotyczyć jednego lub kilku obszarów i zagadnień, czy też ma mieć charakter całościowy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cesie ewaluacji biorą udział uczniowie, rodzice i nauczyciele.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formułowania oceny realizacji Programu Wychowawczo-Profilaktycznego można wykorzystać wybrane z poniższych metod                            i narzędzi: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daż diagnostyczny 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kwestionariuszem ankiety dla uczniów klas IV –VIII,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aż diagnostyczny – badanie kwestionariuszem ankiety dla rodziców i nauczycieli,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gniskowany wywiad grupowy (badanie fokusowe) w klasach I –III,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e (prowadzone przez wychowawców klas, nauczycieli, specjalistów szkolnych)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kumentów szkolnych i wytworów uczniów.</w:t>
      </w:r>
    </w:p>
    <w:p>
      <w:pPr>
        <w:pStyle w:val="Normal"/>
        <w:numPr>
          <w:ilvl w:val="0"/>
          <w:numId w:val="29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ej ewaluacji może nastąpić modyfikacja Programu Wychowawczo-Profilaktycznego w zależności od wniosków wynikających                        z przygotowanego raportu.</w:t>
      </w:r>
    </w:p>
    <w:sectPr>
      <w:footerReference w:type="default" r:id="rId3"/>
      <w:type w:val="nextPage"/>
      <w:pgSz w:orient="landscape" w:w="16838" w:h="11906"/>
      <w:pgMar w:left="1418" w:right="138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3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6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8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TT127o00;MS Mincho" w:cs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TimesNewRoman;Bold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T127o00;MS Mincho" w:cs="Times New Roman"/>
        <w:lang w:eastAsia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TT127o00;MS Mincho" w:cs="Times New Roman"/>
        <w:lang w:eastAsia="pl-PL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sz w:val="24"/>
        <w:shd w:fill="FFFFFF" w:val="clear"/>
        <w:szCs w:val="24"/>
        <w:lang w:eastAsia="pl-PL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T127o00;MS Mincho" w:cs="Times New Roman"/>
      <w:b w:val="false"/>
      <w:bCs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NewRoman;Bold" w:cs="Times New Roman"/>
      <w:b w:val="false"/>
      <w:bCs/>
      <w:sz w:val="24"/>
      <w:szCs w:val="24"/>
      <w:lang w:eastAsia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T127o00;MS Mincho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eastAsia="pl-P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eastAsia="pl-PL"/>
    </w:rPr>
  </w:style>
  <w:style w:type="character" w:styleId="WW8Num22z0">
    <w:name w:val="WW8Num22z0"/>
    <w:qFormat/>
    <w:rPr>
      <w:rFonts w:ascii="Symbol" w:hAnsi="Symbol" w:cs="Symbol"/>
      <w:sz w:val="24"/>
      <w:szCs w:val="24"/>
      <w:lang w:eastAsia="pl-P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Times New Roman" w:hAnsi="Times New Roman" w:eastAsia="TT127o00;MS Mincho" w:cs="Times New Roman"/>
      <w:b w:val="false"/>
      <w:bCs/>
      <w:sz w:val="24"/>
      <w:szCs w:val="24"/>
      <w:lang w:eastAsia="pl-PL"/>
    </w:rPr>
  </w:style>
  <w:style w:type="character" w:styleId="WW8Num26z0">
    <w:name w:val="WW8Num26z0"/>
    <w:qFormat/>
    <w:rPr>
      <w:rFonts w:ascii="Symbol" w:hAnsi="Symbol" w:cs="Symbol"/>
      <w:sz w:val="24"/>
      <w:szCs w:val="24"/>
      <w:lang w:eastAsia="pl-P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  <w:lang w:eastAsia="pl-P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4"/>
      <w:szCs w:val="24"/>
      <w:lang w:eastAsia="pl-P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4"/>
      <w:szCs w:val="24"/>
      <w:lang w:eastAsia="pl-P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4"/>
      <w:szCs w:val="24"/>
      <w:lang w:eastAsia="pl-P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rFonts w:ascii="Symbol" w:hAnsi="Symbol" w:cs="Symbol"/>
      <w:sz w:val="24"/>
      <w:szCs w:val="24"/>
      <w:shd w:fill="FFFFFF" w:val="clear"/>
      <w:lang w:eastAsia="pl-P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rFonts w:ascii="Symbol" w:hAnsi="Symbol" w:cs="Symbol"/>
      <w:sz w:val="24"/>
      <w:szCs w:val="24"/>
      <w:lang w:eastAsia="pl-PL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3z0">
    <w:name w:val="WW8Num63z0"/>
    <w:qFormat/>
    <w:rPr>
      <w:rFonts w:ascii="Symbol" w:hAnsi="Symbol" w:cs="Symbol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T127o00;MS Mincho" w:cs="Times New Roman"/>
      <w:b w:val="false"/>
      <w:bCs/>
      <w:sz w:val="24"/>
      <w:szCs w:val="24"/>
      <w:lang w:eastAsia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4"/>
      <w:szCs w:val="24"/>
      <w:lang w:eastAsia="pl-P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Symbol"/>
      <w:sz w:val="24"/>
      <w:szCs w:val="24"/>
      <w:lang w:eastAsia="pl-P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eastAsia="Times New Roman" w:cs="Symbol"/>
      <w:sz w:val="24"/>
      <w:szCs w:val="24"/>
      <w:lang w:eastAsia="pl-P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Symbol"/>
      <w:sz w:val="24"/>
      <w:szCs w:val="24"/>
      <w:lang w:eastAsia="pl-P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Symbol"/>
      <w:sz w:val="24"/>
      <w:szCs w:val="24"/>
      <w:lang w:eastAsia="pl-P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Symbol"/>
      <w:sz w:val="24"/>
      <w:szCs w:val="24"/>
      <w:lang w:eastAsia="pl-P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4"/>
      <w:szCs w:val="24"/>
      <w:shd w:fill="FFFFFF" w:val="clear"/>
      <w:lang w:eastAsia="pl-P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Symbol"/>
      <w:sz w:val="24"/>
      <w:szCs w:val="24"/>
      <w:lang w:eastAsia="pl-P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4"/>
      <w:szCs w:val="24"/>
      <w:lang w:eastAsia="pl-P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4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4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Symbol"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-tur.pl/szkolenia/3,Szkolenia_rad_pedagogicznych-dla_szkol;1157,Rodzice_XXI_wie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8:00Z</dcterms:created>
  <dc:creator>Ania</dc:creator>
  <dc:description/>
  <dc:language>en-US</dc:language>
  <cp:lastModifiedBy/>
  <cp:lastPrinted>2018-09-10T11:20:00Z</cp:lastPrinted>
  <dcterms:modified xsi:type="dcterms:W3CDTF">2021-09-19T07:12:31Z</dcterms:modified>
  <cp:revision>32</cp:revision>
  <dc:subject/>
  <dc:title>PROGRAM PROFILAKTYKI</dc:title>
</cp:coreProperties>
</file>