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52"/>
        <w:gridCol w:w="553"/>
        <w:gridCol w:w="553"/>
        <w:gridCol w:w="553"/>
        <w:gridCol w:w="553"/>
        <w:gridCol w:w="553"/>
        <w:gridCol w:w="553"/>
        <w:gridCol w:w="553"/>
        <w:gridCol w:w="553"/>
        <w:gridCol w:w="622"/>
        <w:gridCol w:w="622"/>
        <w:gridCol w:w="622"/>
        <w:gridCol w:w="622"/>
        <w:gridCol w:w="622"/>
        <w:gridCol w:w="62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  <w:szCs w:val="32"/>
        </w:rPr>
        <w:t>A-9, A-10, B-9,B-10, C-5, C-6, C-7, C-8, C-9, C-10, C-11, D-4, D-12, E-3, E-13, F-2, F-14,G-1, G-2, G-3,    G-4, G-5, G-6, G-7, G-8, G-9, G-10, G-11, G-12, G-13, G-14, G-15, H-2, H-14,I-2, I-5, I-6, I-14, J-2,J-5, J-6, J-14, K-2,K-5,K-6, K-9, K-10, K-11, K-14, L-2,L-9, L-11, L-14, Ł-2, Ł-9, Ł-11, Ł-14, M-2, M – 3,M-4, M-5, M-6, M-7, M-8, M-9, M-10, M-11, M-12, M-13, M – 1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1:08:00Z</dcterms:created>
  <dc:creator>Rodzina</dc:creator>
  <dc:description/>
  <cp:keywords/>
  <dc:language>en-US</dc:language>
  <cp:lastModifiedBy>mietek</cp:lastModifiedBy>
  <cp:lastPrinted>2020-11-04T12:03:00Z</cp:lastPrinted>
  <dcterms:modified xsi:type="dcterms:W3CDTF">2020-11-04T19:11:00Z</dcterms:modified>
  <cp:revision>5</cp:revision>
  <dc:subject/>
  <dc:title/>
</cp:coreProperties>
</file>