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jęcia rozwijające i dydaktyczno – wyrównawcze</w:t>
      </w:r>
      <w:r>
        <w:rPr/>
        <w:t xml:space="preserve"> w  PSP nr 22 w miesiącu marzec 2018 rok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0"/>
        <w:gridCol w:w="3520"/>
        <w:gridCol w:w="1320"/>
        <w:gridCol w:w="1231"/>
        <w:gridCol w:w="1134"/>
        <w:gridCol w:w="1265"/>
        <w:gridCol w:w="1210"/>
        <w:gridCol w:w="770"/>
        <w:gridCol w:w="100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nauczyciela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 i godzin y realizacji zajęć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i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rzanowska Agniesz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uzdolniające –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. V - V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 gru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owska Agniesz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awcze – matematyka                   kl. V - V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grupa-klasa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grupa-klas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grupa-klasa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grupa-klasa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an Beat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awcze – matematyka                     kl. IV - 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 grupa- klasa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 grupa –klas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 grupa- klasa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 grupa-klasa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dłowska Ew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awcze – matematyka                 kl. I -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 grup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grup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lska An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awcze – j. angielski                kl. IV -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0-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gru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-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grup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7.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grup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ru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chowska – Oleksy Joan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wyrównawcze – j. niemiecki               kl. VI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grupa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 grupa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mecki Mieczysław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ozwijające z infor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cyfr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25-1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grup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at Ew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ozwijające - 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gru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 grupa</w:t>
            </w:r>
            <w:bookmarkStart w:id="0" w:name="_GoBack"/>
            <w:bookmarkEnd w:id="0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spierające - logope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, wyjścia w teren, wycieczki;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6:00Z</dcterms:created>
  <dc:creator>Dorota</dc:creator>
  <dc:description/>
  <cp:keywords/>
  <dc:language>en-US</dc:language>
  <cp:lastModifiedBy>Dorota</cp:lastModifiedBy>
  <dcterms:modified xsi:type="dcterms:W3CDTF">2018-04-20T10:08:00Z</dcterms:modified>
  <cp:revision>1</cp:revision>
  <dc:subject/>
  <dc:title>Zajęcia rozwijające i dydaktyczno – wyrównawcze w  PSP nr 22 w miesiącu marzec 2018 roku</dc:title>
</cp:coreProperties>
</file>