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ok 2013 w Polsce był ogłoszony rokiem Juliana Tuwima.                                              Z tej okazji wybrani uczniowie klas III uczestniczyli w quizie wiedzy o wierszach tego wielkiego poety. Sprawdź i Ty swoją wiedzę na ten temat.                             Życzę powodzenia!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QUIZ WIEDZY O WIERSZACH JULIANA TUWIMA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 stało na stacji? 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 z niej spływało? 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 w nią sypał palacz? 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 było w czwartym wagonie?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akie zwierzęta przewożono w wagonach?....................................................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le było wagonów?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le kotletów miał zjeść każdy atleta?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akie imię nosił Murzynek? 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dzie on mieszkał? 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iedy się pilnie uczył? 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 czym polegała praca Murzynka?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o picia czego zachęcała go mama? 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laczego Murzynek nie chciał się myć?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to szukał okularów? 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dzie ich szukał? …………………………………………………………….....................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ogo już chciał wzywać?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dzie znajdowały się okulary?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>
          <w:sz w:val="32"/>
          <w:szCs w:val="32"/>
        </w:rPr>
        <w:t>Jak nazywał się Słoń, który nic nie pamiętał?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to zawiązał mu supełek na trąbie?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>
          <w:sz w:val="32"/>
          <w:szCs w:val="32"/>
        </w:rPr>
        <w:t>Podaj imiona dzieci i żony Słonia.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>
          <w:sz w:val="32"/>
          <w:szCs w:val="32"/>
        </w:rPr>
        <w:t>Po co miał przyjść Słoń do państwa Krokodylów?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 Grzesiu miał wrzucić do skrzynki? 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to prosił Grzesia o tę przysługę? 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to czekał na tę przesyłkę? ………………………………………………………………..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 jakim kolorze była skrzynka? 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o jakiej miejscowości miała trafić ta przesyłka? ……………………………….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zyj tatuś przechodził obok skrzynki? ………………………………………………..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to kucał przy skrzynce?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 trąbiło? 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 szeroko otworzyła ………….ze zdumienia?.........................................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6575</wp:posOffset>
            </wp:positionH>
            <wp:positionV relativeFrom="margin">
              <wp:posOffset>6239510</wp:posOffset>
            </wp:positionV>
            <wp:extent cx="2440940" cy="142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RAWO! DOTARŁEŚ - ŁAŚ DO KOŃCA QUIZU!</w:t>
      </w:r>
    </w:p>
    <w:p>
      <w:pPr>
        <w:pStyle w:val="Akapitzlis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14570</wp:posOffset>
            </wp:positionH>
            <wp:positionV relativeFrom="margin">
              <wp:posOffset>6046470</wp:posOffset>
            </wp:positionV>
            <wp:extent cx="1717675" cy="2513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before="0" w:after="200"/>
        <w:contextualSpacing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958975" cy="2069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Quiznr">
    <w:name w:val="quiz_nr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>Rodzina</dc:creator>
  <dc:description/>
  <cp:keywords/>
  <dc:language>en-US</dc:language>
  <cp:lastModifiedBy>Asia</cp:lastModifiedBy>
  <dcterms:modified xsi:type="dcterms:W3CDTF">2014-11-03T20:26:00Z</dcterms:modified>
  <cp:revision>2</cp:revision>
  <dc:subject/>
  <dc:title>Rok 2013 w Polsce był ogłoszony rokiem Juliana Tuwima</dc:title>
</cp:coreProperties>
</file>