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 „LEPSZY START W PRZYSZŁOŚĆ”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t xml:space="preserve">Celem prowadzonych pozalekcyjnych </w:t>
      </w:r>
      <w:r>
        <w:rPr>
          <w:b/>
        </w:rPr>
        <w:t>zajęć sportowo-rekreacyjnych</w:t>
      </w:r>
      <w:r>
        <w:rPr/>
        <w:t xml:space="preserve"> było rozwijanie umiejętności aktywnego spędzania czasu wolnego, kształtowanie postaw prozdrowotnych poprzez stworzenie odpowiednich warunków do uprawiania aktywności fizycznej przez dzieci z małych społeczności lokalnych. Efektem było zorganizowanie zawodów w różnych dyscyplinach sportowych, co pozwoliło  na ukazanie w pełni możliwości dzieci, tworząc okazję do rywalizacji sportowej i osiągania sukce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jęcia dydaktyczno-wyrównawcze</w:t>
      </w:r>
      <w:r>
        <w:rPr/>
        <w:t xml:space="preserve"> dla uczniów ze specjalnymi potrzebami edukacyjnymi i niepełnosprawnych prowadzone były z 4 dzieci z klasy I. Dotyczyły  kształcenia umiejętności w zakresie edukacji polonistycznej i matematycznej. Ich głównym celem było stworzenie możliwości wszechstronnego rozwoju umysłowego i wyeliminowanie różnic edukacyjnych dzieci z obszarów wiejskich. Rozmaite gry i zabawy usprawniały spostrzeganie, orientację przestrzenną, percepcję wzrokową, wzrokowo-ruchową i słuchową. Ważną rolę w rozwijaniu pamięci, sprawności manualnej i grafomotoryki odegrało wykorzystanie plansz, układanek, klocków logicznych i innych pomocy dydaktycznych. Odpowiednia atmosfera na zajęciach, dostosowanie tempa pracy do możliwości dzieci w dużym stopniu przyczyniła się do osiągnięcia założonych efek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</w:t>
      </w:r>
      <w:r>
        <w:rPr>
          <w:b/>
        </w:rPr>
        <w:t xml:space="preserve"> zajęciach pozalekcyjnych z języka angielskiego</w:t>
      </w:r>
      <w:r>
        <w:rPr/>
        <w:t xml:space="preserve"> realizowanych w ramach projektu „Lepszy start w przyszłość” współfinansowanego z funduszy Unii Europejskiej w ramach Europejskiego Funduszu Społecznego uczestniczyło 10 uczniów klas IV-VI ze Szkoły Podstawowej w Porytem Jabłoni. </w:t>
      </w:r>
    </w:p>
    <w:p>
      <w:pPr>
        <w:pStyle w:val="Normal"/>
        <w:ind w:firstLine="708"/>
        <w:rPr/>
      </w:pPr>
      <w:r>
        <w:rPr/>
        <w:t xml:space="preserve">Uczniowie ci wykazywali chęć i zaangażowanie w uczestnictwo w zajęciach, aktywnie uczestniczyli w wykonywaniu ćwiczeń i pogłębianiu znajomości języka obcego. Podczas wykonywania ćwiczeń bardzo przydatne okazały się pomoce dydaktyczne w postaci słowników i zestawów multimedialnych do nauki języka obcego, znajdujące się w pracowni, w której prowadzone były zajęcia. </w:t>
      </w:r>
    </w:p>
    <w:p>
      <w:pPr>
        <w:pStyle w:val="Normal"/>
        <w:ind w:firstLine="708"/>
        <w:rPr/>
      </w:pPr>
      <w:r>
        <w:rPr/>
        <w:t xml:space="preserve">Uczniowie pogłębiali swoja wiedzę w zakresie gramatyki języka angielskiego, poszerzali zasób słownictwa, ćwiczyli dobrą intonację, wymowę i akcentowanie wyrazów. Czytanie ze zrozumieniem, konwersacje, ćwiczenie różnych form wypowiedzi ustnej i pisemnej to tylko niektóre z ćwiczeń doskonalących znajomość języka, wykonywane na zajęciach dodatkowych. </w:t>
      </w:r>
    </w:p>
    <w:p>
      <w:pPr>
        <w:pStyle w:val="Normal"/>
        <w:ind w:firstLine="708"/>
        <w:rPr/>
      </w:pPr>
      <w:r>
        <w:rPr/>
        <w:t xml:space="preserve">Część z założonego do zrealizowania materiału programowego została zrealizowana za pomocą różnego rodzaju gier anglojęzycznych, mających na celu poszerzenie zasobu słownictwa i doskonalenie znajomości zasad gramatyki. </w:t>
      </w:r>
    </w:p>
    <w:p>
      <w:pPr>
        <w:pStyle w:val="Normal"/>
        <w:ind w:firstLine="708"/>
        <w:rPr/>
      </w:pPr>
      <w:r>
        <w:rPr/>
        <w:t>Uczniowie, mający wcześniej trudności z nauką języka, starali się bardzo dzielnie je przezwyciężać i nadrabiać systematycznie powstałe wcześniej zaległości.</w:t>
      </w:r>
    </w:p>
    <w:p>
      <w:pPr>
        <w:pStyle w:val="Normal"/>
        <w:ind w:firstLine="708"/>
        <w:rPr/>
      </w:pPr>
      <w:r>
        <w:rPr/>
        <w:t>Uczniowie bardziej zdolni starali się wspierać i pomagać słabszym w nauce koleżankom i kolegom poprzez pracę grupową, wzajemne sprawdzanie i poprawianie błę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Dodatkowe zajęcia matematyczno-przyrodnicze – </w:t>
      </w:r>
      <w:r>
        <w:rPr/>
        <w:t>uczniowie doskonalili umiejętności - wdrażanie do logicznego myślenia, samodzielności, samokontroli i samooceny,</w:t>
      </w:r>
      <w:r>
        <w:rPr>
          <w:color w:val="000000"/>
        </w:rPr>
        <w:br/>
        <w:t>przygotowanie uczniów do konkursu matematycznego Kangur. Poprzez różnorodne zadania tekstowe poszukiwali różnych, nietypowych rozwiązań,</w:t>
        <w:br/>
        <w:t>korzystali z informacji przedstawionych za pomocą tabel, wykresów i map.</w:t>
        <w:br/>
        <w:t>czytali ze zrozumieniem tekst matematyczny i przyrodniczy,</w:t>
        <w:br/>
        <w:t>stosowali schematy i rysunki w trakcie rozwiązywania kart pracy i zadań,</w:t>
        <w:br/>
        <w:t xml:space="preserve"> interpretowali informacje, wyciągali wnioski poparte poprawnym rozumowaniem,</w:t>
        <w:br/>
        <w:t xml:space="preserve"> rozwiązywali problemy praktyczne,</w:t>
        <w:br/>
        <w:t>uczyli się dostrzegać zależności  matematycznych i przyrodniczych w otaczającym świecie poprzez doświadczenia i obserwacje,</w:t>
        <w:br/>
        <w:t xml:space="preserve"> uczyli się prezentować rozwiązania zadań  i  problemów w sposób zrozumiały i czytelny,</w:t>
        <w:br/>
      </w:r>
    </w:p>
    <w:p>
      <w:pPr>
        <w:pStyle w:val="Normal"/>
        <w:rPr>
          <w:b/>
          <w:b/>
        </w:rPr>
      </w:pPr>
      <w:r>
        <w:rPr>
          <w:b/>
        </w:rPr>
        <w:t>Dodatkowe zajęcia informatyczne</w:t>
      </w:r>
    </w:p>
    <w:p>
      <w:pPr>
        <w:pStyle w:val="Normal"/>
        <w:ind w:firstLine="708"/>
        <w:jc w:val="both"/>
        <w:rPr/>
      </w:pPr>
      <w:r>
        <w:rPr/>
        <w:t xml:space="preserve">Głównym celem zajęć było stymulowania aktywności poznawczej i twórczej uczniów. Chodziło głównie o to, aby nie tylko pobudzać zainteresowania, ale również właściwie ukierunkować ciekawość uczni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ólne cele kształc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kazanie uczniom, w jaki sposób komputer jest pożytecznym narzędziem w pracy, nauce, zabawie, komunikac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ijanie u uczniów zainteresowań technologią informacyjn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głębianie i utrwalanie wiedzy już zdobytej na lekcjach informaty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ztałtowanie uzdolnień w dziedzinie informaty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ształtowanie postawy poznawczej i twórczej uczniów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ztałcenie umiejętności samodzielnego rozwiązywania prostych problemów przy użyciu komputera oraz korzystania z komputera przy uczeniu się innych przedmiot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nawanie i rozumienie otaczającego świa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ztałtowanie umiejętności prawidłowej oceny informacji pod względem korzyści i zagrożeń płynących z Interne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worzenie warunków do realizacji twórczości uczniowskiej w dziedzinie:</w:t>
      </w:r>
    </w:p>
    <w:p>
      <w:pPr>
        <w:pStyle w:val="Normal"/>
        <w:numPr>
          <w:ilvl w:val="5"/>
          <w:numId w:val="1"/>
        </w:numPr>
        <w:jc w:val="both"/>
        <w:rPr/>
      </w:pPr>
      <w:r>
        <w:rPr/>
        <w:t xml:space="preserve">programowania, </w:t>
      </w:r>
    </w:p>
    <w:p>
      <w:pPr>
        <w:pStyle w:val="Normal"/>
        <w:numPr>
          <w:ilvl w:val="5"/>
          <w:numId w:val="1"/>
        </w:numPr>
        <w:jc w:val="both"/>
        <w:rPr/>
      </w:pPr>
      <w:r>
        <w:rPr/>
        <w:t xml:space="preserve">grafiki, </w:t>
      </w:r>
    </w:p>
    <w:p>
      <w:pPr>
        <w:pStyle w:val="Normal"/>
        <w:numPr>
          <w:ilvl w:val="5"/>
          <w:numId w:val="1"/>
        </w:numPr>
        <w:jc w:val="both"/>
        <w:rPr/>
      </w:pPr>
      <w:r>
        <w:rPr/>
        <w:t xml:space="preserve">edytorów tekstowych, </w:t>
      </w:r>
    </w:p>
    <w:p>
      <w:pPr>
        <w:pStyle w:val="Normal"/>
        <w:numPr>
          <w:ilvl w:val="5"/>
          <w:numId w:val="1"/>
        </w:numPr>
        <w:jc w:val="both"/>
        <w:rPr/>
      </w:pPr>
      <w:r>
        <w:rPr/>
        <w:t xml:space="preserve">edytorów multimedialnych </w:t>
      </w:r>
    </w:p>
    <w:p>
      <w:pPr>
        <w:pStyle w:val="Normal"/>
        <w:numPr>
          <w:ilvl w:val="5"/>
          <w:numId w:val="1"/>
        </w:numPr>
        <w:jc w:val="both"/>
        <w:rPr/>
      </w:pPr>
      <w:r>
        <w:rPr/>
        <w:t>prezentowania i publikowania inform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ztałtowanie postawy szacunku dla własności intelektualn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rzeganie potrzeby samokształc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ługiwanie się terminologią stosowaną w informaty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ztałtowanie umiejętności współpracy i współdziałania w grupi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1:38:00Z</dcterms:created>
  <dc:creator>user</dc:creator>
  <dc:description/>
  <cp:keywords/>
  <dc:language>en-US</dc:language>
  <cp:lastModifiedBy>szkola</cp:lastModifiedBy>
  <dcterms:modified xsi:type="dcterms:W3CDTF">2013-04-23T23:55:00Z</dcterms:modified>
  <cp:revision>4</cp:revision>
  <dc:subject/>
  <dc:title/>
</cp:coreProperties>
</file>